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trHeight w:val="31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тузиастская школа имени Героя Советского Союза В.И.Шибанков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ведении  дистанционного обучения с 06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МБОУ «Энтузиастская школа им.В.И.Шибанко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Президента Российской Федерации </w:t>
      </w:r>
      <w:r>
        <w:rPr>
          <w:rStyle w:val="Doccaption"/>
          <w:rFonts w:cs="Times New Roman" w:ascii="Times New Roman" w:hAnsi="Times New Roman"/>
          <w:sz w:val="28"/>
          <w:szCs w:val="28"/>
        </w:rPr>
        <w:t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sz w:val="28"/>
          <w:szCs w:val="28"/>
        </w:rPr>
        <w:t xml:space="preserve"> № 239 от 02.04.2020г., в соответствии с распоряжением департамента образования администрации Владимирской области от 02.04.2020 № 375 «О внесении изменений в распоряжение департамента образования от 25.03. 2020  № 305», письма управления образования администрации муниципального образования Юрьев-Польский район № ОУ-01/16 от 27.03.2020 года, с целью организации дистанционного обучения,  п 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рганизовать в период с 06.04.2020 по 30.04.2020 в в МБОУ «Энтузиастская школа им.В.И.Шибанкова» реализацию общеобразовательных программ с использованием технологий, позволяющих обеспечи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значить  ответственным   за методическое сопровождение и контроль за реализацией образовательных программ с использованием технологий, позволяющих обеспечи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 заместителя директора по учебно-воспитательной работе Сачкову Наталью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аместителю директора по УВР Сачковой Н.А. до 06 апреля 2020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здать сообщества учителей и обучающихся </w:t>
      </w:r>
      <w:r>
        <w:rPr>
          <w:rFonts w:cs="Times New Roman" w:ascii="Times New Roman" w:hAnsi="Times New Roman"/>
          <w:sz w:val="28"/>
          <w:szCs w:val="28"/>
        </w:rPr>
        <w:t>на платформе регионального электронного и дистанционного обуч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предоставить им логины и пароли для в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разместить  информацию  </w:t>
      </w:r>
      <w:r>
        <w:rPr>
          <w:rFonts w:cs="Times New Roman" w:ascii="Times New Roman" w:hAnsi="Times New Roman"/>
          <w:sz w:val="28"/>
          <w:szCs w:val="28"/>
        </w:rPr>
        <w:t>об организации обучения с использованием технологий, позволяющих обеспечи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    на официальном сай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- обеспечить соблюдение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obraz.ru/" \l "/document/99/90225636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анПиН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должительности                 непрерывного применения технических средств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взять на контроль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несение соответствующих корректировок  в рабочие программ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динить совместные планы учителей в единое расписание,        утвержденное расписание  разместить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консультантом для оказания практической помощи педагогам, испытывающим трудности в переходе на данную форму обучения  Михаленко Татьяну Николаевну- учителя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Учителям начальных классов и учителям-предметникам до 04 апреля 2020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беспечить внесение соответствующих корректировок  в рабочие программы </w:t>
      </w:r>
      <w:r>
        <w:rPr>
          <w:rFonts w:cs="Times New Roman" w:ascii="Times New Roman" w:hAnsi="Times New Roman"/>
          <w:sz w:val="28"/>
          <w:szCs w:val="28"/>
        </w:rPr>
        <w:t>и подготовить материалы (в том числе разработать) для дистанционного обучения, например: уроки, ссылки на видеоуроки,  ссылки на внешние ресурсы, презентации, задания для контроля и т.д.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ставить расписание занятий по своему предмету с уче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obraz.ru/" \l "/document/97/477806/dfasetb8r1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2 методических рекомендаций Минпросвещения от 20.03.20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должительности электронного урока до 30 мин. Общее время работы за компьютером не должно превышать: в 1–2-м классе – 20 минут, 4-м – 25 минут, 5–6-м – 30 минут, 7–11-м – 35 минут. В остальное время занятий следует предусмотреть другие формы работы: письменные, устные,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ть заполнение журналов успеваемости (электронного/бумаж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и за  организацию обучения в классе с применением электронного обучения  и дистанционных образовательных технологий классных руководителей  школы с 1-го по 9-ый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лассным руководителям до 04 апреля 2020 года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вить в известность учащихся и родителей (законных представителей) о переходе школы на дистанционное обучение с 06 апреля 2020 года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оинформировать обучающихся и их родителей (законных представителей) об организации обучения с помощью дистанционных технологий и </w:t>
      </w:r>
      <w:r>
        <w:rPr>
          <w:rFonts w:cs="Times New Roman" w:ascii="Times New Roman" w:hAnsi="Times New Roman"/>
          <w:sz w:val="28"/>
          <w:szCs w:val="28"/>
        </w:rPr>
        <w:t>об условиях дистанционного обучения: в каком порядке проходит, где ознакомиться с расписанием, куда отправлять готовые работы и получать новые задания, как проводится текущий  контроль,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вести до сведения родителей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 и учащихся  утвержденное расписание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ежедневное взаимодействие с учащимися и их родителями ( законными представителями) по вопросам реализации дистанцио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ежедневный мониторинг фактически обучающихся учащихся в дистанционной форме и (или)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 дополнительной модели поддержки обучения в условиях карантина </w:t>
      </w:r>
      <w:r>
        <w:rPr>
          <w:rFonts w:cs="Times New Roman" w:ascii="Times New Roman" w:hAnsi="Times New Roman"/>
          <w:sz w:val="28"/>
          <w:szCs w:val="28"/>
        </w:rPr>
        <w:t>и учет результатов обучения;                                                                   -  информацию по мониторингу учащихся класса за предыдущий учебный день  ежедневно направлять на электронную почту школы до 9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приказа оставляю за собой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727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Холодова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973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7:00Z</dcterms:created>
  <dc:creator>Администратор</dc:creator>
  <dc:description/>
  <cp:keywords/>
  <dc:language>en-US</dc:language>
  <cp:lastModifiedBy>Админ</cp:lastModifiedBy>
  <cp:lastPrinted>2020-04-04T12:58:00Z</cp:lastPrinted>
  <dcterms:modified xsi:type="dcterms:W3CDTF">2020-04-13T10:51:00Z</dcterms:modified>
  <cp:revision>53</cp:revision>
  <dc:subject/>
  <dc:title>Код</dc:title>
</cp:coreProperties>
</file>