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0087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ение у ребёнка любознательности, исследовательских интересов и формирование на этой основе умения учить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 будущих школьниках инициативности и самосто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детей коммуникативных способностей и социальных навы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здоровья ребё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готовка ребёнка к последующему школьному обучению. 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условия приёма в ШРР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школы ежегодно принимает решение об открытии ШРР, а также о сроках начала и окончания её работы в текущем году. 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явление о приёме заявлений для поступления в школу развития вывешивается школой в ОУ на доске объявлений, в средствах массовой информации не ранее, чем за один месяц до начала её работы. 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школу  раннего развития принимаются дети, которым исполняется 5 лет на момент приема в ШРР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числение детей в ШРР осуществляется на основании заявления  родителей (законных представителей), установленного ОУ образца. 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образовательного процесса.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 образовательного процесса в ШРР осуществляется в соответствии с положением  о ШРР. 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учение ведётся на русском языке. 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4"/>
          <w:szCs w:val="24"/>
        </w:rPr>
        <w:t>4.3. Организация образовательного процесса в ШРР регламентируется расписанием занятий, утверждаемым директором школы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ШРР работает в следующем режиме: 30 недель, 4 часа в неделю. Общее количество часов – 120. 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должительность академического часа занятий в школе развития составляет 20-25 минут, перемена – 10 минут. 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етям, обучающимся в ШРР, предлагаются следующие учебные занятия: </w:t>
      </w:r>
    </w:p>
    <w:p>
      <w:pPr>
        <w:pStyle w:val="TextBody"/>
        <w:spacing w:before="0" w:after="0"/>
        <w:ind w:hanging="360"/>
        <w:jc w:val="both"/>
        <w:rPr/>
      </w:pPr>
      <w:r>
        <w:rPr>
          <w:rFonts w:cs="Times New Roman" w:ascii="Times New Roman" w:hAnsi="Times New Roman"/>
        </w:rPr>
        <w:t>1.  Подготовка к обучению грамоте. Развитие речи.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Формирование математических представления.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Развитие представлений об окружающем мире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одителям (законным представителям) детей, обучающихся в ШРР, предлага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вопросам воспитания детей в семье и подготовке их к школьному обуче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по проблемам развития личности ребёнка и эффективности его занятий в школе развития; 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4.8. Наполняемость учебных групп в ШРР устанавливается в количестве не более 15 обучающихся. 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ШРР используется только качественная оценка усвоения обучающимися образовательной программы. 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4.10. Домашнее задание в ШРР необязательно. Оно может задаваться учителями с учётом индивидуальных особенностей обучаемого. 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Обучение в ШРР по желанию родителей (законных представителей) обучающегося может заканчиваться комплексной психолого-педагогической диагностикой ребёнка, определяющей его готовность к школьному обучению. </w:t>
      </w:r>
    </w:p>
    <w:p>
      <w:pPr>
        <w:pStyle w:val="Normal"/>
        <w:spacing w:lineRule="auto" w:line="240" w:before="0" w:after="0"/>
        <w:ind w:left="-284" w:hanging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рава и обязанности родителей (законных представителей) и педагогических работников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одители (законные представители) обязаны:</w:t>
        <w:br/>
        <w:t>5.1.1 своевременно предоставлять все необходимые документы, предусмотренные Уставом МБОУ «Энтузиастская ООШ»;</w:t>
        <w:br/>
        <w:t xml:space="preserve">5.1.2  сообщать руководителю ШРР об изменении контактного телефона и места жительства; </w:t>
        <w:br/>
        <w:t>5.1.3 извещать руководителя ШРР об уважительных причинах отсутствия ребенка на занятиях;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едагогические работники обязаны:</w:t>
        <w:br/>
        <w:t>5.2.1 организовать и обеспечить надлежащее исполнение услуг, предусмотренных разделом 4 настоящего положения. Дополнительные образовательные услуги оказывать в соответствии с учебным планом, расписанием занятий, разрабатываемыми педагогическими работниками;</w:t>
        <w:br/>
        <w:t>5.2.2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  <w:br/>
        <w:t>5.2.3 обеспечить для проведения занятий помещения, соответствующие санитарным и гигиеническим требованиям, а также основание, соответствующее обязательным нормам и правилам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Родители (законные представители) вправе:</w:t>
        <w:br/>
        <w:t>5.3.1 обращаться к педагогическим работникам по всем вопросам деятельности образовательного учреждения;</w:t>
        <w:br/>
        <w:t>5.3.2 получать полную договоренную информацию;</w:t>
        <w:br/>
        <w:t>5.3.3 вправе требовать от педагогических работников предоставления информации по вопросам, касающимся организации и обеспечения надлежащего исполнения услуг, предусмотренных разделом 4 настоящего положения.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платы труда педагогов, работающих в школе раннего развития.</w:t>
      </w:r>
    </w:p>
    <w:p>
      <w:pPr>
        <w:pStyle w:val="Normal"/>
        <w:spacing w:lineRule="auto" w:line="240" w:before="0" w:after="0"/>
        <w:ind w:left="-284" w:hanging="425"/>
        <w:rPr/>
      </w:pPr>
      <w:r>
        <w:rPr>
          <w:rFonts w:cs="Times New Roman" w:ascii="Times New Roman" w:hAnsi="Times New Roman"/>
          <w:sz w:val="24"/>
          <w:szCs w:val="24"/>
        </w:rPr>
        <w:t>6.1. Педагоги, работающие в ШРР, имеют право на дополнительную оплату труда в соответствии с «Положением об установлении и порядке выплат компенсационного и стимулирующего характера», исходя из фактически отработанного времени и поступивших средств на расчетный счет.</w:t>
      </w:r>
    </w:p>
    <w:p>
      <w:pPr>
        <w:pStyle w:val="Style16"/>
        <w:spacing w:before="0" w:after="0"/>
        <w:ind w:left="-709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Style w:val="StrongEmphasis"/>
          <w:color w:val="000000"/>
          <w:sz w:val="24"/>
          <w:szCs w:val="24"/>
        </w:rPr>
        <w:t>Делопроизводство</w:t>
      </w:r>
    </w:p>
    <w:p>
      <w:pPr>
        <w:pStyle w:val="Style16"/>
        <w:spacing w:before="0" w:after="0"/>
        <w:ind w:left="-709" w:hanging="0"/>
        <w:rPr/>
      </w:pPr>
      <w:r>
        <w:rPr>
          <w:color w:val="000000"/>
          <w:sz w:val="24"/>
          <w:szCs w:val="24"/>
        </w:rPr>
        <w:t>7.1. расписание занятий;</w:t>
        <w:br/>
        <w:t>7.2. табель посещаемости;</w:t>
        <w:br/>
        <w:t>7.3. тематическое планирование по предметам.</w:t>
      </w:r>
    </w:p>
    <w:p>
      <w:pPr>
        <w:pStyle w:val="Normal"/>
        <w:spacing w:lineRule="auto" w:line="240" w:before="0" w:after="0"/>
        <w:ind w:left="-28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ind w:left="75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Times New Roman" w:cs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Spartak</dc:creator>
  <dc:description/>
  <cp:keywords/>
  <dc:language>en-US</dc:language>
  <cp:lastModifiedBy>Админ</cp:lastModifiedBy>
  <cp:lastPrinted>2015-05-05T09:44:00Z</cp:lastPrinted>
  <dcterms:modified xsi:type="dcterms:W3CDTF">2018-03-06T09:21:00Z</dcterms:modified>
  <cp:revision>8</cp:revision>
  <dc:subject/>
  <dc:title>Согласовано ____________</dc:title>
</cp:coreProperties>
</file>