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персональных данных учащихся и их родителей (законных представителей), основными и дополнительными образовательными программами, реализуемыми учреждением. Факт ознакомления </w:t>
      </w:r>
      <w:r>
        <w:rPr>
          <w:color w:val="000000"/>
          <w:sz w:val="24"/>
          <w:szCs w:val="24"/>
        </w:rPr>
        <w:t>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, Уставом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10. Родители (законные представители) несовершеннолетних граждан, а также  совершеннолетние граждане имеют право выбирать формы получения образования, предусмотренные действующим законодательством, но не могут настаивать </w:t>
      </w:r>
      <w:r>
        <w:rPr>
          <w:color w:val="000000"/>
          <w:sz w:val="24"/>
          <w:szCs w:val="24"/>
        </w:rPr>
        <w:t>на реализации каких-либо образовательных программ, услуг, форм получения образования, не включенных в Уста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При отсутствии документов, подтверждающих уровень образования гражданина, по согласию родителей (законных представителей), на заседании психолого-медико-педагогического консилиума (ПМПк) определяется уровень освоения гражданином соответствующих образовательных программ. На основании решения ПМПк издается распорядительный акт о приеме на обучение в соответствующий класс. ПМПк действует на основании Положения о психолого-медико-педагогическом консилиум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2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1.13.При приеме в учреждение гражданина, не изучавшего ранее отдельные предметы учебного плана, по заявлению родителей (законных представителей) гражданин в форме самообразования может освоить соответствующие программы и пройти аттестацию по данным предметам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14</w:t>
      </w:r>
      <w:r>
        <w:rPr>
          <w:bCs/>
          <w:color w:val="FF0000"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Отношения школы и обучающихся и (или) родителей (законных представителей) оформляются заключением соответствующего договора. </w:t>
      </w:r>
      <w:r>
        <w:rPr>
          <w:color w:val="000000"/>
          <w:sz w:val="24"/>
          <w:szCs w:val="24"/>
        </w:rPr>
        <w:t>Договор между родителями (законными представителями) и учреждением заключается также в случае приема (перевода) учащегося на обучение на дому (для учащихся, нуждающихся в длительном лечении, детей-инвалидов, которые по состоянию здоровья не могут посещать Школу) , при оказании платных дополнительных образовательных услуг).Один экземпляр договора хранится в личном деле учащегося, другой у родителей (законных представителей). Оба экземпляра имеют одинаковую юридическую силу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5. </w:t>
      </w:r>
      <w:r>
        <w:rPr>
          <w:color w:val="000000"/>
          <w:sz w:val="24"/>
          <w:szCs w:val="24"/>
        </w:rPr>
        <w:t>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иема в первые класс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Набор обучающихся в первые классы школы осуществляется ежегодно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2. </w:t>
      </w:r>
      <w:r>
        <w:rPr>
          <w:sz w:val="24"/>
          <w:szCs w:val="24"/>
        </w:rPr>
        <w:t>Прием заявлений в первый класс учреждения для граждан, проживающих на закрепленной территории за общеобразовательным учреждением,  начинается не позднее 01 февраля и завершается не позднее 30 июня текущего года. Зачисление в учреждение оформляется приказом руководителя учреждения не позднее 7 рабочих дней  после приема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етей, не проживающих на закрепленной за общеобразовательным учреждением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реждение, закончившее прием в первый класс всех детей, проживающих на закрепленной территории, вправе осуществлять прием детей, не проживающих на закрепленной территории, ранее 1 ию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риеме на свободные места граждан, не проживающи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Владим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/>
      </w:pPr>
      <w:r>
        <w:rPr>
          <w:bCs/>
          <w:sz w:val="24"/>
          <w:szCs w:val="24"/>
        </w:rPr>
        <w:t>2.3.</w:t>
      </w:r>
      <w:r>
        <w:rPr>
          <w:sz w:val="24"/>
          <w:szCs w:val="24"/>
        </w:rPr>
        <w:t>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 лица без гражданства в Российской Федерации в соответствии со статьей 10 Федерального закона от 25 июля 2002 г. № 115-ФЗ “О правовом положении иностранных граждан в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/>
      </w:pPr>
      <w:r>
        <w:rPr>
          <w:sz w:val="24"/>
          <w:szCs w:val="24"/>
        </w:rPr>
        <w:t>2.4.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5.В заявлении (приложение №1) родителями (законными представителями) ребенка указываются следующие сведения о ребен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фамилия, имя, отчество (последнее при наличии)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дата и место рождения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фамилия, имя, отчество (последнее при наличии) родителей (законных представител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дрес места жительства ребенка, его родителей (законных представител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тактные телефоны родителей (законных представителей)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 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Для приема в учреждение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 дополнительно предъявляют документ, подтверждающий родство заявителя (или законность представления прав ребенка)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before="28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странные граждане и лица без гражданства документы представляют на русском языке или вместе в установленном порядке переводом на русский язык.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8. Прием детей на обучение в первый класс начинается с достижения ими шести лет шести месяцев на 1 сентября текущего года, независимо  от уровня подготовки при отсутствии противопоказаний  по состоянию здоровья. Но не позже достижения ими возраста восьми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9. </w:t>
      </w:r>
      <w:r>
        <w:rPr>
          <w:bCs/>
          <w:sz w:val="24"/>
          <w:szCs w:val="24"/>
        </w:rPr>
        <w:t>Прием детей, не достигших к началу учебного года возраста шести лет шести месяцев, либо старше восьми лет, осуществляется по заявлению родителей (законных представителей) и с разрешения управления образования. Для получения данного разрешения  родители (законные представители) подают заявление на имя начальника управления образования с приложением копии медицинского документа (медицинской карты), подтверждающего отсутствие противопоказаний  по состоянию здоровья к началу обучения ребенка.</w:t>
      </w:r>
    </w:p>
    <w:p>
      <w:pPr>
        <w:pStyle w:val="Normal"/>
        <w:jc w:val="both"/>
        <w:rPr/>
      </w:pPr>
      <w:r>
        <w:rPr>
          <w:sz w:val="24"/>
          <w:szCs w:val="24"/>
        </w:rPr>
        <w:t>2.10. Для зачисления в первый класс детей, не достигших к началу учебного года возраста шести лет шести месяцев, либо старше восьми лет, дополнительно к вышеперечисленным документам родители (законные представители) представляют приказ управления образования администрации муниципального образования Юрьев – Польский район о разрешении зачисления ребенка в муниципальное бюджетное общеобразовательное учрежде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1.  Документы, представленные в школу регистрируются в журнале приема заявлений с указанием в нем даты приема и перечня принятых документов. После регистрации заявителю выдается расписка в получении документов, содержащая  информацию о регистрационном номере заявления о приеме ребенка и о перечне представленных документов. Расписка заверяется подписью должностного лица, ответственного за прием документов и печатью учреждения (приложение №2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12. </w:t>
      </w:r>
      <w:r>
        <w:rPr>
          <w:sz w:val="24"/>
          <w:szCs w:val="24"/>
        </w:rPr>
        <w:t>Учреждение с целью</w:t>
      </w:r>
      <w:r>
        <w:rPr>
          <w:color w:val="000000"/>
          <w:sz w:val="24"/>
          <w:szCs w:val="24"/>
        </w:rPr>
        <w:t xml:space="preserve"> проведения организованного приема граждан в первый класс размещает на информационном стенде, на официальном сайте в сети “Интернет”, в средствах массовой информации (в том числе электронных) информацию о: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наличии свободных мест для приема детей, не проживающих на закрепленной территории, не позднее 1 июля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3.  В случае отсутствия свободных мест в первых классах администрация школы вправе отказать в приеме гражданина на обучение. В этом случае родители (законные представители) направляются в управление образования администрации для получения информации о наличии свободных мест в школах гор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4.</w:t>
      </w:r>
      <w:r>
        <w:rPr>
          <w:color w:val="000000"/>
          <w:sz w:val="24"/>
          <w:szCs w:val="24"/>
        </w:rPr>
        <w:t>Распорядительные акты о приеме детей на обучение размещаются на информационном стенде в день их изд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3.Порядок приема граждан, ранее обучавшихс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других образовательных учреждениях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1.При поступлении в школу   для продолжения обучения по основным общеобразовательным программам начального общего и основного общего образования несовершеннолетних граждан, ранее обучавшихся в других общеобразовательных учреждениях, их родители (законные представители) представляют на имя директора школы заявление о приеме с приложением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чное дело обучающегося с прежнего места обучения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равки об успеваемости с указанием четвертных (полугодовых) и текущих оценок, заверенных подписью директора и печатью образовательного учреждения прежнего места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3.2.</w:t>
      </w:r>
      <w:r>
        <w:rPr>
          <w:sz w:val="24"/>
          <w:szCs w:val="24"/>
        </w:rPr>
        <w:t>В заявлении  родителями (законными представителями) ребенка указываются следующие сведения о ребенк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при наличии)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и место рождения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при наличии) родителей (законных представителе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ребенка, его  родителей (законных представителе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3.</w:t>
      </w:r>
      <w:r>
        <w:rPr>
          <w:sz w:val="24"/>
          <w:szCs w:val="24"/>
        </w:rPr>
        <w:t xml:space="preserve"> Родители (законные представители) ребенка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обучающегося), и документ, подтверждающего право заявителя на пребывание 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остранные граждане и лица без гражданства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приеме детей беженцев и вынужденных переселенцев, для которых русский язык не является родным, а также при отсутствии документов, подтверждающих обучение гражданина ранее в другом образовательном учреждении, реализующем образовательные программы начального общего, основного общего образования, руководитель общеобразовательного учреждения в срок не позднее 1 рабочего дня с даты обращения создает из числа педагогов комиссию для установления фактического уровня освоения гражданином основных общеобразовательных программ начального общего, основного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ок работы комиссии не должен превышать 5-ти рабочи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зультат работы комиссии оформляется соответствующим протоколом с приложением материалов, используемых для установления фактического уровня освоения гражданином основных общеобразовательных программ начального общего, основного общего образования.</w:t>
      </w:r>
    </w:p>
    <w:p>
      <w:pPr>
        <w:pStyle w:val="Style15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заявления о приеме в школ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076"/>
      </w:tblGrid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БОУ «Энтузиастская ООШ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овой Ирине Вадимов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ИО родителя, (законного предста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принять моего сына (мою дочь) ___________________________________________ 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</w:t>
      </w:r>
      <w:r>
        <w:rPr>
          <w:sz w:val="24"/>
          <w:szCs w:val="24"/>
          <w:vertAlign w:val="subscript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одившегося (родившуюся) _____________________________________________________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число, месяц, год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__________ класс Вашей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ил(а)______классов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before="0" w:after="1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</w:t>
      </w:r>
      <w:r>
        <w:rPr>
          <w:sz w:val="24"/>
          <w:szCs w:val="24"/>
          <w:vertAlign w:val="superscript"/>
        </w:rPr>
        <w:t>(название общеобразовательного учреждения)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Изучал(а)___________________язык. (При приеме в 1-й класс не заполняется)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before="0" w:after="1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 xml:space="preserve">(иностранный язык)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 Уставом  и  нормативными документами, регламентирующими деятельность  МБОУ «Энтузиастская ООШ» ознакомлен (а) _____________   ___________________________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дата)                                                   (подпись)                                              </w:t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4"/>
          <w:szCs w:val="24"/>
        </w:rPr>
        <w:t>В соответствии с Федеральным законом от 27.07.2006 г. №152-ФЗ «О персональных данных» даю согласие на обработку (сбор, систематизацию, накопление, хранение, обновление, изменение, использование, передачу, обезличивание, блокирование, уничтожение) персональных данных моего(ей) сына/дочери/подопечного(ой)</w:t>
      </w:r>
      <w:r>
        <w:rPr>
          <w:sz w:val="24"/>
          <w:szCs w:val="24"/>
          <w:vertAlign w:val="superscript"/>
        </w:rPr>
        <w:t xml:space="preserve">                                            </w:t>
      </w:r>
      <w:r>
        <w:rPr>
          <w:sz w:val="24"/>
          <w:szCs w:val="24"/>
        </w:rPr>
        <w:t>________________________________________  ___________    _______________________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Фамилия, имя ребенка)                                                 (Дата)                              (Подпись)</w:t>
      </w:r>
    </w:p>
    <w:p>
      <w:pPr>
        <w:pStyle w:val="Normal"/>
        <w:suppressAutoHyphens w:val="true"/>
        <w:spacing w:before="0" w:after="1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bscript"/>
        </w:rPr>
        <w:t xml:space="preserve">                            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                                ___________________  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  <w:vertAlign w:val="superscript"/>
        </w:rPr>
        <w:t>(дата)                                                                                             (подпись)                                              (ФИО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Приложение №2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форма расписки в регистрации заявлен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приеме документ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ка  в регистрации заявления и приеме доку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тоящая расписка выдана____________________________________ в том,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ФИО родителя, закон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его (ее) заявление о приеме его (ее) сына (дочери)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(ФИО ребенка)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______ класс 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название общеобразовательного учре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о в журнале приема заявлений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дата подачи заяв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номером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телем (законным представителем) представлены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мест в классе                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уведомления о зачислении     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 школы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 образования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Директор школы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cs="DejaVu San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39:00Z</dcterms:created>
  <dc:creator>user</dc:creator>
  <dc:description/>
  <cp:keywords/>
  <dc:language>en-US</dc:language>
  <cp:lastModifiedBy>Админ</cp:lastModifiedBy>
  <cp:lastPrinted>2016-04-06T09:06:00Z</cp:lastPrinted>
  <dcterms:modified xsi:type="dcterms:W3CDTF">2018-03-06T10:10:00Z</dcterms:modified>
  <cp:revision>13</cp:revision>
  <dc:subject/>
  <dc:title>Рассмотрено Советом школы</dc:title>
</cp:coreProperties>
</file>