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720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тузиастская школа имени Героя Советского Союза В.И.Шибанкова»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3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14» октября  2019 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Холодова И.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5 от «14» октября 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ого общего образования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от 14.10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3.1. 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МБОУ «Энтузиастская школа им. В.И. Шибанкова» устанавливает перечень учебных предметов и объем учебного времени, отводимого на их изучение при получении основного общего образования. 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МБОУ «Энтузиастская школа им. В.И. Шибанкова» является частью основной образовательной программы основного общего образования (далее – ООП ООО), составлен в соответствии с требованиями и содержанием ФГОС ООО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механизмом реализации образовательной программы и способствует решению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и преемственность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приоритетных направлений образовательной деятельности школы (духовно-нравственное, экологическое, краеведческое, физкультурно-оздоровительное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теграцию основного и дополнительного образования. </w:t>
      </w:r>
    </w:p>
    <w:p>
      <w:pPr>
        <w:pStyle w:val="Normal"/>
        <w:spacing w:lineRule="auto" w:line="268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далее - учебный план)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 </w:t>
      </w:r>
    </w:p>
    <w:p>
      <w:pPr>
        <w:pStyle w:val="Normal"/>
        <w:spacing w:lineRule="auto" w:line="268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лассам (годам) обучения. </w:t>
      </w:r>
    </w:p>
    <w:p>
      <w:pPr>
        <w:pStyle w:val="Normal"/>
        <w:spacing w:lineRule="auto" w:line="268" w:before="0" w:after="0"/>
        <w:ind w:left="360"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определяет учебное время, отводимое на изучение предметов по классам (годам) обучения; общий объём нагрузки и максимальный объём аудиторной нагрузки обучающихся в соответствии ООП ООО, формы промежуточной аттестации учащихся. 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4" w:before="0" w:after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рмативное основание для учебного плана:</w:t>
      </w:r>
    </w:p>
    <w:p>
      <w:pPr>
        <w:pStyle w:val="Normal"/>
        <w:spacing w:lineRule="auto" w:line="268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используемые при формировании учебного плана начального общего образования при реализации ФГОС ООО в 2019-2020 учебном год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в действующей редакции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12.2010 г. № 1897 «Об утверждении Федеральных государственных образовательных стандартов основного общего образования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г. № 1644 «О внесении изменений в приказ Министерства образования и науки РФ от 18.12.2010 № 1897 «Об утверждении Федеральных государственных образовательных стандартов основного общего образования»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31 декабря 2015г.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N 373» (зарегистр.в Минюстиции РФ 02.02.2016г.); </w:t>
      </w:r>
    </w:p>
    <w:p>
      <w:pPr>
        <w:pStyle w:val="ConsPlus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10.2017 № ТС-945/08 «О реализации прав граждан на получение образования на родном языке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17 мая 2018 г. N 08-1214 «Об изучении второго иностранного язык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4 ноября 2015 г. № 81 «О внесении изменений № 3 в СанПиН 2.4.2.2821-10 «Санитарно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№ 40154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  <w:tab/>
        <w:t xml:space="preserve">Минпросвещения </w:t>
        <w:tab/>
        <w:t xml:space="preserve">России </w:t>
        <w:tab/>
        <w:t xml:space="preserve">от </w:t>
        <w:tab/>
        <w:t xml:space="preserve">28.12.2018 </w:t>
        <w:tab/>
        <w:t xml:space="preserve">N </w:t>
        <w:tab/>
        <w:t xml:space="preserve">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ConsPlusTitle"/>
        <w:numPr>
          <w:ilvl w:val="0"/>
          <w:numId w:val="7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Письмо Департамента государственной политики в сфере общего образования Минобрнауки России от 07.08.2015 № 08-1228 «О направлении рекомендаций»,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bidi="ru-RU"/>
        </w:rPr>
        <w:t>Письмо Департамента государственной политики в сфере воспитания детей и молодежи Минобрнауки России от 14.12.2015 № 09-3564 «О внеурочной деятельности и реализации дополнительных общеобразовательных программ»</w:t>
      </w:r>
      <w:r>
        <w:rPr>
          <w:rFonts w:cs="Times New Roman" w:ascii="Times New Roman" w:hAnsi="Times New Roman"/>
        </w:rPr>
        <w:t>,</w:t>
      </w:r>
    </w:p>
    <w:p>
      <w:pPr>
        <w:pStyle w:val="Style26"/>
        <w:numPr>
          <w:ilvl w:val="0"/>
          <w:numId w:val="7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Style w:val="InternetLink"/>
          <w:b/>
          <w:color w:val="000000"/>
          <w:u w:val="none"/>
        </w:rPr>
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ConsPlusTitle"/>
        <w:numPr>
          <w:ilvl w:val="0"/>
          <w:numId w:val="7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b w:val="false"/>
        </w:rPr>
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</w:r>
    </w:p>
    <w:p>
      <w:pPr>
        <w:pStyle w:val="ConsPlus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ConsPlus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ConsPlusTitle"/>
        <w:numPr>
          <w:ilvl w:val="0"/>
          <w:numId w:val="7"/>
        </w:numPr>
        <w:jc w:val="both"/>
        <w:rPr>
          <w:rStyle w:val="18"/>
          <w:rFonts w:ascii="Times New Roman" w:hAnsi="Times New Roman" w:cs="Times New Roman"/>
          <w:b/>
          <w:b/>
          <w:sz w:val="24"/>
        </w:rPr>
      </w:pPr>
      <w:r>
        <w:rPr>
          <w:rStyle w:val="18"/>
          <w:rFonts w:cs="Times New Roman"/>
          <w:b/>
          <w:sz w:val="24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51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Инструктивно-методическое письмо </w:t>
      </w:r>
      <w:r>
        <w:rPr>
          <w:rStyle w:val="18"/>
          <w:rFonts w:cs="Times New Roman"/>
          <w:b/>
          <w:sz w:val="24"/>
        </w:rPr>
        <w:t xml:space="preserve">департамента образования администрации Владимирской области </w:t>
      </w:r>
      <w:r>
        <w:rPr>
          <w:rStyle w:val="18"/>
          <w:rFonts w:cs="Times New Roman"/>
          <w:b/>
          <w:sz w:val="24"/>
          <w:lang w:val="ru-RU"/>
        </w:rPr>
        <w:t xml:space="preserve">от 07.06.2016 № </w:t>
      </w:r>
      <w:r>
        <w:rPr>
          <w:b w:val="false"/>
          <w:sz w:val="22"/>
          <w:szCs w:val="22"/>
        </w:rPr>
        <w:t>ДО-3829-02-07</w:t>
      </w:r>
      <w:r>
        <w:rPr>
          <w:rStyle w:val="18"/>
          <w:rFonts w:cs="Times New Roman"/>
          <w:b/>
          <w:sz w:val="24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eastAsia="ru-RU" w:bidi="ru-RU"/>
        </w:rPr>
        <w:t>«О формировании учебных планов образовательных организаций Владимирской области, реализующих основные общеобразовательные программы в рамках федеральных государственных образовательных стандартов общего образования, на 2016/2017 учебный го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9.05.2014 № ДО-3498-02-07 «О формировании учебных планов в 2014-2015 учебном году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8.04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-2853-02-17 «Методические рекомендации по преподаванию учебных предме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т 07.06.2016 № ДО-3829-02-07 «О формировании учебных планов в 2016-2017 учебном году в соответствии с ФГОС общего образования».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исьм</w:t>
      </w:r>
      <w:r>
        <w:rPr>
          <w:bCs/>
          <w:sz w:val="24"/>
          <w:szCs w:val="24"/>
          <w:lang w:val="ru-RU"/>
        </w:rPr>
        <w:t>о департамента образования администрации Владимирской области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14.06.2018 № ДО-3950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8-2019 учебном году»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рганизации внеурочной деятельности в государственных образовательных организациях Владимирской области»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исьмо департамента образования </w:t>
      </w:r>
      <w:r>
        <w:rPr>
          <w:sz w:val="24"/>
          <w:szCs w:val="24"/>
        </w:rPr>
        <w:t>от 19.06.2019 № ДО-4791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9-2020 учебном году»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администрации МО Юрьев-Польский р-н № 284 от 19.06.2019 г. «О формировании учебных планов в 201-2020 учебном году»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Энтузиастская школа им В.И.Шибанкова»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ОП ООО МБОУ «Энтузиастская школа им В.И.Шибан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63" w:leader="none"/>
          <w:tab w:val="center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уровня начального общего образования</w:t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реализации учебного пла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5-летний нормативный срок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ых программ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</w:t>
      </w:r>
      <w:r>
        <w:rPr>
          <w:rFonts w:cs="Times New Roman" w:ascii="Times New Roman" w:hAnsi="Times New Roman"/>
          <w:b/>
          <w:sz w:val="24"/>
          <w:szCs w:val="24"/>
        </w:rPr>
        <w:t>максимальный объём недельной учебной</w:t>
      </w:r>
      <w:r>
        <w:rPr>
          <w:rFonts w:cs="Times New Roman" w:ascii="Times New Roman" w:hAnsi="Times New Roman"/>
          <w:sz w:val="24"/>
          <w:szCs w:val="24"/>
        </w:rPr>
        <w:t xml:space="preserve"> нагрузки: </w:t>
      </w:r>
      <w:r>
        <w:rPr>
          <w:rFonts w:cs="Times New Roman" w:ascii="Times New Roman" w:hAnsi="Times New Roman"/>
          <w:b/>
          <w:sz w:val="24"/>
          <w:szCs w:val="24"/>
        </w:rPr>
        <w:t>при 6-ти дневной</w:t>
      </w:r>
      <w:r>
        <w:rPr>
          <w:rFonts w:cs="Times New Roman" w:ascii="Times New Roman" w:hAnsi="Times New Roman"/>
          <w:sz w:val="24"/>
          <w:szCs w:val="24"/>
        </w:rPr>
        <w:t xml:space="preserve"> учебной недели – 5-9 классы </w:t>
      </w:r>
    </w:p>
    <w:p>
      <w:pPr>
        <w:pStyle w:val="Normal"/>
        <w:spacing w:lineRule="auto" w:line="268" w:before="0" w:after="5"/>
        <w:ind w:left="426" w:right="43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рока – 40 минут.  </w:t>
      </w:r>
    </w:p>
    <w:p>
      <w:pPr>
        <w:pStyle w:val="Normal"/>
        <w:spacing w:lineRule="auto" w:line="268" w:before="0" w:after="5"/>
        <w:ind w:left="426" w:right="43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не менее 34 учебных недель в 5-9 классах.  </w:t>
      </w:r>
    </w:p>
    <w:p>
      <w:pPr>
        <w:pStyle w:val="Normal"/>
        <w:spacing w:lineRule="auto" w:line="268" w:before="0" w:after="5"/>
        <w:ind w:left="426" w:right="43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составляет не мен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календарных дней, летом — не менее 8 недель   </w:t>
      </w:r>
    </w:p>
    <w:p>
      <w:pPr>
        <w:pStyle w:val="Normal"/>
        <w:spacing w:lineRule="auto" w:line="268" w:before="0" w:after="16"/>
        <w:ind w:left="426" w:firstLine="283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Normal"/>
        <w:spacing w:lineRule="auto" w:line="268" w:before="0" w:after="9"/>
        <w:ind w:left="426" w:right="44" w:firstLine="2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в 5-9-х классах по «Иностранному языку», в 5-8 классах «Технологии» осуществляется деление классов на две подгруппы, при наличии необходимых ресурсов, возможно деление на группы классов с меньшей наполняемостью.  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65" w:leader="none"/>
        </w:tabs>
        <w:spacing w:lineRule="auto" w:line="264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ООО составлен в соответствии с содержанием ООП ООО, требованиями к реализации ФГОС ООО и предст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мя част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907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ндивидуальных потре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right="8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ными областями: русский язык и литература (учебные предметы: русский язык и литература), родной язык и родная литература (учебные предметы: родной язык (русский) и родная литература), иностранные языки (английский/немецкий языки), математика и информатика (учебный предмет: математика, алгебра, геометрия, информатика), общественно-научные предметы (учебные предметы: история России. Всеобщая история, обществознание, география), основы духовно-нравственной культуры народов России, естественнонаучные предметы (учебные предметы: биология, физика, химия), искусство (учебные предметы: музыка, изобразительное искусство), технология (учебный предмет: технология), физическая культура (физическая культура и основы безопасности жизнедеятельности)</w:t>
      </w:r>
    </w:p>
    <w:p>
      <w:pPr>
        <w:pStyle w:val="Normal"/>
        <w:spacing w:lineRule="auto" w:line="240" w:before="0" w:after="0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БОУ «Энтузиастская школа им. В.И.Шибанкова» используе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д.). </w:t>
      </w:r>
    </w:p>
    <w:p>
      <w:pPr>
        <w:pStyle w:val="Normal"/>
        <w:shd w:fill="FFFFFF" w:val="clear"/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учебного плана, формируемой участниками образовательного отношений </w:t>
      </w:r>
      <w:r>
        <w:rPr>
          <w:rFonts w:cs="Times New Roman" w:ascii="Times New Roman" w:hAnsi="Times New Roman"/>
          <w:sz w:val="24"/>
          <w:szCs w:val="24"/>
        </w:rPr>
        <w:t>используется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предметов обязательной ча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ФГОС ООО в 5-8 классах введены курсы «Родная литература» по 0,5 часа в неделю и «Родной язык» по 0,5 часа в неделю, в 9 классе по 1 часу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ч</w:t>
      </w:r>
      <w:r>
        <w:rPr>
          <w:rStyle w:val="0pt"/>
          <w:i w:val="false"/>
          <w:sz w:val="24"/>
          <w:szCs w:val="24"/>
        </w:rPr>
        <w:t xml:space="preserve">асти, формируемой участниками образовательных отношений, в целях реализации школьного языкового образования в условиях ФГОС ООО </w:t>
      </w:r>
      <w:r>
        <w:rPr>
          <w:rFonts w:cs="Times New Roman" w:ascii="Times New Roman" w:hAnsi="Times New Roman"/>
          <w:color w:val="000000"/>
          <w:sz w:val="24"/>
          <w:szCs w:val="24"/>
        </w:rPr>
        <w:t>в 5 классе добавлен 1 час в неделю на изучение предмета «Русский язык»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С целью углубленного изучения в 6-7 классах добавлено по 1 часу в неделю на изучение предмета «Биология»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>С целью развития алгоритмического мышления и выстраивания непрерывного курса информатики в 5-6 классах введено изучение самостоятельного курса «Информатика»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качества математического образования в 5-6 классах увеличено изучение математики на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качества математического образования в 7, 9 классах увеличено на изучение курса «Алгебра» на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логического мышления, пространственного воображения и совершенствования качества математического образования в 8 классе увеличено изучение учебного курса «Геометрия» на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эффективной организации учебной деятельности учащихся по изучению начального курса географии в 5 класс увеличено на 1 час в неделю изучение предмета «Географ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увеличено изучение «Химии» на 1 час в неделю, так как является самым слож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пыта региона в 5-7 классы добавлены по 1 часу в неделю на изучение предметов «Основы безопасности жизнедеятельност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изучение предмета «Технологии» до 3 часов в неделю в 7 кла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увеличено изучение «Технологии» на 1 час с целью изучения раздела «Черчение и графика» (в том числе и с использованием ИКТ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целостной системы художественно-эстетического образования в соответствии с ФГОС ООО в 9 классе введен интегрированный курс «Мировая художественная культура» 1 час в недел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«Основы духовно-нравственной культуры народов России» реализуется за сч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х предметов «Родной язык (русский)» и «Родная литература» изучаются в 5-8 классах по 0.5 часа в неделю; в 9 классе по 1 часу в неделю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(духовно-нравственное направление): факультатив «Основы православной культуры» в 5-7 классах, региональный курс «Основы семейной жизни» в 8 класс 1 час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е направление будет реализовано за 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а «История родного края» в 6-7 классах в рамках внеурочной деятельности (духовно-нравственное)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 целью осваивания школьникам методов географической науки, изучения ближайшего географического окружения в 5-м и 6-х классах введены программы внеурочной деятельности «Я – географ-следопыт» и «Я – землевед», четко реализующие деятельностный подход к обучению географии и позволяющие достигать метапредметных и личностных результаты обучения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финансово-экономического образования введена программа внеурочной деятельности «Основы финансовой грамотности» в 7-8 классе и 9 классе по 1 час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в 9 классе представлена курсом «Основы моего здоровья и профессионального самоопределения» в рамках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 внеурочная деятельность. В соответствии с требованиями ФГОС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внеурочной деятельности: 5-9 классы – 5 часов в неделю.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68" w:before="0" w:after="49"/>
        <w:ind w:left="568" w:right="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язательной части учебного плана и части, формируемой участниками образовательных отношений составляет 70% к 30% от общего объёма учебной нагрузки ООП ООО. </w:t>
      </w:r>
    </w:p>
    <w:p>
      <w:pPr>
        <w:pStyle w:val="2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 по классам</w:t>
      </w:r>
    </w:p>
    <w:p>
      <w:pPr>
        <w:pStyle w:val="22"/>
        <w:ind w:left="360" w:hanging="0"/>
        <w:jc w:val="center"/>
        <w:rPr/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учебный год.</w:t>
      </w:r>
    </w:p>
    <w:p>
      <w:pPr>
        <w:pStyle w:val="Normal"/>
        <w:spacing w:lineRule="auto" w:line="268" w:before="0" w:after="49"/>
        <w:ind w:left="568" w:righ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4"/>
        <w:gridCol w:w="4253"/>
        <w:gridCol w:w="32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с указанием уров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ыженская Т. А., Баранов М. Т., Тростенцова Л. А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. М: Просвещение. 2015 г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учащихся 5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 / Авт.-сост. В.Я. Коровина, В.П. Журавлёв, В.И. Коровин, М: Просвещение, 2015</w:t>
            </w:r>
          </w:p>
        </w:tc>
      </w:tr>
      <w:tr>
        <w:trPr>
          <w:trHeight w:val="1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5c20"/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Иностранный язык. 5-9 классы - М.: Просвещение, 2010.; Немецкий язык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1. 5 кл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Примерная программа основного общего образования по английскому языку «Стандарты второго поколения. Иностранный язык 5-9 классы» - М.: Просвещение, 2010;  авторская программа к УМК О.В. Афанасьевой, И.В. Михеевой «Новый курс английского языка для российских школ «Английский язык» 5-9 классы  .-2-е изд., стереотип.- М.:Дрофа, 2010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О.В. Михеева И.В. Английский язык, Дрофа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ая программа по учебным предметам по математике. М.: Просвещение,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математике для 5 класса по учеб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 Математика, 5 клас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История. 5-9 классы: проект. – М.: Просвещение, 2011 (Стандарты второго поколения); Всеобщая история. 5-9 класс. Рабочие программы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История Древнего мира: Учеб.для 5 класса общеобразовательных  заведений/Вигасин А.А., Годер Г.И., Свенцицкая И.С. –М.: Просвещение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Просвещение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Биология. 5-9 классы»</w:t>
            </w:r>
            <w:r>
              <w:rPr>
                <w:rStyle w:val="C52c6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– М.: Просвещение, 2011. (Стандарты второго поколения). Программа курса «Бактерии. Грибы. Растения», авторы: В. В. Пасечник, В. В. Латюшин, Г. Г. Швец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В. В. Пасечника «Биология. Бактерии, грибы, растения. 5 класс» - М.: Дрофа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19"/>
              <w:spacing w:before="0" w:after="0"/>
              <w:rPr>
                <w:sz w:val="20"/>
                <w:szCs w:val="20"/>
              </w:rPr>
            </w:pPr>
            <w:r>
              <w:rPr>
                <w:rStyle w:val="C9c36"/>
                <w:sz w:val="20"/>
                <w:szCs w:val="20"/>
              </w:rPr>
              <w:t> </w:t>
            </w:r>
            <w:r>
              <w:rPr>
                <w:rStyle w:val="C9c36"/>
                <w:sz w:val="20"/>
                <w:szCs w:val="20"/>
              </w:rPr>
              <w:t>Авторская программа по географии 5-9 классы /[А.А. Летягин, И.В. Душина, В.Б. Пятунин, Е.А.Таможняя]. – М.: Вентана – Граф, 2012.</w:t>
            </w:r>
            <w:r>
              <w:rPr>
                <w:rStyle w:val="C9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. под ред. Дронова В.П. География. Начальный курс, ВЕНТАНА-ГРАФ 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го образования по музыке и содержанием программы «Музыка. 5-7 классы» авторов Г. П. Сергеевой, Е. Д. Критской, (М.: Просвещение, 2011) в соответствии с ФГОС 2 поко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«Музыка»: Учебник для учащихся 5 класса– М.: Просвещение, 2013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основного общего образования, программы «Изобразительное искусство» 5-9 классы, рекомендовано Министерством образования и науки Российской Федерации. Москва «Просвещение» 2011 год, под редакцией Б.М. Неменского, Л.А. Неменской, Н.А. Горяевой, А.С. Питерски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А., Островская О.В. / Под ред. Неменского Б.М. Изобразительное искусство. М: 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физической культуре (Примерная программа по физической культуре. 5-9классы. - М.: Просвещение, 2012 год). Авторская программа «Комплексная программа физического воспитания учащихся 5-9 классов» (В. И. Лях, А. А. Зданевич. - М.: Просвещение, 2012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Я. Физическая культура 5-7 класс. М: Просвещение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направлению «Технология. Технологии ведения дома» (издательство «Просвещение», 2011г.) и авторская программа «Технология»: программа. 5–9 классы / авт.-сост. А.Т. Тищенко, Н.В. Синица. — 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ица Н.В., Симоненко В.Д Технология. Технология ведения дома 5, к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Вентана-Граф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технологии для учащихся 5-9 классов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(стандарты второго поко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Т. Тищенко, Н.В. Синица «Технология: программа: 5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» –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щенко А.Т. Симоненко В.Д. Технология. Инустриальные технологии 5 к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 Босова, Л.Л.Босова. Информатика. Программа для основной школы: 5-6 классы. 7-9 классы — М.: Бином. Лаборатория знаний, 20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тика. 5 класс.» А.Ю. Босова, Л.Л.Босова. — М.: Бином. Лаборатория знаний, 2013.</w:t>
            </w:r>
          </w:p>
        </w:tc>
      </w:tr>
      <w:tr>
        <w:trPr>
          <w:trHeight w:val="12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sz w:val="20"/>
                <w:szCs w:val="20"/>
              </w:rPr>
              <w:t>Примерной программы по учебному предмету «Основы безопасности жизнедеятельности», авторской программы предметной линии учебников под редакций А.Т.Смирнова, .- 2-е изд.  – М.: Просвещение, 2012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Основы безопасности жизнедеятельности, Просвещение, 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ыженская Т. А., Баранов М. Т., Тростенцова Л. А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6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 и др. / Под ред. Коровиной В.Я. Литература в 2-х частях, Просвещение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2 М.: Просвещение,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английского языка к УМК Афанасьевой О.В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>Примерная программа по учебным предметам по математике. М.: Просвещение,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3"/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математике для 6 класса по учеб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 Математика, 6 клас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, Г.М.Дононских Всеобщая история. История Средних веков. М: Просвещение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, Стефанович П.С., идр./ Под ред.Торкунова А.В. . М: Просвещение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19"/>
              <w:spacing w:before="0" w:after="0"/>
              <w:rPr>
                <w:sz w:val="20"/>
                <w:szCs w:val="20"/>
              </w:rPr>
            </w:pPr>
            <w:r>
              <w:rPr>
                <w:rStyle w:val="C9c36"/>
                <w:sz w:val="20"/>
                <w:szCs w:val="20"/>
              </w:rPr>
              <w:t> </w:t>
            </w:r>
            <w:r>
              <w:rPr>
                <w:rStyle w:val="C9c36"/>
                <w:sz w:val="20"/>
                <w:szCs w:val="20"/>
              </w:rPr>
              <w:t>Авторская программа по географии 5-9 классы /[А.А. Летягин, И.В. Душина, В.Б. Пятунин, Е.А.Таможняя]. – М.: Вентана – Граф, 2012.</w:t>
            </w:r>
            <w:r>
              <w:rPr>
                <w:rStyle w:val="C9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. под ред. Дронова В.П. География. Начальный курс, ВЕНТАНА-ГРАФ 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М: Дрофа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 под руководством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М: Просвещение 2009, 2010,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М: Просвещение 2009, 2010,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 Физическая культура 5-7 класс. М: Просвещение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направлению «Технология. Технологии ведения дома» (издательство «Просвещение», 2011г.) и авторская программа «Технология»: программа. 5–9 классы / авт.-сост. А.Т. Тищенко, Н.В. Синица. — 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ца Н.В., Симоненко В.Д Технология. Технология ведения дома 5, к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технологии для учащихся 5-9 классов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(стандарты второго поко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Т. Тищенко, Н.В. Синица «Технология: программа: 5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» –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щенко А.Т. Симоненко В.Д. Технология. Инустриальные технологии 5 к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, ЛЛ.Босова , М.:БИНОМ, Лаборатория знаний, 2009</w:t>
            </w:r>
          </w:p>
        </w:tc>
      </w:tr>
      <w:tr>
        <w:trPr>
          <w:trHeight w:val="2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Основы безопасности жизнедеятельности. М: Просвещение 2016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М: Просвещение 2009, 2010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Русский язык»,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Ладыженская, Н.М.Шанск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 и др. Русский язык: учебник для 6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а для общеобразователь-ных учреждений. 5-11 кл./ под ред. В.Я Коровино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Литература в 2-х частях, Просвещение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3. 7 кл.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Н, Миндюк Н.Г., Нешков К.И. и др. / Под ред. Теляковского С.А.М: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еометрия. Учебник. 7-9 классы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 С., Бутузов В. Ф., Кадомцев С. Б.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: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Всеобщая история. История Нового времени. Просвещение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, и др./Под ред. Торкунова А.В.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9c36"/>
                <w:rFonts w:cs="Times New Roman" w:ascii="Times New Roman" w:hAnsi="Times New Roman"/>
                <w:sz w:val="20"/>
                <w:szCs w:val="20"/>
              </w:rPr>
              <w:t>Авторская программа по  географии  5-9 классы /[А.А. Летягин, И.В. Душина, В.Б. Пятунин, Е.А.Таможняя]. – М.: Вентана – Граф, 2012.</w:t>
            </w:r>
            <w:r>
              <w:rPr>
                <w:rStyle w:val="C9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ина И.В., Смоктунович Т.Д. / Под ред. Дрон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. Материки, океаны, народы и страны. 7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 2016,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 Биология. Животные: учебник для 7 кл. М.: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: учебник для 7 кл. М.: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, под ред.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М: Просвещение 2009, 2010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/ Под ред. Неменского Б.М. Изобразительное искусство. 7 кл., М.: Просвещение, 2010 г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 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Хохлова М.В., Симоненко В.Д. и др. М.: Вентана-Граф, 2008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Симоненко В.Д. Технология. М: ВЕНТАНА-ГРАФ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, ЛЛ.Босова , М.:БИНОМ, Лаборатория знаний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Обествознание, 5-9 кл. Л.Н.Боголюбов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 Городецкая НИ., Иванова Л.Ф. и др. / Под ред. Боголюбова Л.Н., Ивановой Л.Ф.Обществознание. М: Просвещение 2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хударов С.Г., Крючков С.Е., Максимов Л.Ю, 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8 кл. М.: Просвещение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 и др. / Под ред. Коровиной В.Я. Литература в 2-х частях, Просвещение,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4. 8 кл. М.: Просвещение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Алгебра 9 кл. М: Просвещение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. Учебник для 7-9 кл. (7 кл.). М.: Просвещение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. 1800-1900, (А.В.Ревякин) – 8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9 в. (А.А.Данилов)) – 8 к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 А.В. / Под ред. Чубарьяна А.О. Всеобщая история. История Нового времени М: Просвещение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/ Под ред. Торкунова А.В. История России М: Просвещение  2019 в 2 ч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. 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Обществознание 8 класс. М: Просвещение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ограмма . 6-10 кл. общеобразовательных учреждений, М.: Вентана-Граф,  2007, авторы-составители: Летягин А.А., Душина И.В., Пятунин В.Б.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Душина, Т.Л. Смоктунович и «География России. Природа и население, 8 класс», авторы: В.Б. Пятунин и Е.А. Таможняя).. Вентана-Граф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, Беляев И.Н. Биология. Человек: учебник для 8 кл. М.: Дрофа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. ОУ. автор О.С.Габриелян. М.: Дрофа, 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 Химия. 8 кл. М.: Дрофа,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к А.В. Физика 8 кл., М: Дрофа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/ Под ред. Неменского Б.М. Изобразительное искусство. 7-8 кл., М.: Просвещение, 2010 г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Хохлова М.В., Симоненко В.Д. и др. М.: Вентана-Граф, 2008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огия: учебник для 8 кл. /под ред. В.Д.Симоненко, М.: «Вентана-Граф»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 Информатика и ИКТ 9 кл.. М.:БИН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, под ред.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Музыка. М: Дрофа  20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Русский язык»,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Ладыженская, Н.М.Шанск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хударов С.Г., Крючков С.Е., Максимов Л.Ю, 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8 кл. М.: Просвещение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а для общеобразователь-ных учреждений. 5-11 кл./ под ред. Т.Ф.Курдюмовой. М.: Дрофа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и др. Литература. 9 кл. Ч 1,2. учебник-хрестоматия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Английский язык. М: Просвещение 2012,201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5. 9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Алгебра 9 кл. М: Просвещение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. Учебник для 7-9 кл. (7 кл.)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 Информатика и ИКТ 9 кл.. М.:БИНО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зарубежных стран  (Ар.А.Улунян, Е.Ю.Сергеева) –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20 – начало 21 в. (Е.Е.Вяземский) – 9 к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 Е.Ю. Новейшая история М.: Просвеще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яземский Е.Е. История Отечества 20-нач. 21 вв, М.: Просвещение,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Обществознание 9 класс. М: Просвещение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Программа . 6-10 кл. общеобразовательных учреждений, М.: Вентана-Граф,  2007, авторы-составители: Летягин А.А., Душина И.В., Пятунин В.Б. и др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аможняя Е.А., Толкунова С.Г. под ред. Дронова В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ЕНТАНА-ГРАФ 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. Введение в общую биологию и экологию: учебник для 9 кл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. ОУ. автор О.С.Габриелян. М.: Дрофа, 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: учебник для 9 кл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кА.В. Физика 9 кл.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МХК. Данилова Г.И. Мировая художественная культура. М: Дрофа  200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 Мировая художественная культура. М: Дрофа  2009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09, 2010</w:t>
            </w:r>
          </w:p>
        </w:tc>
      </w:tr>
    </w:tbl>
    <w:p>
      <w:pPr>
        <w:pStyle w:val="Heading1"/>
        <w:tabs>
          <w:tab w:val="clear" w:pos="708"/>
          <w:tab w:val="center" w:pos="3573" w:leader="none"/>
          <w:tab w:val="center" w:pos="56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2019-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длежат текущему контролю и промежуточной аттестации только по предметам, включенным в учебный план класса. Промежуточная аттестация может проводиться в следующих формах: проверка техники чтения, контрольная работа, диктант, изложение с разработкой плана его содержания, сочинение, изложение с творческим заданием, комплексный анализ текста, комплексная итоговая работа, зачет, экзамен (устный и письменный), собеседование, тестирование, контрольная работа в форме ОГЭ, защита реферата, защита проекта, сдача нормативов по физической культуре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межуточной аттестации определена Положением о текущей и промежуточной аттестации обучающихся и переводе их в следующий класс» (принятом на педагогическом совете, протокол №3 от 10.01.2018 г.). Форма и сроки промежуточной аттестации устанавливаются решением педагогического совета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0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285"/>
        <w:gridCol w:w="821"/>
        <w:gridCol w:w="816"/>
        <w:gridCol w:w="826"/>
        <w:gridCol w:w="821"/>
        <w:gridCol w:w="811"/>
        <w:gridCol w:w="860"/>
      </w:tblGrid>
      <w:tr>
        <w:trPr>
          <w:trHeight w:val="32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бязательная ча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и литерату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>
          <w:trHeight w:val="26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и литерату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ая литера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е язы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о-научные предме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России. Всеобщая 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</w:tr>
      <w:tr>
        <w:trPr>
          <w:trHeight w:val="28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и информатик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онаучные предме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ус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ельное искусств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82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</w:tr>
      <w:tr>
        <w:trPr>
          <w:trHeight w:val="5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ы безопасности жизнедеятельност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0</w:t>
            </w:r>
          </w:p>
        </w:tc>
      </w:tr>
      <w:tr>
        <w:trPr>
          <w:trHeight w:val="89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асть, формируемая участниками образовательных отношений при шестидневной учебной недел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55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 допустимая недельная нагрузка при шестидневной учебной недел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48</w:t>
            </w:r>
          </w:p>
        </w:tc>
      </w:tr>
      <w:tr>
        <w:trPr>
          <w:trHeight w:val="24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уховно-нравствен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циаль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еинтеллектуаль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285"/>
        <w:gridCol w:w="821"/>
        <w:gridCol w:w="816"/>
        <w:gridCol w:w="826"/>
        <w:gridCol w:w="821"/>
        <w:gridCol w:w="811"/>
        <w:gridCol w:w="860"/>
      </w:tblGrid>
      <w:tr>
        <w:trPr>
          <w:trHeight w:val="32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бязательная ча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и литерату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и литерату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ая литера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е язы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о-научные предме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Всеобщая 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и информатик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онаучные предме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ус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ельное искусств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7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ы безопасности жизнедеятельност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6</w:t>
            </w:r>
          </w:p>
        </w:tc>
      </w:tr>
      <w:tr>
        <w:trPr>
          <w:trHeight w:val="89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асть, формируемая участниками образовательных отношений при шестидневной учебной недел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 допустимая недельная нагрузка при шестидневной учебной недел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2</w:t>
            </w:r>
          </w:p>
        </w:tc>
      </w:tr>
      <w:tr>
        <w:trPr>
          <w:trHeight w:val="24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уховно-нравствен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циаль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еинтеллектуаль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в 5-9 классах</w:t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33"/>
        <w:gridCol w:w="1430"/>
        <w:gridCol w:w="81"/>
        <w:gridCol w:w="10"/>
        <w:gridCol w:w="1501"/>
        <w:gridCol w:w="1044"/>
        <w:gridCol w:w="1138"/>
        <w:gridCol w:w="2071"/>
        <w:gridCol w:w="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0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0,5ч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1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 1 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й жизни 1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ава 0,5ч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и в профе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оего здоровья и профессионального самоо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3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БЭГ» (биология, экология, география) 1 ч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Юнармия» 1 ч</w:t>
            </w:r>
          </w:p>
        </w:tc>
      </w:tr>
      <w:tr>
        <w:trPr>
          <w:trHeight w:val="7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культурно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еограф-следопыт  1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землевед 1 ч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землевед 1 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студия «Школяры» 1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50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нятия с психологом) 1 ч.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Математическая мозаика» 1 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подготовка к Г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2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своему Я» (занятия с психологом) 1 ч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1 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1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еография 1 ч.</w:t>
            </w:r>
          </w:p>
        </w:tc>
      </w:tr>
      <w:tr>
        <w:trPr>
          <w:trHeight w:val="36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о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стрее, выше, сильнее!  1 ч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стрее, выше, сильнее!  1 ч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Шахматист» 1 ч</w:t>
            </w:r>
          </w:p>
        </w:tc>
      </w:tr>
      <w:tr>
        <w:trPr>
          <w:trHeight w:val="28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Юный турист» 1 ч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1 ч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 Cyr">
    <w:charset w:val="cc"/>
    <w:family w:val="roman"/>
    <w:pitch w:val="variable"/>
  </w:font>
  <w:font w:name="Newton">
    <w:altName w:val="Bell MT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8">
    <w:name w:val="Основной текст_"/>
    <w:qFormat/>
    <w:rPr>
      <w:spacing w:val="6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5c20">
    <w:name w:val="c15 c20"/>
    <w:basedOn w:val="Style1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C52">
    <w:name w:val="c52"/>
    <w:basedOn w:val="Style12"/>
    <w:qFormat/>
    <w:rPr/>
  </w:style>
  <w:style w:type="character" w:styleId="C52c6">
    <w:name w:val="c52 c6"/>
    <w:basedOn w:val="Style12"/>
    <w:qFormat/>
    <w:rPr/>
  </w:style>
  <w:style w:type="character" w:styleId="C9c36">
    <w:name w:val="c9 c36"/>
    <w:basedOn w:val="Style12"/>
    <w:qFormat/>
    <w:rPr/>
  </w:style>
  <w:style w:type="character" w:styleId="C9">
    <w:name w:val="c9"/>
    <w:basedOn w:val="Style12"/>
    <w:qFormat/>
    <w:rPr/>
  </w:style>
  <w:style w:type="character" w:styleId="C53c41c9">
    <w:name w:val="c53 c41 c9"/>
    <w:basedOn w:val="Style12"/>
    <w:qFormat/>
    <w:rPr/>
  </w:style>
  <w:style w:type="character" w:styleId="C10">
    <w:name w:val="c10"/>
    <w:basedOn w:val="Style12"/>
    <w:qFormat/>
    <w:rPr/>
  </w:style>
  <w:style w:type="character" w:styleId="C134c89">
    <w:name w:val="c134 c89"/>
    <w:basedOn w:val="Style12"/>
    <w:qFormat/>
    <w:rPr/>
  </w:style>
  <w:style w:type="character" w:styleId="C305c89">
    <w:name w:val="c305 c89"/>
    <w:basedOn w:val="Style12"/>
    <w:qFormat/>
    <w:rPr/>
  </w:style>
  <w:style w:type="character" w:styleId="C89c209">
    <w:name w:val="c89 c209"/>
    <w:basedOn w:val="Style12"/>
    <w:qFormat/>
    <w:rPr/>
  </w:style>
  <w:style w:type="character" w:styleId="C7c32">
    <w:name w:val="c7 c32"/>
    <w:basedOn w:val="Style12"/>
    <w:qFormat/>
    <w:rPr/>
  </w:style>
  <w:style w:type="character" w:styleId="C5">
    <w:name w:val="c5"/>
    <w:basedOn w:val="Style12"/>
    <w:qFormat/>
    <w:rPr/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40" w:right="-26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8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6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Courier New" w:cs="Times New Roman"/>
      <w:color w:val="000000"/>
      <w:spacing w:val="3"/>
      <w:sz w:val="21"/>
      <w:szCs w:val="21"/>
    </w:rPr>
  </w:style>
  <w:style w:type="paragraph" w:styleId="C11c10c131">
    <w:name w:val="c11 c10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87">
    <w:name w:val="c5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96c87">
    <w:name w:val="c5 c96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9">
    <w:name w:val="c29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50c120">
    <w:name w:val="c28 c50 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2:00Z</dcterms:created>
  <dc:creator>Таня</dc:creator>
  <dc:description/>
  <cp:keywords/>
  <dc:language>en-US</dc:language>
  <cp:lastModifiedBy>Админ</cp:lastModifiedBy>
  <cp:lastPrinted>2019-10-01T09:05:00Z</cp:lastPrinted>
  <dcterms:modified xsi:type="dcterms:W3CDTF">2019-10-24T07:05:00Z</dcterms:modified>
  <cp:revision>21</cp:revision>
  <dc:subject/>
  <dc:title>Муниципальное образовательное учреждение</dc:title>
</cp:coreProperties>
</file>