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002780" cy="962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нтузиастская школа имени Героя Советского Союза В.И.Шибанкова»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31"/>
      </w:tblGrid>
      <w:tr>
        <w:trPr/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30» августа  2019 г.</w:t>
            </w:r>
          </w:p>
        </w:tc>
        <w:tc>
          <w:tcPr>
            <w:tcW w:w="5331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Холодова И.В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85 от «30» августа  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Адаптированная основ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щеобразовательная программа осно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общего образования </w:t>
        <w:br/>
        <w:t>обучающихся с задержкой псих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ариант 7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от 30.08.201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3.1. Учебный план основного общего образования для обучающихся с задержкой психического развития (вариант 7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360" w:right="43" w:firstLine="34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МБОУ «Энтузиастская школа им. В.И. Шибанкова» устанавливает перечень учебных предметов и объем учебного времени, отводимого на их изучение при получении основного общего образования.  </w:t>
      </w:r>
    </w:p>
    <w:p>
      <w:pPr>
        <w:pStyle w:val="Normal"/>
        <w:spacing w:lineRule="auto" w:line="240" w:before="0" w:after="0"/>
        <w:ind w:left="360" w:right="4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МБОУ «Энтузиастская школа им. В.И. Шибанкова» является частью адаптированной основной образовательной программы основного общего образования (далее – АООП ООО с ЗПР), составлен в соответствии с требованиями и содержанием ФГОС НОО с ОВЗ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является механизмом реализации образовательной программы и способствует решению следующих задач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единство и преемственность образовательных программ начального общего и основного общего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реализацию приоритетных направлений образовательной деятельности школы (духовно-нравственное, экологическое, краеведческое, физкультурно-оздоровительное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интеграцию основного и дополнительного образования. </w:t>
      </w:r>
    </w:p>
    <w:p>
      <w:pPr>
        <w:pStyle w:val="Normal"/>
        <w:spacing w:lineRule="auto" w:line="240" w:before="0" w:after="0"/>
        <w:ind w:left="360" w:right="4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64" w:before="0" w:after="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ормативное основание для учебного плана:</w:t>
      </w:r>
    </w:p>
    <w:p>
      <w:pPr>
        <w:pStyle w:val="Normal"/>
        <w:spacing w:lineRule="auto" w:line="268" w:before="0" w:after="0"/>
        <w:ind w:left="360" w:right="43" w:firstLine="34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ые документы, используемые при формировании учебного плана начального общего образования при реализации ФГОС ООО в 2019-2020 учебном году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 (в действующей редакции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разования обучающихся с ограниченными возможностями здоровья, утвержденный приказом Министерства образования и науки Российской Федерации от 19.12.2014 № 1598 (далее – ФГОС с ОВЗ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ВЗ (санитарно-эпидемиологический правила и нормативы санпин 2.4.3286), утвержденные Постановлением главного санитарного врача РФ от 10.07.2015 п.26,</w:t>
      </w:r>
    </w:p>
    <w:p>
      <w:pPr>
        <w:pStyle w:val="ConsPlusTitle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осуществления образовательной деятельности </w:t>
        <w:br/>
        <w:t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43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обрнауки России от 09.10.2017 № ТС-945/08 «О реализации прав граждан на получение образования на родном языке»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43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Ф от 17 мая 2018 г. N 08-1214 «Об изучении второго иностранного языка»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43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правила и нормативы СанПиН 2.4.2.2821-10;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43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Ф от 24 ноября 2015 г. № 81 «О внесении изменений № 3 в СанПиН 2.4.2.2821-10 «Санитарноэпидемиологические требования к условиям и организации обучения, содержания в общеобразовательных организациях» (зарегистрировано в Минюсте РФ 18 декабря 2015 г. Регистрационный № 40154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43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  <w:tab/>
        <w:t xml:space="preserve">Минпросвещения </w:t>
        <w:tab/>
        <w:t xml:space="preserve">России </w:t>
        <w:tab/>
        <w:t xml:space="preserve">от </w:t>
        <w:tab/>
        <w:t xml:space="preserve">28.12.2018 </w:t>
        <w:tab/>
        <w:t xml:space="preserve">N </w:t>
        <w:tab/>
        <w:t xml:space="preserve">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</w:t>
      </w:r>
    </w:p>
    <w:p>
      <w:pPr>
        <w:pStyle w:val="ConsPlusTitle"/>
        <w:numPr>
          <w:ilvl w:val="0"/>
          <w:numId w:val="9"/>
        </w:numPr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Письмо Минобрнауки России от 12.05.2011 №03-296 «Об организации внеурочной деятельности при введении ФГОС общего образования».</w:t>
      </w:r>
    </w:p>
    <w:p>
      <w:pPr>
        <w:pStyle w:val="Style27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 w:bidi="ru-RU"/>
        </w:rPr>
        <w:t>Письмо Департамента государственной политики в сфере общего образования Минобрнауки России от 07.08.2015 № 08-1228 «О направлении рекомендаций»,</w:t>
      </w:r>
    </w:p>
    <w:p>
      <w:pPr>
        <w:pStyle w:val="Style2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bidi="ru-RU"/>
        </w:rPr>
        <w:t>Письмо Департамента государственной политики в сфере воспитания детей и молодежи Минобрнауки России от 14.12.2015 № 09-3564 «О внеурочной деятельности и реализации дополнительных общеобразовательных программ»</w:t>
      </w:r>
      <w:r>
        <w:rPr>
          <w:rFonts w:cs="Times New Roman" w:ascii="Times New Roman" w:hAnsi="Times New Roman"/>
        </w:rPr>
        <w:t>,</w:t>
      </w:r>
    </w:p>
    <w:p>
      <w:pPr>
        <w:pStyle w:val="Style27"/>
        <w:numPr>
          <w:ilvl w:val="0"/>
          <w:numId w:val="9"/>
        </w:numPr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исьмо Департамента государственной политики в сфере общего образования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ConsPlusTitle"/>
        <w:numPr>
          <w:ilvl w:val="0"/>
          <w:numId w:val="9"/>
        </w:numPr>
        <w:jc w:val="both"/>
        <w:rPr/>
      </w:pPr>
      <w:r>
        <w:rPr>
          <w:rStyle w:val="InternetLink"/>
          <w:b/>
          <w:color w:val="000000"/>
          <w:u w:val="none"/>
        </w:rPr>
        <w:t xml:space="preserve">Письмо Минобрнауки России от 30.05.2012 № МД-522/03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. </w:t>
      </w:r>
    </w:p>
    <w:p>
      <w:pPr>
        <w:pStyle w:val="ConsPlusTitle"/>
        <w:numPr>
          <w:ilvl w:val="0"/>
          <w:numId w:val="9"/>
        </w:numPr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Письмо Минобрнауки России от 16.05.2012 № МД 520/19«Об оснащении спортивных залов и сооружений общеобразовательных учреждений».</w:t>
      </w:r>
    </w:p>
    <w:p>
      <w:pPr>
        <w:pStyle w:val="ConsPlusTitle"/>
        <w:numPr>
          <w:ilvl w:val="0"/>
          <w:numId w:val="9"/>
        </w:numPr>
        <w:jc w:val="both"/>
        <w:rPr/>
      </w:pPr>
      <w:r>
        <w:rPr>
          <w:b w:val="false"/>
        </w:rPr>
        <w:t>Закон Владимирской области от 12.08.2013 № 86-ОЗ «Об образовании во Владимирской области и признании утратившими силу отдельных Законов Владимирской области в сфере образования».</w:t>
      </w:r>
    </w:p>
    <w:p>
      <w:pPr>
        <w:pStyle w:val="ConsPlusTitle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Постановление Губернатора области от 30.10.2013 № 1215 «О финансовом обеспечении государственных гарантий реализации прав на получение общедоступ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.</w:t>
      </w:r>
    </w:p>
    <w:p>
      <w:pPr>
        <w:pStyle w:val="ConsPlusTitle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Приказ департамента образования администрации Владимирской области от 09.03. 2010 № 125 «Об утверждении Мероприятий по обеспечению введения федерального государственного образовательного стандарта начального общего образования (ФГОС) в образовательных учреждениях Владимирской области».</w:t>
      </w:r>
    </w:p>
    <w:p>
      <w:pPr>
        <w:pStyle w:val="ConsPlusTitle"/>
        <w:numPr>
          <w:ilvl w:val="0"/>
          <w:numId w:val="9"/>
        </w:numPr>
        <w:jc w:val="both"/>
        <w:rPr>
          <w:rStyle w:val="18"/>
          <w:rFonts w:ascii="Times New Roman" w:hAnsi="Times New Roman" w:cs="Times New Roman"/>
          <w:b/>
          <w:b/>
          <w:sz w:val="24"/>
        </w:rPr>
      </w:pPr>
      <w:r>
        <w:rPr>
          <w:rStyle w:val="18"/>
          <w:rFonts w:cs="Times New Roman"/>
          <w:b/>
          <w:sz w:val="24"/>
        </w:rPr>
        <w:t>Письмо департамента образования администрации Владимирской области от 13.06.2012 № ДО-3110-02-07 «О психолого-педагогическом сопровождении введения ФГОС общего образования».</w:t>
      </w:r>
    </w:p>
    <w:p>
      <w:pPr>
        <w:pStyle w:val="51"/>
        <w:numPr>
          <w:ilvl w:val="0"/>
          <w:numId w:val="9"/>
        </w:numPr>
        <w:shd w:fill="auto" w:val="clear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Инструктивно-методическое письмо </w:t>
      </w:r>
      <w:r>
        <w:rPr>
          <w:rStyle w:val="18"/>
          <w:rFonts w:cs="Times New Roman"/>
          <w:b/>
          <w:sz w:val="24"/>
        </w:rPr>
        <w:t xml:space="preserve">департамента образования администрации Владимирской области </w:t>
      </w:r>
      <w:r>
        <w:rPr>
          <w:rStyle w:val="18"/>
          <w:rFonts w:cs="Times New Roman"/>
          <w:b/>
          <w:sz w:val="24"/>
          <w:lang w:val="ru-RU"/>
        </w:rPr>
        <w:t xml:space="preserve">от 07.06.2016 № </w:t>
      </w:r>
      <w:r>
        <w:rPr>
          <w:b w:val="false"/>
          <w:sz w:val="22"/>
          <w:szCs w:val="22"/>
        </w:rPr>
        <w:t>ДО-3829-02-07</w:t>
      </w:r>
      <w:r>
        <w:rPr>
          <w:rStyle w:val="18"/>
          <w:rFonts w:cs="Times New Roman"/>
          <w:b/>
          <w:sz w:val="24"/>
          <w:lang w:val="ru-RU"/>
        </w:rPr>
        <w:t xml:space="preserve"> </w:t>
      </w:r>
      <w:r>
        <w:rPr>
          <w:b w:val="false"/>
          <w:color w:val="000000"/>
          <w:sz w:val="22"/>
          <w:szCs w:val="22"/>
          <w:lang w:eastAsia="ru-RU" w:bidi="ru-RU"/>
        </w:rPr>
        <w:t>«О формировании учебных планов образовательных организаций Владимирской области, реализующих основные общеобразовательные программы в рамках федеральных государственных образовательных стандартов общего образования, на 2016/2017 учебный год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письмо от 29.05.2014 № ДО-3498-02-07 «О формировании учебных планов в 2014-2015 учебном году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письмо от 28.04.2015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-2853-02-17 «Методические рекомендации по преподаванию учебных предметов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от 07.06.2016 № ДО-3829-02-07 «О формировании учебных планов в 2016-2017 учебном году в соответствии с ФГОС общего образования».</w:t>
      </w:r>
    </w:p>
    <w:p>
      <w:pPr>
        <w:pStyle w:val="4"/>
        <w:numPr>
          <w:ilvl w:val="0"/>
          <w:numId w:val="9"/>
        </w:numPr>
        <w:shd w:fill="auto" w:val="clear"/>
        <w:spacing w:lineRule="auto" w:line="240"/>
        <w:jc w:val="both"/>
        <w:rPr/>
      </w:pPr>
      <w:r>
        <w:rPr>
          <w:bCs/>
          <w:sz w:val="24"/>
          <w:szCs w:val="24"/>
          <w:lang w:val="ru-RU"/>
        </w:rPr>
        <w:t>П</w:t>
      </w:r>
      <w:r>
        <w:rPr>
          <w:bCs/>
          <w:sz w:val="24"/>
          <w:szCs w:val="24"/>
        </w:rPr>
        <w:t>исьм</w:t>
      </w:r>
      <w:r>
        <w:rPr>
          <w:bCs/>
          <w:sz w:val="24"/>
          <w:szCs w:val="24"/>
          <w:lang w:val="ru-RU"/>
        </w:rPr>
        <w:t>о департамента образования администрации Владимирской области</w:t>
      </w:r>
      <w:r>
        <w:rPr>
          <w:bCs/>
          <w:sz w:val="24"/>
          <w:szCs w:val="24"/>
        </w:rPr>
        <w:t xml:space="preserve"> от </w:t>
      </w:r>
      <w:r>
        <w:rPr>
          <w:sz w:val="24"/>
          <w:szCs w:val="24"/>
        </w:rPr>
        <w:t>14.06.2018 № ДО-3950-02-0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особенностях формирования учебных планов в 2018-2019 учебном году»</w:t>
      </w:r>
    </w:p>
    <w:p>
      <w:pPr>
        <w:pStyle w:val="4"/>
        <w:numPr>
          <w:ilvl w:val="0"/>
          <w:numId w:val="9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нструктивно-методическое письмо «Об организации внеурочной деятельности в государственных образовательных организациях Владимирской области»</w:t>
      </w:r>
    </w:p>
    <w:p>
      <w:pPr>
        <w:pStyle w:val="4"/>
        <w:numPr>
          <w:ilvl w:val="0"/>
          <w:numId w:val="9"/>
        </w:numPr>
        <w:shd w:fill="auto" w:val="clear"/>
        <w:spacing w:lineRule="auto" w:line="240"/>
        <w:jc w:val="both"/>
        <w:rPr/>
      </w:pPr>
      <w:r>
        <w:rPr>
          <w:bCs/>
          <w:sz w:val="24"/>
          <w:szCs w:val="24"/>
          <w:lang w:val="ru-RU"/>
        </w:rPr>
        <w:t>П</w:t>
      </w:r>
      <w:r>
        <w:rPr>
          <w:bCs/>
          <w:sz w:val="24"/>
          <w:szCs w:val="24"/>
        </w:rPr>
        <w:t xml:space="preserve">исьмо департамента образования </w:t>
      </w:r>
      <w:r>
        <w:rPr>
          <w:sz w:val="24"/>
          <w:szCs w:val="24"/>
        </w:rPr>
        <w:t>от 19.06.2019 № ДО-4791-02-0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особенностях формирования учебных планов в 2019-2020 учебном году»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управления образования администрации МО Юрьев-Польский р-н № 284 от 19.06.2019 г. «О формировании учебных планов в 201-2020 учебном году»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БОУ «Энтузиастская школа им В.И.Шибанков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сновная общеобразовательная программа обучающихся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ПР </w:t>
      </w:r>
      <w:r>
        <w:rPr>
          <w:rFonts w:cs="Times New Roman" w:ascii="Times New Roman" w:hAnsi="Times New Roman"/>
          <w:sz w:val="24"/>
          <w:szCs w:val="24"/>
        </w:rPr>
        <w:t>МБОУ «Энтузиастская школа им. В.И.Шибанк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63" w:leader="none"/>
          <w:tab w:val="center" w:pos="6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 уровня начального общего образования</w:t>
      </w:r>
    </w:p>
    <w:p>
      <w:pPr>
        <w:pStyle w:val="Normal"/>
        <w:tabs>
          <w:tab w:val="clear" w:pos="708"/>
          <w:tab w:val="center" w:pos="3713" w:leader="none"/>
        </w:tabs>
        <w:spacing w:lineRule="auto" w:line="240" w:before="0" w:after="3"/>
        <w:ind w:left="-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713" w:leader="none"/>
        </w:tabs>
        <w:spacing w:lineRule="auto" w:line="240" w:before="0" w:after="3"/>
        <w:ind w:lef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ционные условия реализации учебного плана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 2019-2020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 </w:t>
      </w:r>
      <w:r>
        <w:rPr>
          <w:rFonts w:cs="Times New Roman" w:ascii="Times New Roman" w:hAnsi="Times New Roman"/>
          <w:b/>
          <w:sz w:val="24"/>
          <w:szCs w:val="24"/>
        </w:rPr>
        <w:t>5-летний нормативный срок</w:t>
      </w:r>
      <w:r>
        <w:rPr>
          <w:rFonts w:cs="Times New Roman" w:ascii="Times New Roman" w:hAnsi="Times New Roman"/>
          <w:sz w:val="24"/>
          <w:szCs w:val="24"/>
        </w:rPr>
        <w:t xml:space="preserve"> освоения образовательных программ 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пределяет </w:t>
      </w:r>
      <w:r>
        <w:rPr>
          <w:rFonts w:cs="Times New Roman" w:ascii="Times New Roman" w:hAnsi="Times New Roman"/>
          <w:b/>
          <w:sz w:val="24"/>
          <w:szCs w:val="24"/>
        </w:rPr>
        <w:t>максимальный объём недельной учебной</w:t>
      </w:r>
      <w:r>
        <w:rPr>
          <w:rFonts w:cs="Times New Roman" w:ascii="Times New Roman" w:hAnsi="Times New Roman"/>
          <w:sz w:val="24"/>
          <w:szCs w:val="24"/>
        </w:rPr>
        <w:t xml:space="preserve"> нагрузки: </w:t>
      </w:r>
      <w:r>
        <w:rPr>
          <w:rFonts w:cs="Times New Roman" w:ascii="Times New Roman" w:hAnsi="Times New Roman"/>
          <w:b/>
          <w:sz w:val="24"/>
          <w:szCs w:val="24"/>
        </w:rPr>
        <w:t>при 5-ти дневной</w:t>
      </w:r>
      <w:r>
        <w:rPr>
          <w:rFonts w:cs="Times New Roman" w:ascii="Times New Roman" w:hAnsi="Times New Roman"/>
          <w:sz w:val="24"/>
          <w:szCs w:val="24"/>
        </w:rPr>
        <w:t xml:space="preserve"> учебной неделе – 5-9 классы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следующая продолжительность учебного год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9 классы – </w:t>
      </w:r>
      <w:r>
        <w:rPr>
          <w:rFonts w:cs="Times New Roman" w:ascii="Times New Roman" w:hAnsi="Times New Roman"/>
          <w:b/>
          <w:sz w:val="24"/>
          <w:szCs w:val="24"/>
        </w:rPr>
        <w:t>не менее 34 учебных нед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язательная </w:t>
      </w:r>
      <w:r>
        <w:rPr>
          <w:rFonts w:cs="Times New Roman" w:ascii="Times New Roman" w:hAnsi="Times New Roman"/>
          <w:b/>
          <w:sz w:val="24"/>
          <w:szCs w:val="24"/>
        </w:rPr>
        <w:t>недельная нагрузка</w:t>
      </w:r>
      <w:r>
        <w:rPr>
          <w:rFonts w:cs="Times New Roman" w:ascii="Times New Roman" w:hAnsi="Times New Roman"/>
          <w:sz w:val="24"/>
          <w:szCs w:val="24"/>
        </w:rPr>
        <w:t xml:space="preserve"> учащихся школы соответствовала нормам СанПиНа и составляла по класса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5614" w:hanging="36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7 классах – 12 часов в неделю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080" w:right="561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8-9 классах – 13 часов в недел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Кроме того, учебный план 5-9-х классов включает часы самостоятельной работы учащегося на дому (17 часов – 5 класс, 18 часов – 6 класс, 20 часов-7-9 классы). </w:t>
      </w:r>
    </w:p>
    <w:p>
      <w:pPr>
        <w:pStyle w:val="Normal"/>
        <w:spacing w:lineRule="auto" w:line="240" w:before="0" w:after="0"/>
        <w:ind w:left="360"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асы самостоятельной работы включаются в максимальную недельную нагрузку учащегося на дому. Самостоятельная работа (домашнее задание) выполняется учащимися по заданию педагогического работника (возможно использование дистанционных технологий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самостоятельной работы учащегося на дому указывается в рабочей программе учителя по предмету и направлено на расширение и углубление практических знаний и умений по данному предм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ксимально допустимая недельная нагрузка учащегося на дому в 5 классе – 29 часов, в 6 классе – 30 часов, в 7 классе – 32 часа, в 8-9 классе – по 33час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ind w:left="426" w:right="-2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</w:t>
      </w:r>
      <w:r>
        <w:rPr>
          <w:rFonts w:cs="Times New Roman" w:ascii="Times New Roman" w:hAnsi="Times New Roman"/>
          <w:sz w:val="24"/>
          <w:szCs w:val="24"/>
        </w:rPr>
        <w:t xml:space="preserve"> в течение учебного года составляет не менее 30 календарных дней, летом — не менее 8 недель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6" w:right="-24" w:firstLine="2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на дому осуществляется по индивидуальному учебному плану учащегося, с учетом индивидуальных особенностей ребенка, медицинских рекомендаций, рекомендаций ТПМПК Юрьев-Польского района, который согласовывается с родителями (законными представителями). Важнейшая составляющая организации обучения на дому – самостоятельная работа учащегося на дому. В индивидуальном учебном плане предусматриваются часы самостоятельной работы, которые включаются в максимальную недельную нагрузку обучающегося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6" w:right="-24" w:firstLine="2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самостоятельной работы учащегося включается в рабочую программу учителя по предмету и направлено на расширение и углубление практических знаний и умений по данному предмету. Самостоятельная работа выполняется учащимися на дому по заданию педагогического работника. Проведение занятий возможно индивидуально на дому, индивидуально в условиях школы, либо с частичным посещением школы. Занятия, включенные в часть, формируемую участниками образовательных отношений, и в компонент образовательной организации, могут проводиться в малых группах (до 4-х человек)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6" w:right="-24" w:firstLine="2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варианта проведения занятий осуществляется по желанию родителей (законных представителей) на основе заключения медицинской организации, отсутствия противопоказаний для занятий в группе, с учетом особенностей психофизического развития и возможностей учащегося. </w:t>
      </w:r>
    </w:p>
    <w:p>
      <w:pPr>
        <w:pStyle w:val="Normal"/>
        <w:tabs>
          <w:tab w:val="clear" w:pos="708"/>
          <w:tab w:val="center" w:pos="2165" w:leader="none"/>
          <w:tab w:val="left" w:pos="4820" w:leader="none"/>
        </w:tabs>
        <w:spacing w:lineRule="auto" w:line="264" w:before="0" w:after="3"/>
        <w:ind w:lef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Структура учебного плана</w:t>
      </w:r>
    </w:p>
    <w:p>
      <w:pPr>
        <w:pStyle w:val="Normal"/>
        <w:spacing w:lineRule="auto" w:line="240" w:before="0" w:after="0"/>
        <w:ind w:left="360" w:right="44" w:firstLine="34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на уровне ООО составлен в соответствии с содержанием ООП ООО, требованиями к реализации ФГОС НОО и представлен </w:t>
      </w:r>
      <w:r>
        <w:rPr>
          <w:rFonts w:cs="Times New Roman" w:ascii="Times New Roman" w:hAnsi="Times New Roman"/>
          <w:b/>
          <w:sz w:val="24"/>
          <w:szCs w:val="24"/>
        </w:rPr>
        <w:t xml:space="preserve">двумя частям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907" w:hanging="36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ая част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в целях обеспечения индивидуальных потребностей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right="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ая часть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ными областями: русский язык и литература (учебные предметы: русский язык и литература), родной язык и родная литература (учебные предметы: родной язык (русский) и родная литература), иностранные языки (английский/немецкий языки), математика и информатика (учебный предмет: математика, алгебра, геометрия, информатика), общественно-научные предметы (учебные предметы: история России. Всеобщая история, обществознание, география), основы духовно-нравственной культуры народов России, естественнонаучные предметы (учебные предметы: биология, физика, химия), искусство (учебные предметы: музыка, изобразительное искусство), технология (учебный предмет: технология), физическая культура (физическая культура и основы безопасности жизнедеятельности).</w:t>
      </w:r>
    </w:p>
    <w:p>
      <w:pPr>
        <w:pStyle w:val="Normal"/>
        <w:spacing w:lineRule="auto" w:line="240" w:before="0" w:after="0"/>
        <w:ind w:left="426" w:right="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предметные области учебного плана и учебные предметы соответствуют ФГОС ООО.</w:t>
      </w:r>
    </w:p>
    <w:p>
      <w:pPr>
        <w:pStyle w:val="Normal"/>
        <w:spacing w:lineRule="auto" w:line="240" w:before="0" w:after="0"/>
        <w:ind w:left="426"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БОУ «Энтузиастская школа им. В.И.Шибанкова» использует учебное время данной части на различные виды деятельности по каждому предмету (проектная деятельность, практические и лабораторные занятия, экскурсии и т.д.). </w:t>
      </w:r>
    </w:p>
    <w:p>
      <w:pPr>
        <w:pStyle w:val="Normal"/>
        <w:shd w:fill="FFFFFF" w:val="clear"/>
        <w:spacing w:lineRule="auto" w:line="240" w:before="0" w:after="0"/>
        <w:ind w:left="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ь учебного плана, формируемой участниками образовательного отношений </w:t>
      </w:r>
      <w:r>
        <w:rPr>
          <w:rFonts w:cs="Times New Roman" w:ascii="Times New Roman" w:hAnsi="Times New Roman"/>
          <w:sz w:val="24"/>
          <w:szCs w:val="24"/>
        </w:rPr>
        <w:t>используется 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учебных часов, предусмотренных на изучение отдельных предметов обязательной част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ь, формируемую участниками образовательных отношений, входит и внеурочная деятельность. В соответствии с требованиями ФГОС НО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с ОВЗ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урочн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организуется по направлениям развития личности (духовно-нравственное, социальное, общеинтеллектуальное, общекультурное, спортивно-оздоровительное). </w:t>
      </w:r>
    </w:p>
    <w:p>
      <w:pPr>
        <w:pStyle w:val="Style28"/>
        <w:spacing w:lineRule="auto" w:line="240"/>
        <w:ind w:left="426" w:firstLine="283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онно-развивающая область</w:t>
      </w:r>
      <w:r>
        <w:rPr>
          <w:rFonts w:cs="Times New Roman" w:ascii="Times New Roman" w:hAnsi="Times New Roman"/>
          <w:sz w:val="24"/>
          <w:szCs w:val="24"/>
        </w:rPr>
        <w:t xml:space="preserve">, согласно требованиям Стандарта,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ой частью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 представлен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фронтальными и индивидуальными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ми занятиями (логопедическими и психокоррекционными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правленными на </w:t>
      </w:r>
      <w:r>
        <w:rPr>
          <w:rFonts w:cs="Times New Roman" w:ascii="Times New Roman" w:hAnsi="Times New Roman"/>
          <w:sz w:val="24"/>
          <w:szCs w:val="24"/>
        </w:rPr>
        <w:t>коррекцию дефекта и формирование навыков адаптации личности в современных жизненных условиях. Выбор коррекционно-развивающих курсов для индивидуальных и групповых занятий, их количественное соотношение, содержание осуществляется исходя из психофизических особенностей обучающихся с ЗПР на основании рекомендаций ПМПК. К</w:t>
      </w:r>
      <w:r>
        <w:rPr>
          <w:rFonts w:cs="Times New Roman" w:ascii="Times New Roman" w:hAnsi="Times New Roman"/>
          <w:kern w:val="2"/>
          <w:sz w:val="24"/>
          <w:szCs w:val="24"/>
        </w:rPr>
        <w:t>оррекционно-развивающие занятия могут проводиться в индивидуальной и групповой форме.</w:t>
      </w:r>
    </w:p>
    <w:p>
      <w:pPr>
        <w:pStyle w:val="Style28"/>
        <w:spacing w:lineRule="auto" w:line="240"/>
        <w:ind w:left="426" w:firstLine="283"/>
        <w:rPr>
          <w:rFonts w:ascii="Times New Roman" w:hAnsi="Times New Roman" w:cs="Times New Roman"/>
          <w:spacing w:val="1"/>
          <w:kern w:val="2"/>
          <w:sz w:val="24"/>
          <w:szCs w:val="24"/>
        </w:rPr>
      </w:pPr>
      <w:r>
        <w:rPr>
          <w:rFonts w:cs="Times New Roman" w:ascii="Times New Roman" w:hAnsi="Times New Roman"/>
          <w:spacing w:val="1"/>
          <w:kern w:val="2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68" w:before="0" w:after="5"/>
        <w:ind w:left="426"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ых предметов (модулей) предметных областей учебного плана в 2019-2020 учебном году реализуется средствами учебно-методических комплектов, допущенных к использованию Минобрнауки РФ: </w:t>
      </w:r>
    </w:p>
    <w:p>
      <w:pPr>
        <w:pStyle w:val="Normal"/>
        <w:spacing w:lineRule="auto" w:line="268" w:before="0" w:after="49"/>
        <w:ind w:left="568"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чебников по классам</w:t>
      </w:r>
    </w:p>
    <w:p>
      <w:pPr>
        <w:pStyle w:val="22"/>
        <w:ind w:left="360" w:hanging="0"/>
        <w:jc w:val="center"/>
        <w:rPr/>
      </w:pP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</w:rPr>
        <w:t>-20</w:t>
      </w:r>
      <w:r>
        <w:rPr>
          <w:b/>
          <w:bCs/>
          <w:sz w:val="24"/>
          <w:szCs w:val="24"/>
          <w:lang w:val="ru-RU"/>
        </w:rPr>
        <w:t>20</w:t>
      </w:r>
      <w:r>
        <w:rPr>
          <w:b/>
          <w:bCs/>
          <w:sz w:val="24"/>
          <w:szCs w:val="24"/>
        </w:rPr>
        <w:t xml:space="preserve"> учебный год.</w:t>
      </w:r>
    </w:p>
    <w:p>
      <w:pPr>
        <w:pStyle w:val="Normal"/>
        <w:spacing w:lineRule="auto" w:line="268" w:before="0" w:after="49"/>
        <w:ind w:left="568" w:right="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74"/>
        <w:gridCol w:w="4253"/>
        <w:gridCol w:w="324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ы в соответствии с учебным план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 с указанием уровн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бники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основного общего образования по русскому языку для 5 – 9 классов общеобразовательных учреждений, авторская программа для 5 – 9 классов под редакцией М.Т.Баранова, Т.А.Ладыженской, Н.М.Шанского М.: Просвещение, 2011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ыженская Т. А., Баранов М. Т., Тростенцова Л. А. и др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. В 2-х частях. М: Просвещение. 2015 г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(Примерные программы по учебным предметам. Основная школа. В 2-х частях, М.: «Просвещение», 2011 год); с авторской программой В.Я. Коровиной .- Москва «Просвещение» 2011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для учащихся 5 класса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-х частях / Авт.-сост. В.Я. Коровина, В.П. Журавлёв, В.И. Коровин, М: Просвещение, 2015</w:t>
            </w:r>
          </w:p>
        </w:tc>
      </w:tr>
      <w:tr>
        <w:trPr>
          <w:trHeight w:val="17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о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ewton;Bell MT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римернАЯ программА по учебному предмету «Русский родной язык» ДЛЯ ОБРАЗОВАТЕЛЬНЫХ ОРГАНИЗАЦИЙ, реализующих программы основного общего образования (</w:t>
            </w:r>
            <w:r>
              <w:rPr>
                <w:rFonts w:cs="Newton Cyr" w:ascii="Newton Cyr" w:hAnsi="Newton Cyr"/>
                <w:color w:val="231F20"/>
                <w:spacing w:val="5"/>
                <w:position w:val="2"/>
                <w:sz w:val="20"/>
                <w:szCs w:val="20"/>
              </w:rPr>
              <w:t>Решение ф</w:t>
            </w:r>
            <w:r>
              <w:rPr>
                <w:rFonts w:cs="Newton Cyr" w:ascii="Newton Cyr" w:hAnsi="Newton Cyr"/>
                <w:color w:val="231F20"/>
                <w:spacing w:val="-8"/>
                <w:position w:val="2"/>
                <w:sz w:val="20"/>
                <w:szCs w:val="20"/>
              </w:rPr>
              <w:t>е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де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р</w:t>
            </w:r>
            <w:r>
              <w:rPr>
                <w:rFonts w:cs="Newton Cyr" w:ascii="Newton Cyr" w:hAnsi="Newton Cyr"/>
                <w:color w:val="231F20"/>
                <w:spacing w:val="-1"/>
                <w:position w:val="2"/>
                <w:sz w:val="20"/>
                <w:szCs w:val="20"/>
              </w:rPr>
              <w:t>а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льно</w:t>
            </w:r>
            <w:r>
              <w:rPr>
                <w:rFonts w:cs="Newton Cyr" w:ascii="Newton Cyr" w:hAnsi="Newton Cyr"/>
                <w:color w:val="231F20"/>
                <w:spacing w:val="-3"/>
                <w:position w:val="2"/>
                <w:sz w:val="20"/>
                <w:szCs w:val="20"/>
              </w:rPr>
              <w:t>г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;Bell MT" w:ascii="Newton;Bell MT" w:hAnsi="Newton;Bell MT"/>
                <w:color w:val="231F20"/>
                <w:spacing w:val="-3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уч</w:t>
            </w:r>
            <w:r>
              <w:rPr>
                <w:rFonts w:cs="Newton Cyr" w:ascii="Newton Cyr" w:hAnsi="Newton Cyr"/>
                <w:color w:val="231F20"/>
                <w:spacing w:val="3"/>
                <w:position w:val="2"/>
                <w:sz w:val="20"/>
                <w:szCs w:val="20"/>
              </w:rPr>
              <w:t>е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но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>-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мет</w:t>
            </w:r>
            <w:r>
              <w:rPr>
                <w:rFonts w:cs="Newton Cyr" w:ascii="Newton Cyr" w:hAnsi="Newton Cyr"/>
                <w:color w:val="231F20"/>
                <w:spacing w:val="-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дичес</w:t>
            </w:r>
            <w:r>
              <w:rPr>
                <w:rFonts w:cs="Newton Cyr" w:ascii="Newton Cyr" w:hAnsi="Newton Cyr"/>
                <w:color w:val="231F20"/>
                <w:spacing w:val="-6"/>
                <w:position w:val="2"/>
                <w:sz w:val="20"/>
                <w:szCs w:val="20"/>
              </w:rPr>
              <w:t>к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spacing w:val="-3"/>
                <w:position w:val="2"/>
                <w:sz w:val="20"/>
                <w:szCs w:val="20"/>
              </w:rPr>
              <w:t>г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;Bell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</w:t>
            </w:r>
            <w:r>
              <w:rPr>
                <w:rFonts w:cs="Newton Cyr" w:ascii="Newton Cyr" w:hAnsi="Newton Cyr"/>
                <w:color w:val="231F20"/>
                <w:spacing w:val="3"/>
                <w:position w:val="2"/>
                <w:sz w:val="20"/>
                <w:szCs w:val="20"/>
              </w:rPr>
              <w:t>ъ</w:t>
            </w:r>
            <w:r>
              <w:rPr>
                <w:rFonts w:cs="Newton Cyr" w:ascii="Newton Cyr" w:hAnsi="Newton Cyr"/>
                <w:color w:val="231F20"/>
                <w:spacing w:val="-8"/>
                <w:position w:val="2"/>
                <w:sz w:val="20"/>
                <w:szCs w:val="20"/>
              </w:rPr>
              <w:t>е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динения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по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щему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р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а</w:t>
            </w:r>
            <w:r>
              <w:rPr>
                <w:rFonts w:cs="Newton Cyr" w:ascii="Newton Cyr" w:hAnsi="Newton Cyr"/>
                <w:color w:val="231F20"/>
                <w:spacing w:val="4"/>
                <w:position w:val="2"/>
                <w:sz w:val="20"/>
                <w:szCs w:val="20"/>
              </w:rPr>
              <w:t>з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в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анию. П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р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то</w:t>
            </w:r>
            <w:r>
              <w:rPr>
                <w:rFonts w:cs="Newton Cyr" w:ascii="Newton Cyr" w:hAnsi="Newton Cyr"/>
                <w:color w:val="231F20"/>
                <w:spacing w:val="-6"/>
                <w:position w:val="2"/>
                <w:sz w:val="20"/>
                <w:szCs w:val="20"/>
              </w:rPr>
              <w:t>к</w:t>
            </w:r>
            <w:r>
              <w:rPr>
                <w:rFonts w:cs="Newton Cyr" w:ascii="Newton Cyr" w:hAnsi="Newton Cyr"/>
                <w:color w:val="231F20"/>
                <w:spacing w:val="-3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л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т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31 января 2018 года № 2/18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ая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5c20"/>
                <w:rFonts w:cs="Times New Roman" w:ascii="Times New Roman" w:hAnsi="Times New Roman"/>
                <w:sz w:val="20"/>
                <w:szCs w:val="20"/>
              </w:rPr>
              <w:t xml:space="preserve">Примерные программы по учебным предметам. Иностранный язык. 5-9 классы - М.: Просвещение, 2010.; Немецкий язык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 и др. Немецкий язык. Шаги1. 5 кл. М.: Просвещение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Примерная  программа основного общего образования по английскому языку «Стандарты второго  поколения. Иностранный язык 5-9 классы» - М.: Просвещение, 2010;  авторская программа к УМК О.В. Афанасьевой, И.В. Михеевой «Новый курс английского языка для российских школ «Английский язык» 5-9 классы  .-2-е изд., стереотип.- М.:Дрофа, 2010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фанасьева О.В. Михеева И.В. Английский язык, Дрофа, 201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3"/>
                <w:sz w:val="20"/>
                <w:szCs w:val="20"/>
              </w:rPr>
              <w:t>Примерная программа по учебным предметам по математике. М.: Просвещение, 20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23"/>
                <w:sz w:val="20"/>
                <w:szCs w:val="20"/>
              </w:rPr>
              <w:t xml:space="preserve">Примерная программа по математике для 5 класса по учебн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 Полонский В.Б., Якир М.С. Издательски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 Полонский В.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р М.С. Математика, 5 класс. Издательски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201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ые программы по учебным предметам. История. 5-9 классы: проект. – М.: Просвещение, 2011 (Стандарты второго поколения);Всеобщая история. 5-9 класс. Рабочие программы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3"/>
                <w:rFonts w:cs="Times New Roman" w:ascii="Times New Roman" w:hAnsi="Times New Roman"/>
                <w:sz w:val="20"/>
                <w:szCs w:val="20"/>
              </w:rPr>
              <w:t>История Древнего мира: Учеб.для 5 класса общеобразовательных  заведений/Вигасин А.А., Годер Г.И., Свенцицкая И.С. –М.: Просвещение, 201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3"/>
                <w:rFonts w:cs="Times New Roman" w:ascii="Times New Roman" w:hAnsi="Times New Roman"/>
                <w:sz w:val="20"/>
                <w:szCs w:val="20"/>
              </w:rPr>
              <w:t>Боголюбов Л.Н., Виноградова Н.Ф., Городецкая Н.И. и др. / Под ред. Боголюбова Л.Н., Ивановой Л.Ф.Просвещение 201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52"/>
                <w:rFonts w:cs="Times New Roman" w:ascii="Times New Roman" w:hAnsi="Times New Roman"/>
                <w:sz w:val="20"/>
                <w:szCs w:val="20"/>
              </w:rPr>
              <w:t>Примерные программы по учебным предметам. Биология. 5-9 классы»</w:t>
            </w:r>
            <w:r>
              <w:rPr>
                <w:rStyle w:val="C52c6"/>
                <w:sz w:val="20"/>
                <w:szCs w:val="20"/>
              </w:rPr>
              <w:t xml:space="preserve">. </w:t>
            </w:r>
            <w:r>
              <w:rPr>
                <w:rStyle w:val="C52"/>
                <w:rFonts w:cs="Times New Roman" w:ascii="Times New Roman" w:hAnsi="Times New Roman"/>
                <w:sz w:val="20"/>
                <w:szCs w:val="20"/>
              </w:rPr>
              <w:t>– М.: Просвещение, 2011. (Стандарты второго поколения). Программа курса «Бактерии. Грибы. Растения», авторы: В. В. Пасечник, В. В. Латюшин, Г. Г. Швецо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52"/>
                <w:rFonts w:cs="Times New Roman" w:ascii="Times New Roman" w:hAnsi="Times New Roman"/>
                <w:sz w:val="20"/>
                <w:szCs w:val="20"/>
              </w:rPr>
              <w:t>В. В. Пасечника «Биология. Бактерии, грибы, растения. 5 класс» - М.: Дрофа, 201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c19"/>
              <w:spacing w:before="0" w:after="0"/>
              <w:rPr>
                <w:sz w:val="20"/>
                <w:szCs w:val="20"/>
              </w:rPr>
            </w:pPr>
            <w:r>
              <w:rPr>
                <w:rStyle w:val="C9c36"/>
                <w:sz w:val="20"/>
                <w:szCs w:val="20"/>
              </w:rPr>
              <w:t> </w:t>
            </w:r>
            <w:r>
              <w:rPr>
                <w:rStyle w:val="C9c36"/>
                <w:sz w:val="20"/>
                <w:szCs w:val="20"/>
              </w:rPr>
              <w:t>Авторская программа по  географии  5-9 классы /[А.А. Летягин, И.В. Душина, В.Б. Пятунин, Е.А.Таможняя]. – М.: Вентана – Граф, 2012.</w:t>
            </w:r>
            <w:r>
              <w:rPr>
                <w:rStyle w:val="C9"/>
                <w:sz w:val="20"/>
                <w:szCs w:val="20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ягин А.А. под ред. Дронова В.П. География. Начальный курс, ВЕНТАНА-ГРАФ , 201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бщего образования по музыке и содержанием программы «Музыка. 5-7 классы» авторов Г. П. Сергеевой, Е. Д. Критской, (М.: Просвещение, 2011) в соответствии с ФГОС 2 поколен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«Музыка»: Учебник для учащихся 5 класса– М.: Просвещение, 2013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программы основного общего образования, программы «Изобразительное искусство» 5-9 классы, рекомендовано Министерством образования и науки Российской Федерации. Москва «Просвещение» 2011 год, под редакцией Б.М. Неменского, Л.А. Неменской, Н.А. Горяевой, А.С. Питерских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яева НА., Островская О.В. / Под ред. Неменского Б.М. Изобразительное искусство. М: Просвещение, 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й программы по физической культуре (Примерная программа по физической культуре. 5-9классы. - М.: Просвещение, 2012 год). Авторская программа «Комплексная программа физического воспитания учащихся 5-9 классов» (В. И. Лях, А. А. Зданевич. - М.: Просвещение, 2012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ленский М.Я. Физическая культура 5-7 класс. М: Просвещение 201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основного общего образования по направлению «Технология. Технологии ведения дома» (издательство «Просвещение», 2011г.) и авторская программа «Технология»: программа. 5–9 классы / авт.-сост. А.Т. Тищенко, Н.В. Синица. — М.: Вентана-Граф, 201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ница Н.В., Симоненко В.Д Технология. Технология ведения дома 5, к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: Вентана-Граф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ая программа по технологии для учащихся 5-9 классов, М.: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д (стандарты второго покол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программа А.Т. Тищенко, Н.В. Синица «Технология: программа: 5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» –М.: Вентана-Граф, 201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щенко А.Т. Симоненко В.Д. Технология. Инустриальные технологии 5 к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: Вентана-Граф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Ю. Босова, Л.Л.Босова. Информатика. Программа для основной школы: 5-6 классы. 7-9 классы — М.: Бином. Лаборатория знаний, 201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атика. 5 класс.» А.Ю. Босова, Л.Л.Босова. — М.: Бином. Лаборатория знаний, 2013.</w:t>
            </w:r>
          </w:p>
        </w:tc>
      </w:tr>
      <w:tr>
        <w:trPr>
          <w:trHeight w:val="121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5"/>
                <w:rFonts w:cs="Times New Roman" w:ascii="Times New Roman" w:hAnsi="Times New Roman"/>
                <w:sz w:val="20"/>
                <w:szCs w:val="20"/>
              </w:rPr>
              <w:t>Примерной программы по учебному предмету «Основы безопасности жизнедеятельности», авторской программы предметной линии учебников под редакций А.Т.Смирнова, .- 2-е изд.  – М.: Просвещение, 2012 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 А.Т., Хренников Б.О. Основы безопасности жизнедеятельности, Просвещение, 20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«Основы православной культуры» для 5- 9 классов. Под общей редакцией Ионовой Т. А. Издательство «Лаборатория сельская школа» при ВИПКР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авославная культура земли Владимирской» .Коллектив авторов под редакцией Ионовой Т. А. Издательство «Владимир» 2007 год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основного общего образования по русскому языку для 5 – 9 классов общеобразовательных учреждений, авторская программа для 5 – 9 классов под редакцией М.Т.Баранова, Т.А.Ладыженской, Н.М.Шанского М.: Просвещение, 2011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ыженская Т. А., Баранов М. Т., Тростенцова Л. А. и др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учебник для 6 кл. М.: Просвещение, 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(Примерные программы по учебным предметам. Основная школа. В 2-х частях, М.: «Просвещение», 2011 год); с авторской программой В.Я. Коровиной .- Москва «Просвещение» 2011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хина В.П., Коровина В.Я., Журавлёв В.П. и др. / Под ред. Коровиной В.Я. Литература в 2-х частях, Просвещение, 201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о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ewton;Bell MT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римернАЯ программА по учебному предмету «Русский родной язык» ДЛЯ ОБРАЗОВАТЕЛЬНЫХ ОРГАНИЗАЦИЙ, реализующих программы основного общего образования (</w:t>
            </w:r>
            <w:r>
              <w:rPr>
                <w:rFonts w:cs="Newton Cyr" w:ascii="Newton Cyr" w:hAnsi="Newton Cyr"/>
                <w:color w:val="231F20"/>
                <w:spacing w:val="5"/>
                <w:position w:val="2"/>
                <w:sz w:val="20"/>
                <w:szCs w:val="20"/>
              </w:rPr>
              <w:t>Решение ф</w:t>
            </w:r>
            <w:r>
              <w:rPr>
                <w:rFonts w:cs="Newton Cyr" w:ascii="Newton Cyr" w:hAnsi="Newton Cyr"/>
                <w:color w:val="231F20"/>
                <w:spacing w:val="-8"/>
                <w:position w:val="2"/>
                <w:sz w:val="20"/>
                <w:szCs w:val="20"/>
              </w:rPr>
              <w:t>е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де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р</w:t>
            </w:r>
            <w:r>
              <w:rPr>
                <w:rFonts w:cs="Newton Cyr" w:ascii="Newton Cyr" w:hAnsi="Newton Cyr"/>
                <w:color w:val="231F20"/>
                <w:spacing w:val="-1"/>
                <w:position w:val="2"/>
                <w:sz w:val="20"/>
                <w:szCs w:val="20"/>
              </w:rPr>
              <w:t>а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льно</w:t>
            </w:r>
            <w:r>
              <w:rPr>
                <w:rFonts w:cs="Newton Cyr" w:ascii="Newton Cyr" w:hAnsi="Newton Cyr"/>
                <w:color w:val="231F20"/>
                <w:spacing w:val="-3"/>
                <w:position w:val="2"/>
                <w:sz w:val="20"/>
                <w:szCs w:val="20"/>
              </w:rPr>
              <w:t>г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;Bell MT" w:ascii="Newton;Bell MT" w:hAnsi="Newton;Bell MT"/>
                <w:color w:val="231F20"/>
                <w:spacing w:val="-3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уч</w:t>
            </w:r>
            <w:r>
              <w:rPr>
                <w:rFonts w:cs="Newton Cyr" w:ascii="Newton Cyr" w:hAnsi="Newton Cyr"/>
                <w:color w:val="231F20"/>
                <w:spacing w:val="3"/>
                <w:position w:val="2"/>
                <w:sz w:val="20"/>
                <w:szCs w:val="20"/>
              </w:rPr>
              <w:t>е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но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>-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мет</w:t>
            </w:r>
            <w:r>
              <w:rPr>
                <w:rFonts w:cs="Newton Cyr" w:ascii="Newton Cyr" w:hAnsi="Newton Cyr"/>
                <w:color w:val="231F20"/>
                <w:spacing w:val="-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дичес</w:t>
            </w:r>
            <w:r>
              <w:rPr>
                <w:rFonts w:cs="Newton Cyr" w:ascii="Newton Cyr" w:hAnsi="Newton Cyr"/>
                <w:color w:val="231F20"/>
                <w:spacing w:val="-6"/>
                <w:position w:val="2"/>
                <w:sz w:val="20"/>
                <w:szCs w:val="20"/>
              </w:rPr>
              <w:t>к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spacing w:val="-3"/>
                <w:position w:val="2"/>
                <w:sz w:val="20"/>
                <w:szCs w:val="20"/>
              </w:rPr>
              <w:t>г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;Bell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</w:t>
            </w:r>
            <w:r>
              <w:rPr>
                <w:rFonts w:cs="Newton Cyr" w:ascii="Newton Cyr" w:hAnsi="Newton Cyr"/>
                <w:color w:val="231F20"/>
                <w:spacing w:val="3"/>
                <w:position w:val="2"/>
                <w:sz w:val="20"/>
                <w:szCs w:val="20"/>
              </w:rPr>
              <w:t>ъ</w:t>
            </w:r>
            <w:r>
              <w:rPr>
                <w:rFonts w:cs="Newton Cyr" w:ascii="Newton Cyr" w:hAnsi="Newton Cyr"/>
                <w:color w:val="231F20"/>
                <w:spacing w:val="-8"/>
                <w:position w:val="2"/>
                <w:sz w:val="20"/>
                <w:szCs w:val="20"/>
              </w:rPr>
              <w:t>е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динения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по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щему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р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а</w:t>
            </w:r>
            <w:r>
              <w:rPr>
                <w:rFonts w:cs="Newton Cyr" w:ascii="Newton Cyr" w:hAnsi="Newton Cyr"/>
                <w:color w:val="231F20"/>
                <w:spacing w:val="4"/>
                <w:position w:val="2"/>
                <w:sz w:val="20"/>
                <w:szCs w:val="20"/>
              </w:rPr>
              <w:t>з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в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анию. П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р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то</w:t>
            </w:r>
            <w:r>
              <w:rPr>
                <w:rFonts w:cs="Newton Cyr" w:ascii="Newton Cyr" w:hAnsi="Newton Cyr"/>
                <w:color w:val="231F20"/>
                <w:spacing w:val="-6"/>
                <w:position w:val="2"/>
                <w:sz w:val="20"/>
                <w:szCs w:val="20"/>
              </w:rPr>
              <w:t>к</w:t>
            </w:r>
            <w:r>
              <w:rPr>
                <w:rFonts w:cs="Newton Cyr" w:ascii="Newton Cyr" w:hAnsi="Newton Cyr"/>
                <w:color w:val="231F20"/>
                <w:spacing w:val="-3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л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т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31 января 2018 года № 2/18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ая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«Немецкий язык», М.: Просвещение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 и др. Немецкий язык. Шаги 2 М.: Просвещение, 2009, 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курса английского языка к УМК Афанасьевой О.В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 Михеева И.В. Английский язык, Дрофа, 201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3"/>
                <w:sz w:val="20"/>
                <w:szCs w:val="20"/>
              </w:rPr>
              <w:t>Примерная программа по учебным предметам по математике. М.: Просвещение, 20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23"/>
                <w:sz w:val="20"/>
                <w:szCs w:val="20"/>
              </w:rPr>
              <w:t xml:space="preserve">Примерная программа по математике для 6 класса по учебн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 Полонский В.Б., Якир М.С. Издательски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, Полонский В.Б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р М.С. Математика, 6 класс. Издательски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, 201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«Обществознание, история», М.: Просвещение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Агибалова, Г.М.Дононских Всеобщая история. История Средних веков. М: Просвещение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, Стефанович П.С., идр./ Под ред.Торкунова А.В. . М: Просвещение 201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c19"/>
              <w:spacing w:before="0" w:after="0"/>
              <w:rPr>
                <w:sz w:val="20"/>
                <w:szCs w:val="20"/>
              </w:rPr>
            </w:pPr>
            <w:r>
              <w:rPr>
                <w:rStyle w:val="C9c36"/>
                <w:sz w:val="20"/>
                <w:szCs w:val="20"/>
              </w:rPr>
              <w:t> </w:t>
            </w:r>
            <w:r>
              <w:rPr>
                <w:rStyle w:val="C9c36"/>
                <w:sz w:val="20"/>
                <w:szCs w:val="20"/>
              </w:rPr>
              <w:t>Авторская программа по  географии  5-9 классы /[А.А. Летягин, И.В. Душина, В.Б. Пятунин, Е.А.Таможняя]. – М.: Вентана – Граф, 2012.</w:t>
            </w:r>
            <w:r>
              <w:rPr>
                <w:rStyle w:val="C9"/>
                <w:sz w:val="20"/>
                <w:szCs w:val="20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ягин А.А. под ред. Дронова В.П. География. Начальный курс, ВЕНТАНА-ГРАФ , 201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биологии 5-9 кл. В.В.Пасечник, В.М.Пакулова, В.В.Латюшин, М.: Дрофа 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 Биология. М: Дрофа 201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Музыка под руководством Д.Б.Кабалевского, 1-8 кл., М.: Просвещение, 200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 Музыка. М: Просвещение 2009, 2010, 201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и художественный труд под рук. Б.Н.Неменского.  1-9 кл. М.: Просвещение, 20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Изобразительное искусство.М: Просвещение 2009, 2010, 201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Комплексная программа физического воспитания М.: Просвещение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ский М.Я. Физическая культура 5-7 класс. М: Просвещение 2009, 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основного общего образования по направлению «Технология. Технологии ведения дома» (издательство «Просвещение», 2011г.) и авторская программа «Технология»: программа. 5–9 классы / авт.-сост. А.Т. Тищенко, Н.В. Синица. — М.: Вентана-Граф, 201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ница Н.В., Симоненко В.Д Технология. Технология ведения дома 5, к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: Вентана-Граф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ая программа по технологии для учащихся 5-9 классов, М.: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д (стандарты второго покол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программа А.Т. Тищенко, Н.В. Синица «Технология: программа: 5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» –М.: Вентана-Граф, 201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щенко А.Т. Симоненко В.Д. Технология. Инустриальные технологии 5 к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: Вентана-Граф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учебная программа по информатике и ИКТ¸ УМК по информатике и ИКТ Л.Л.Босовой, БИНОМ: лаборатория знаний, ,20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, ЛЛ.Босова , М.:БИНОМ, Лаборатория знаний, 2009</w:t>
            </w:r>
          </w:p>
        </w:tc>
      </w:tr>
      <w:tr>
        <w:trPr>
          <w:trHeight w:val="21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Основы безопасности жизнедеятельости. Комплексная программа, авторы А.Т.смирнов, Б.О.Хренников, М.: Просвещение, 20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О. / Под ред. Смирнова А.ТОсновы безопасности жизнедеятельности. М: Просвещение 2016</w:t>
            </w:r>
          </w:p>
        </w:tc>
      </w:tr>
      <w:tr>
        <w:trPr>
          <w:trHeight w:val="2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«Обществознание, история», М.: Просвещение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твознание, 6-9 кл. Л.Н.Боголюбов и д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 Обществознание. М: Просвещение 2009, 2010</w:t>
            </w:r>
          </w:p>
        </w:tc>
      </w:tr>
      <w:tr>
        <w:trPr>
          <w:trHeight w:val="2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«Основы православной культуры» для 5- 9 классов. Под общей редакцией Ионовой Т. А. Издательство «Лаборатория сельская школа» при ВИПКР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авославная культура земли Владимирской» .Коллектив авторов под редакцией Ионовой Т. А. Издательство «Владимир» 2007 год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«Русский язык», М.: Просвещение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.Баранов, Т.А.Ладыженская, Н.М.Шанск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 и др. Русский язык: учебник для 6 кл. М.: Просвещение, 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Программа для общеобразователь-ных учреждений. 5-11 кл./ под ред. В.Я Коровиной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ев В.П., Литература в 2-х частях, Просвещение, 201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о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ewton;Bell MT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римернАЯ программА по учебному предмету «Русский родной язык» ДЛЯ ОБРАЗОВАТЕЛЬНЫХ ОРГАНИЗАЦИЙ, реализующих программы основного общего образования (</w:t>
            </w:r>
            <w:r>
              <w:rPr>
                <w:rFonts w:cs="Newton Cyr" w:ascii="Newton Cyr" w:hAnsi="Newton Cyr"/>
                <w:color w:val="231F20"/>
                <w:spacing w:val="5"/>
                <w:position w:val="2"/>
                <w:sz w:val="20"/>
                <w:szCs w:val="20"/>
              </w:rPr>
              <w:t>Решение ф</w:t>
            </w:r>
            <w:r>
              <w:rPr>
                <w:rFonts w:cs="Newton Cyr" w:ascii="Newton Cyr" w:hAnsi="Newton Cyr"/>
                <w:color w:val="231F20"/>
                <w:spacing w:val="-8"/>
                <w:position w:val="2"/>
                <w:sz w:val="20"/>
                <w:szCs w:val="20"/>
              </w:rPr>
              <w:t>е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де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р</w:t>
            </w:r>
            <w:r>
              <w:rPr>
                <w:rFonts w:cs="Newton Cyr" w:ascii="Newton Cyr" w:hAnsi="Newton Cyr"/>
                <w:color w:val="231F20"/>
                <w:spacing w:val="-1"/>
                <w:position w:val="2"/>
                <w:sz w:val="20"/>
                <w:szCs w:val="20"/>
              </w:rPr>
              <w:t>а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льно</w:t>
            </w:r>
            <w:r>
              <w:rPr>
                <w:rFonts w:cs="Newton Cyr" w:ascii="Newton Cyr" w:hAnsi="Newton Cyr"/>
                <w:color w:val="231F20"/>
                <w:spacing w:val="-3"/>
                <w:position w:val="2"/>
                <w:sz w:val="20"/>
                <w:szCs w:val="20"/>
              </w:rPr>
              <w:t>г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;Bell MT" w:ascii="Newton;Bell MT" w:hAnsi="Newton;Bell MT"/>
                <w:color w:val="231F20"/>
                <w:spacing w:val="-3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уч</w:t>
            </w:r>
            <w:r>
              <w:rPr>
                <w:rFonts w:cs="Newton Cyr" w:ascii="Newton Cyr" w:hAnsi="Newton Cyr"/>
                <w:color w:val="231F20"/>
                <w:spacing w:val="3"/>
                <w:position w:val="2"/>
                <w:sz w:val="20"/>
                <w:szCs w:val="20"/>
              </w:rPr>
              <w:t>е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но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>-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мет</w:t>
            </w:r>
            <w:r>
              <w:rPr>
                <w:rFonts w:cs="Newton Cyr" w:ascii="Newton Cyr" w:hAnsi="Newton Cyr"/>
                <w:color w:val="231F20"/>
                <w:spacing w:val="-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дичес</w:t>
            </w:r>
            <w:r>
              <w:rPr>
                <w:rFonts w:cs="Newton Cyr" w:ascii="Newton Cyr" w:hAnsi="Newton Cyr"/>
                <w:color w:val="231F20"/>
                <w:spacing w:val="-6"/>
                <w:position w:val="2"/>
                <w:sz w:val="20"/>
                <w:szCs w:val="20"/>
              </w:rPr>
              <w:t>к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spacing w:val="-3"/>
                <w:position w:val="2"/>
                <w:sz w:val="20"/>
                <w:szCs w:val="20"/>
              </w:rPr>
              <w:t>г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;Bell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</w:t>
            </w:r>
            <w:r>
              <w:rPr>
                <w:rFonts w:cs="Newton Cyr" w:ascii="Newton Cyr" w:hAnsi="Newton Cyr"/>
                <w:color w:val="231F20"/>
                <w:spacing w:val="3"/>
                <w:position w:val="2"/>
                <w:sz w:val="20"/>
                <w:szCs w:val="20"/>
              </w:rPr>
              <w:t>ъ</w:t>
            </w:r>
            <w:r>
              <w:rPr>
                <w:rFonts w:cs="Newton Cyr" w:ascii="Newton Cyr" w:hAnsi="Newton Cyr"/>
                <w:color w:val="231F20"/>
                <w:spacing w:val="-8"/>
                <w:position w:val="2"/>
                <w:sz w:val="20"/>
                <w:szCs w:val="20"/>
              </w:rPr>
              <w:t>е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динения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по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щему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р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а</w:t>
            </w:r>
            <w:r>
              <w:rPr>
                <w:rFonts w:cs="Newton Cyr" w:ascii="Newton Cyr" w:hAnsi="Newton Cyr"/>
                <w:color w:val="231F20"/>
                <w:spacing w:val="4"/>
                <w:position w:val="2"/>
                <w:sz w:val="20"/>
                <w:szCs w:val="20"/>
              </w:rPr>
              <w:t>з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в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анию. П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р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то</w:t>
            </w:r>
            <w:r>
              <w:rPr>
                <w:rFonts w:cs="Newton Cyr" w:ascii="Newton Cyr" w:hAnsi="Newton Cyr"/>
                <w:color w:val="231F20"/>
                <w:spacing w:val="-6"/>
                <w:position w:val="2"/>
                <w:sz w:val="20"/>
                <w:szCs w:val="20"/>
              </w:rPr>
              <w:t>к</w:t>
            </w:r>
            <w:r>
              <w:rPr>
                <w:rFonts w:cs="Newton Cyr" w:ascii="Newton Cyr" w:hAnsi="Newton Cyr"/>
                <w:color w:val="231F20"/>
                <w:spacing w:val="-3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л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т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31 января 2018 года № 2/18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ая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«Немецкий язык», М.: Просвещение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 и др. Немецкий язык. Шаги 3. 7 кл. М.: Просвещение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английского языка к УМК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для учащихся 2-11 кл общеобразовательных учреждений, автор М.З.Биболетова, Обнинск: Титул, 200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 Михеева И.В. Английский язык, Дрофа, 201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. Программы общеобразовательных учреждений  (Ю.М.Макарычев, Н.Г.Миндюк и др.) М.: Просвещение, 200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Н, Миндюк Н.Г., Нешков К.И. и др. / Под ред. Теляковского С.А.М: Просвещение 201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. Программы общеобразовательных учреждений  (Л.С.Атанасян, В.Ф.Бутузов и др.) М.: Просвещение, 200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еометрия. Учебник. 7-9 классы.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анасян Л. С., Бутузов В. Ф., Кадомцев С. Б. и д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: Просвещение 201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«Обществознание, история», М.: Просвещение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Баранов П.А., Ванюшкина Л.М. Всеобщая история. История Нового времени. Просвещение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., Курукин И.В., и др./Под ред. Торкунова А.В. Просвещение 201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9c36"/>
                <w:rFonts w:cs="Times New Roman" w:ascii="Times New Roman" w:hAnsi="Times New Roman"/>
                <w:sz w:val="20"/>
                <w:szCs w:val="20"/>
              </w:rPr>
              <w:t>Авторская программа по  географии  5-9 классы /[А.А. Летягин, И.В. Душина, В.Б. Пятунин, Е.А.Таможняя]. – М.: Вентана – Граф, 2012.</w:t>
            </w:r>
            <w:r>
              <w:rPr>
                <w:rStyle w:val="C9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шина И.В., Смоктунович Т.Д. / Под ред. Дронова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я. Материки, океаны, народы и страны. 7 клас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  2016,201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биологии 5-9 кл. В.В.Пасечник, В.М.Пакулова, В.В.Латюшин, М.: Дрофа 2002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юшин В.В., Шапкин В.А. Биология. Животные: учебник для 7 кл. М.: Дрофа, 201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физике 7-9 кл. / сост. Е.М.Гутник, А.В.Перышкин. М.: Дрофа, 200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ёрышкин А.В. Физика: учебник для 7 кл. М.: Дрофа, 201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Музыка, под ред. Д.Б.Кабалевского, 1-8 кл., М.: Просвещение, 200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 Музыка. М: Просвещение 2009, 2010, 201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и художественный труд под рук. Б.Н.Неменского.  1-9 кл. М.: Просвещение, 20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их А.С., Гуров Г.Е. / Под ред. Неменского Б.М. Изобразительное искусство. 7 кл., М.: Просвещение, 2010 г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Комплексная программа физического воспитания М.: Просвещение, 2009 В.И.Ля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Физическая культура. М: Просвещение,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начального и основного общего образования. Технология. Хохлова М.В., Симоненко В.Д. и др. М.: Вентана-Граф, 2008 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акцией Симоненко В.Д. Технология. М: ВЕНТАНА-ГРАФ 2009, 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учебная программа по информатике и ИКТ¸ УМК по информатике и ИКТ Л.Л.Босовой, БИНОМ: лаборатория знаний, ,20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, ЛЛ.Босова , М.:БИНОМ, Лаборатория знаний, 201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Основы безопасности жизнедеятельости. Комплексная программа, авторы А.Т.Смирнов, Б.О.Хренников, М.: Просвещение, 20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О. / Под ред. Смирнова А.Т. Основы безопасности жизнедеятельности. М: Просвещение 201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«Обществознание, история», М.: Просвещение, Обествознание, 5-9 кл. Л.Н.Боголюбов и др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 Городецкая НИ., Иванова Л.Ф. и др. / Под ред. Боголюбова Л.Н., Ивановой Л.Ф.Обществознание. М: Просвещение 201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«Основы православной культуры» для 5- 9 классов. Под общей редакцией Ионовой Т. А. Издательство «Лаборатория сельская школа» при ВИПКР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авославная культура земли Владимирской» .Коллектив авторов под редакцией Ионовой Т. А. Издательство «Владимир» 2007 год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основного общего образования по русскому языку для 5 – 9 классов общеобразовательных учреждений, авторская программа для 5 – 9 классов под редакцией М.Т.Баранова, Т.А.Ладыженской, Н.М.Шанского М.: Просвещение, 2011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хударов С.Г., Крючков С.Е., Максимов Л.Ю, . и др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учебник для 8 кл. М.: Просвещение, 201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(Примерные программы по учебным предметам. Основная школа. В 2-х частях, М.: «Просвещение», 2011 год); с авторской программой В.Я. Коровиной .- Москва «Просвещение» 2011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ёв В.П. и др. / Под ред. Коровиной В.Я. Литература в 2-х частях, Просвещение, 2018, 201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о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ewton;Bell MT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римернАЯ программА по учебному предмету «Русский родной язык» ДЛЯ ОБРАЗОВАТЕЛЬНЫХ ОРГАНИЗАЦИЙ, реализующих программы основного общего образования (</w:t>
            </w:r>
            <w:r>
              <w:rPr>
                <w:rFonts w:cs="Newton Cyr" w:ascii="Newton Cyr" w:hAnsi="Newton Cyr"/>
                <w:color w:val="231F20"/>
                <w:spacing w:val="5"/>
                <w:position w:val="2"/>
                <w:sz w:val="20"/>
                <w:szCs w:val="20"/>
              </w:rPr>
              <w:t>Решение ф</w:t>
            </w:r>
            <w:r>
              <w:rPr>
                <w:rFonts w:cs="Newton Cyr" w:ascii="Newton Cyr" w:hAnsi="Newton Cyr"/>
                <w:color w:val="231F20"/>
                <w:spacing w:val="-8"/>
                <w:position w:val="2"/>
                <w:sz w:val="20"/>
                <w:szCs w:val="20"/>
              </w:rPr>
              <w:t>е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де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р</w:t>
            </w:r>
            <w:r>
              <w:rPr>
                <w:rFonts w:cs="Newton Cyr" w:ascii="Newton Cyr" w:hAnsi="Newton Cyr"/>
                <w:color w:val="231F20"/>
                <w:spacing w:val="-1"/>
                <w:position w:val="2"/>
                <w:sz w:val="20"/>
                <w:szCs w:val="20"/>
              </w:rPr>
              <w:t>а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льно</w:t>
            </w:r>
            <w:r>
              <w:rPr>
                <w:rFonts w:cs="Newton Cyr" w:ascii="Newton Cyr" w:hAnsi="Newton Cyr"/>
                <w:color w:val="231F20"/>
                <w:spacing w:val="-3"/>
                <w:position w:val="2"/>
                <w:sz w:val="20"/>
                <w:szCs w:val="20"/>
              </w:rPr>
              <w:t>г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;Bell MT" w:ascii="Newton;Bell MT" w:hAnsi="Newton;Bell MT"/>
                <w:color w:val="231F20"/>
                <w:spacing w:val="-3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уч</w:t>
            </w:r>
            <w:r>
              <w:rPr>
                <w:rFonts w:cs="Newton Cyr" w:ascii="Newton Cyr" w:hAnsi="Newton Cyr"/>
                <w:color w:val="231F20"/>
                <w:spacing w:val="3"/>
                <w:position w:val="2"/>
                <w:sz w:val="20"/>
                <w:szCs w:val="20"/>
              </w:rPr>
              <w:t>е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но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>-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мет</w:t>
            </w:r>
            <w:r>
              <w:rPr>
                <w:rFonts w:cs="Newton Cyr" w:ascii="Newton Cyr" w:hAnsi="Newton Cyr"/>
                <w:color w:val="231F20"/>
                <w:spacing w:val="-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дичес</w:t>
            </w:r>
            <w:r>
              <w:rPr>
                <w:rFonts w:cs="Newton Cyr" w:ascii="Newton Cyr" w:hAnsi="Newton Cyr"/>
                <w:color w:val="231F20"/>
                <w:spacing w:val="-6"/>
                <w:position w:val="2"/>
                <w:sz w:val="20"/>
                <w:szCs w:val="20"/>
              </w:rPr>
              <w:t>к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spacing w:val="-3"/>
                <w:position w:val="2"/>
                <w:sz w:val="20"/>
                <w:szCs w:val="20"/>
              </w:rPr>
              <w:t>г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;Bell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</w:t>
            </w:r>
            <w:r>
              <w:rPr>
                <w:rFonts w:cs="Newton Cyr" w:ascii="Newton Cyr" w:hAnsi="Newton Cyr"/>
                <w:color w:val="231F20"/>
                <w:spacing w:val="3"/>
                <w:position w:val="2"/>
                <w:sz w:val="20"/>
                <w:szCs w:val="20"/>
              </w:rPr>
              <w:t>ъ</w:t>
            </w:r>
            <w:r>
              <w:rPr>
                <w:rFonts w:cs="Newton Cyr" w:ascii="Newton Cyr" w:hAnsi="Newton Cyr"/>
                <w:color w:val="231F20"/>
                <w:spacing w:val="-8"/>
                <w:position w:val="2"/>
                <w:sz w:val="20"/>
                <w:szCs w:val="20"/>
              </w:rPr>
              <w:t>е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динения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по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щему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р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а</w:t>
            </w:r>
            <w:r>
              <w:rPr>
                <w:rFonts w:cs="Newton Cyr" w:ascii="Newton Cyr" w:hAnsi="Newton Cyr"/>
                <w:color w:val="231F20"/>
                <w:spacing w:val="4"/>
                <w:position w:val="2"/>
                <w:sz w:val="20"/>
                <w:szCs w:val="20"/>
              </w:rPr>
              <w:t>з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в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анию. П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р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то</w:t>
            </w:r>
            <w:r>
              <w:rPr>
                <w:rFonts w:cs="Newton Cyr" w:ascii="Newton Cyr" w:hAnsi="Newton Cyr"/>
                <w:color w:val="231F20"/>
                <w:spacing w:val="-6"/>
                <w:position w:val="2"/>
                <w:sz w:val="20"/>
                <w:szCs w:val="20"/>
              </w:rPr>
              <w:t>к</w:t>
            </w:r>
            <w:r>
              <w:rPr>
                <w:rFonts w:cs="Newton Cyr" w:ascii="Newton Cyr" w:hAnsi="Newton Cyr"/>
                <w:color w:val="231F20"/>
                <w:spacing w:val="-3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л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т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31 января 2018 года № 2/18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ая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«Немецкий язык», М.: Просвещение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 и др. Немецкий язык. Шаги 4. 8 кл. М.: Просвещение, 201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английского языка к УМК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для учащихся 2-11 кл общеобразовательных учреждений, автор М.З.Биболетова, Обнинск: Титул, 200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 Михеева И.В. Английский язык, Дрофа, 201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. Программы общеобразовательных учреждений  (Ю.М.Макарычев, Н.Г.Миндюк и др.) М.: Просвещение, 200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 Алгебра 9 кл. М: Просвещение 2018, 201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. Программы общеобразовательных учреждений  (Л.С.Атанасян, В.Ф.Бутузов и др.) М.: Просвещение, 200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Атанасян. Геометрия. Учебник для 7-9 кл. (7 кл.). М.: Просвещение, 201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«Обществознание, история», М.: Просвещение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история. 1800-1900, (А.В.Ревякин) – 8 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19 в. (А.А.Данилов)) – 8 к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якин А.В. / Под ред. Чубарьяна А.О. Всеобщая история. История Нового времени М: Просвещение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 Данилов А.А., Левандовский А.А./ Под ред. Торкунова А.В. История России М: Просвещение  2019 в 2 ч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«Обществознание, история», М.: Просвещение, 2010. Обествознание, 6-9 кл. Л.Н.Боголюбов и д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 и др. Обществознание 8 класс. М: Просвещение 2018, 201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Программа . 6-10 кл. общеобразовательных учреждений, М.: Вентана-Граф,  2007, авторы-составители: Летягин А.А., Душина И.В., Пятунин В.Б. и др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 Душина, Т.Л. Смоктунович и «География России. Природа и население, 8 класс», авторы: В.Б. Пятунин и Е.А. Таможняя).. Вентана-Граф,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биологии 5-9 кл. В.В.Пасечник, В.М.Пакулова, В.В.Латюшин, М.: Дрофа 2002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 Д.В., Маш Р.Д., Беляев И.Н. Биология. Человек: учебник для 8 кл. М.: Дрофа, 201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химии для 8-11 кл. ОУ. автор О.С.Габриелян. М.: Дрофа, 200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остроумов И.Г., Сладков С.А. Химия. 8 кл. М.: Дрофа, 2018, 201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физике 7-9 кл. / сост. Е.М.Гутник, А.В.Перышкин. М.: Дрофа, 200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к А.В. Физика 8 кл., М: Дрофа 201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и художественный труд под рук. Б.Н.Неменского.  1-9 кл. М.: Просвещение, 20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их А.С., Гуров Г.Е. / Под ред. Неменского Б.М. Изобразительное искусство. 7-8 кл., М.: Просвещение, 2010 г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Комплексная программа физического воспитания М.: Просвещение, 2009В.И.Ля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Физическая культура. М: Просвещение,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Основы безопасности жизнедеятельости. Комплексная программа, авторы А.Т.смирнов, Б.О.Хренников, М.: Просвещение, 20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О. / Под ред. Смирнова А.Т. Основы безопасности жизнедеятельности. М: Просвещение 2009, 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начального и основного общего образования. Технология. Хохлова М.В., Симоненко В.Д. и др. М.: Вентана-Граф, 2008 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гогия: учебник для 8 кл. /под ред. В.Д.Симоненко, М.: «Вентана-Граф», 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учебная программа по информатике и ИКТ¸ УМК по информатике и ИКТ Л.Л.Босовой, БИНОМ: лаборатория знаний, ,20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Л.Босова Информатика и ИКТ 9 кл.. М.:БИНО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Музыка, под ред. Д.Б.Кабалевского, 1-8 кл., М.: Просвещение, 200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нко Т.И. Музыка. М: Дрофа  200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«Основы православной культуры» для 5- 9 классов. Под общей редакцией Ионовой Т. А. Издательство «Лаборатория сельская школа» при ВИПКР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авославная культура земли Владимирской» .Коллектив авторов под редакцией Ионовой Т. А. Издательство «Владимир» 2007 год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«Русский язык», М.: Просвещение, 2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.Баранов, Т.А.Ладыженская, Н.М.Шанск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хударов С.Г., Крючков С.Е., Максимов Л.Ю, . и др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: учебник для 8 кл. М.: Просвещение, 201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Программа для общеобразователь-ных учреждений. 5-11 кл./ под ред. Т.Ф.Курдюмовой. М.: Дрофа, 20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мова Т.Ф. и др. Литература. 9 кл. Ч 1,2. учебник-хрестоматия. М.: Дрофа, 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о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ewton;Bell MT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римернАЯ программА по учебному предмету «Русский родной язык» ДЛЯ ОБРАЗОВАТЕЛЬНЫХ ОРГАНИЗАЦИЙ, реализующих программы основного общего образования (</w:t>
            </w:r>
            <w:r>
              <w:rPr>
                <w:rFonts w:cs="Newton Cyr" w:ascii="Newton Cyr" w:hAnsi="Newton Cyr"/>
                <w:color w:val="231F20"/>
                <w:spacing w:val="5"/>
                <w:position w:val="2"/>
                <w:sz w:val="20"/>
                <w:szCs w:val="20"/>
              </w:rPr>
              <w:t>Решение ф</w:t>
            </w:r>
            <w:r>
              <w:rPr>
                <w:rFonts w:cs="Newton Cyr" w:ascii="Newton Cyr" w:hAnsi="Newton Cyr"/>
                <w:color w:val="231F20"/>
                <w:spacing w:val="-8"/>
                <w:position w:val="2"/>
                <w:sz w:val="20"/>
                <w:szCs w:val="20"/>
              </w:rPr>
              <w:t>е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де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р</w:t>
            </w:r>
            <w:r>
              <w:rPr>
                <w:rFonts w:cs="Newton Cyr" w:ascii="Newton Cyr" w:hAnsi="Newton Cyr"/>
                <w:color w:val="231F20"/>
                <w:spacing w:val="-1"/>
                <w:position w:val="2"/>
                <w:sz w:val="20"/>
                <w:szCs w:val="20"/>
              </w:rPr>
              <w:t>а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льно</w:t>
            </w:r>
            <w:r>
              <w:rPr>
                <w:rFonts w:cs="Newton Cyr" w:ascii="Newton Cyr" w:hAnsi="Newton Cyr"/>
                <w:color w:val="231F20"/>
                <w:spacing w:val="-3"/>
                <w:position w:val="2"/>
                <w:sz w:val="20"/>
                <w:szCs w:val="20"/>
              </w:rPr>
              <w:t>г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;Bell MT" w:ascii="Newton;Bell MT" w:hAnsi="Newton;Bell MT"/>
                <w:color w:val="231F20"/>
                <w:spacing w:val="-3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уч</w:t>
            </w:r>
            <w:r>
              <w:rPr>
                <w:rFonts w:cs="Newton Cyr" w:ascii="Newton Cyr" w:hAnsi="Newton Cyr"/>
                <w:color w:val="231F20"/>
                <w:spacing w:val="3"/>
                <w:position w:val="2"/>
                <w:sz w:val="20"/>
                <w:szCs w:val="20"/>
              </w:rPr>
              <w:t>е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но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>-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мет</w:t>
            </w:r>
            <w:r>
              <w:rPr>
                <w:rFonts w:cs="Newton Cyr" w:ascii="Newton Cyr" w:hAnsi="Newton Cyr"/>
                <w:color w:val="231F20"/>
                <w:spacing w:val="-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дичес</w:t>
            </w:r>
            <w:r>
              <w:rPr>
                <w:rFonts w:cs="Newton Cyr" w:ascii="Newton Cyr" w:hAnsi="Newton Cyr"/>
                <w:color w:val="231F20"/>
                <w:spacing w:val="-6"/>
                <w:position w:val="2"/>
                <w:sz w:val="20"/>
                <w:szCs w:val="20"/>
              </w:rPr>
              <w:t>к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spacing w:val="-3"/>
                <w:position w:val="2"/>
                <w:sz w:val="20"/>
                <w:szCs w:val="20"/>
              </w:rPr>
              <w:t>г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;Bell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</w:t>
            </w:r>
            <w:r>
              <w:rPr>
                <w:rFonts w:cs="Newton Cyr" w:ascii="Newton Cyr" w:hAnsi="Newton Cyr"/>
                <w:color w:val="231F20"/>
                <w:spacing w:val="3"/>
                <w:position w:val="2"/>
                <w:sz w:val="20"/>
                <w:szCs w:val="20"/>
              </w:rPr>
              <w:t>ъ</w:t>
            </w:r>
            <w:r>
              <w:rPr>
                <w:rFonts w:cs="Newton Cyr" w:ascii="Newton Cyr" w:hAnsi="Newton Cyr"/>
                <w:color w:val="231F20"/>
                <w:spacing w:val="-8"/>
                <w:position w:val="2"/>
                <w:sz w:val="20"/>
                <w:szCs w:val="20"/>
              </w:rPr>
              <w:t>е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динения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по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щему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б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р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а</w:t>
            </w:r>
            <w:r>
              <w:rPr>
                <w:rFonts w:cs="Newton Cyr" w:ascii="Newton Cyr" w:hAnsi="Newton Cyr"/>
                <w:color w:val="231F20"/>
                <w:spacing w:val="4"/>
                <w:position w:val="2"/>
                <w:sz w:val="20"/>
                <w:szCs w:val="20"/>
              </w:rPr>
              <w:t>з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в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анию. П</w:t>
            </w:r>
            <w:r>
              <w:rPr>
                <w:rFonts w:cs="Newton Cyr" w:ascii="Newton Cyr" w:hAnsi="Newton Cyr"/>
                <w:color w:val="231F20"/>
                <w:spacing w:val="6"/>
                <w:position w:val="2"/>
                <w:sz w:val="20"/>
                <w:szCs w:val="20"/>
              </w:rPr>
              <w:t>р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то</w:t>
            </w:r>
            <w:r>
              <w:rPr>
                <w:rFonts w:cs="Newton Cyr" w:ascii="Newton Cyr" w:hAnsi="Newton Cyr"/>
                <w:color w:val="231F20"/>
                <w:spacing w:val="-6"/>
                <w:position w:val="2"/>
                <w:sz w:val="20"/>
                <w:szCs w:val="20"/>
              </w:rPr>
              <w:t>к</w:t>
            </w:r>
            <w:r>
              <w:rPr>
                <w:rFonts w:cs="Newton Cyr" w:ascii="Newton Cyr" w:hAnsi="Newton Cyr"/>
                <w:color w:val="231F20"/>
                <w:spacing w:val="-3"/>
                <w:position w:val="2"/>
                <w:sz w:val="20"/>
                <w:szCs w:val="20"/>
              </w:rPr>
              <w:t>о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л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от</w:t>
            </w:r>
            <w:r>
              <w:rPr>
                <w:rFonts w:cs="Newton;Bell MT" w:ascii="Newton;Bell MT" w:hAnsi="Newton;Bell MT"/>
                <w:color w:val="231F20"/>
                <w:position w:val="2"/>
                <w:sz w:val="20"/>
                <w:szCs w:val="20"/>
              </w:rPr>
              <w:t xml:space="preserve"> </w:t>
            </w:r>
            <w:r>
              <w:rPr>
                <w:rFonts w:cs="Newton Cyr" w:ascii="Newton Cyr" w:hAnsi="Newton Cyr"/>
                <w:color w:val="231F20"/>
                <w:position w:val="2"/>
                <w:sz w:val="20"/>
                <w:szCs w:val="20"/>
              </w:rPr>
              <w:t>31 января 2018 года № 2/18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ая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английского языка к УМК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для учащихся 2-11 кл общеобразовательных учреждений, автор М.З.Биболетова, Обнинск: Титул, 200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П. Английский язык. М: Просвещение 2012,2013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«Немецкий язык», М.: Просвещение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 и др. Немецкий язык. Шаги 5. 9 кл. М.: Просвещение, 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. Программы общеобразовательных учреждений  (Ю.М.Макарычев, Н.Г.Миндюк и др.) М.: Просвещение, 200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 Алгебра 9 кл. М: Просвещение 201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. Программы общеобразовательных учреждений  (Л.С.Атанасян, В.Ф.Бутузов и др.) М.: Просвещение, 200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Атанасян. Геометрия. Учебник для 7-9 кл. (7 кл.). М.: Просвещение, 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учебная программа по информатике и ИКТ¸ УМК по информатике и ИКТ Л.Л.Босовой, БИНОМ: лаборатория знаний, ,20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Л.Босова Информатика и ИКТ 9 кл.. М.:БИНОМ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«Обществознание, история», М.: Просвещение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йшая история зарубежных стран  (Ар.А.Улунян, Е.Ю.Сергеева) – 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 20 – начало 21 в. (Е.Е.Вяземский) – 9 к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геев Е.Ю. Новейшая история М.: Просвещени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яземский Е.Е. История Отечества 20-нач. 21 вв, М.: Просвещение,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 «Обществознание, история», М.: Просвещение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твознание, 6-9 кл. Л.Н.Боголюбов и д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 и др. Обществознание 9 класс. М: Просвещение 201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. Программа . 6-10 кл. общеобразовательных учреждений, М.: Вентана-Граф,  2007, авторы-составители: Летягин А.А., Душина И.В., Пятунин В.Б. и др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аможняя Е.А., Толкунова С.Г. под ред. Дронова В.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ВЕНТАНА-ГРАФ  2009, 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биологии 5-9 кл. В.В.Пасечник, В.М.Пакулова, В.В.Латюшин, М.: Дрофа 2002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ский А.А., Криксунов Е.А., Пасечник В.В. Биология. Введение в общую биологию и экологию: учебник для 9 кл. М.: Дрофа, 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химии для 8-11 кл. ОУ. автор О.С.Габриелян. М.: Дрофа, 200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Химия: учебник для 9 кл. М.: дрофа, 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физике 7-9 кл. / сост. Е.М.Гутник, А.В.Перышкин. М.: Дрофа, 200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кА.В. Физика 9 кл., 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Х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МХК. Данилова Г.И. Мировая художественная культура. М: Дрофа  200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Г.И. Мировая художественная культура. М: Дрофа  2009,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Комплексная программа физического воспитания М.: Просвещение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Ля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Физическая культура. М: Просвещение,201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Основы безопасности жизнедеятельности. Комплексная программа, авторы А.Т.Смирнов, Б.О.Хренников, М.: Просвещение, 20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О. / Под ред. Смирнова А.Т. Основы безопасности жизнедеятельности. М: Просвещение 2009, 2010</w:t>
            </w:r>
          </w:p>
        </w:tc>
      </w:tr>
    </w:tbl>
    <w:p>
      <w:pPr>
        <w:pStyle w:val="Heading1"/>
        <w:tabs>
          <w:tab w:val="clear" w:pos="708"/>
          <w:tab w:val="center" w:pos="3573" w:leader="none"/>
          <w:tab w:val="center" w:pos="56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Промежуточная аттестация в 2019-2020 учеб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подлежат текущему контролю и промежуточной аттестации только по предметам, включенным в учебный план класса. Промежуточная аттестация может проводиться в следующих формах: проверка техники чтения, контрольная работа, диктант, изложение с разработкой плана его содержания, сочинение, изложение с творческим заданием, комплексный анализ текста, комплексная итоговая работа, зачет, экзамен (устный и письменный), собеседование, тестирование, контрольная работа в форме ОГЭ, защита реферата, защита проекта, сдача нормативов по физической культуре.</w:t>
      </w:r>
    </w:p>
    <w:p>
      <w:pPr>
        <w:pStyle w:val="Normal"/>
        <w:spacing w:lineRule="auto" w:line="240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омежуточной аттестации определена Положением о текущей и промежуточной аттестации обучающихся и переводе их в следующий класс» (принятом на педагогическом совете, протокол №3 от 10.01.2018 г.). Форма и сроки промежуточной аттестации устанавливаются решением педагогического совета. 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11"/>
        <w:ind w:left="859"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учебный план основного общего образования для обучающихся с ОВЗ (задержкой психического развития) на основе федерального компонента государственных образовательных стандартов общего образования</w:t>
      </w:r>
    </w:p>
    <w:p>
      <w:pPr>
        <w:pStyle w:val="Normal"/>
        <w:spacing w:lineRule="auto" w:line="268" w:before="0" w:after="11"/>
        <w:ind w:left="859"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бко Кирилл 7 класс</w:t>
      </w:r>
    </w:p>
    <w:p>
      <w:pPr>
        <w:pStyle w:val="Normal"/>
        <w:spacing w:lineRule="auto" w:line="268" w:before="0" w:after="11"/>
        <w:ind w:left="859"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ньшов Никита 7 класс </w:t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84" w:type="dxa"/>
        </w:tblCellMar>
      </w:tblPr>
      <w:tblGrid>
        <w:gridCol w:w="2495"/>
        <w:gridCol w:w="3264"/>
        <w:gridCol w:w="805"/>
        <w:gridCol w:w="805"/>
        <w:gridCol w:w="805"/>
        <w:gridCol w:w="805"/>
        <w:gridCol w:w="805"/>
        <w:gridCol w:w="1016"/>
      </w:tblGrid>
      <w:tr>
        <w:trPr>
          <w:trHeight w:val="528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5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Х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</w:tr>
      <w:tr>
        <w:trPr>
          <w:trHeight w:val="3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326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3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32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326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3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>
          <w:trHeight w:val="329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329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26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32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29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26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2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646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>
          <w:trHeight w:val="3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</w:tr>
      <w:tr>
        <w:trPr>
          <w:trHeight w:val="388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нагрузка обучающегос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8</w:t>
            </w:r>
          </w:p>
        </w:tc>
      </w:tr>
      <w:tr>
        <w:trPr>
          <w:trHeight w:val="276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самостоятельной работы обучающегос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0</w:t>
            </w:r>
          </w:p>
        </w:tc>
      </w:tr>
      <w:tr>
        <w:trPr>
          <w:trHeight w:val="380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ая недельная нагрузка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8</w:t>
            </w:r>
          </w:p>
        </w:tc>
      </w:tr>
      <w:tr>
        <w:trPr>
          <w:trHeight w:val="541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включая коррекционно-развивающую область)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</w:tr>
      <w:tr>
        <w:trPr>
          <w:trHeight w:val="381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72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8" w:before="0" w:after="5"/>
        <w:ind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11"/>
        <w:ind w:left="859"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ельный учебный план основного общего образования для обучающихся с ОВЗ (задержкой психического развития) на основе федерального компонента государственных образовательных стандартов общего образования </w:t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84" w:type="dxa"/>
        </w:tblCellMar>
      </w:tblPr>
      <w:tblGrid>
        <w:gridCol w:w="2495"/>
        <w:gridCol w:w="3264"/>
        <w:gridCol w:w="805"/>
        <w:gridCol w:w="805"/>
        <w:gridCol w:w="805"/>
        <w:gridCol w:w="805"/>
        <w:gridCol w:w="805"/>
        <w:gridCol w:w="1016"/>
      </w:tblGrid>
      <w:tr>
        <w:trPr>
          <w:trHeight w:val="528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5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Х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3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32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26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29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329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26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26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>
          <w:trHeight w:val="320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нагрузка обучающегос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самостоятельной работы обучающегос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  <w:tr>
        <w:trPr>
          <w:trHeight w:val="372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ая недельная нагрузка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</w:tr>
      <w:tr>
        <w:trPr>
          <w:trHeight w:val="264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включая коррекционно-развивающую область)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 </w:t>
      </w:r>
    </w:p>
    <w:p>
      <w:pPr>
        <w:pStyle w:val="Normal"/>
        <w:spacing w:lineRule="auto" w:line="268" w:before="0" w:after="5"/>
        <w:ind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 Cyr">
    <w:charset w:val="cc"/>
    <w:family w:val="roman"/>
    <w:pitch w:val="variable"/>
  </w:font>
  <w:font w:name="Newton">
    <w:altName w:val="Bell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36"/>
      <w:szCs w:val="3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8">
    <w:name w:val="Заголовок №18"/>
    <w:qFormat/>
    <w:rPr>
      <w:rFonts w:ascii="Calibri" w:hAnsi="Calibri" w:cs="Calibri"/>
      <w:spacing w:val="0"/>
      <w:sz w:val="34"/>
      <w:shd w:fill="FFFFFF" w:val="clear"/>
    </w:rPr>
  </w:style>
  <w:style w:type="character" w:styleId="Style18">
    <w:name w:val="Основной текст_"/>
    <w:qFormat/>
    <w:rPr>
      <w:spacing w:val="6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C15c20">
    <w:name w:val="c15 c20"/>
    <w:basedOn w:val="Style12"/>
    <w:qFormat/>
    <w:rPr/>
  </w:style>
  <w:style w:type="character" w:styleId="C23">
    <w:name w:val="c23"/>
    <w:basedOn w:val="Style12"/>
    <w:qFormat/>
    <w:rPr/>
  </w:style>
  <w:style w:type="character" w:styleId="C3">
    <w:name w:val="c3"/>
    <w:basedOn w:val="Style12"/>
    <w:qFormat/>
    <w:rPr/>
  </w:style>
  <w:style w:type="character" w:styleId="C52">
    <w:name w:val="c52"/>
    <w:basedOn w:val="Style12"/>
    <w:qFormat/>
    <w:rPr/>
  </w:style>
  <w:style w:type="character" w:styleId="C52c6">
    <w:name w:val="c52 c6"/>
    <w:basedOn w:val="Style12"/>
    <w:qFormat/>
    <w:rPr/>
  </w:style>
  <w:style w:type="character" w:styleId="C9c36">
    <w:name w:val="c9 c36"/>
    <w:basedOn w:val="Style12"/>
    <w:qFormat/>
    <w:rPr/>
  </w:style>
  <w:style w:type="character" w:styleId="C9">
    <w:name w:val="c9"/>
    <w:basedOn w:val="Style12"/>
    <w:qFormat/>
    <w:rPr/>
  </w:style>
  <w:style w:type="character" w:styleId="C53c41c9">
    <w:name w:val="c53 c41 c9"/>
    <w:basedOn w:val="Style12"/>
    <w:qFormat/>
    <w:rPr/>
  </w:style>
  <w:style w:type="character" w:styleId="C10">
    <w:name w:val="c10"/>
    <w:basedOn w:val="Style12"/>
    <w:qFormat/>
    <w:rPr/>
  </w:style>
  <w:style w:type="character" w:styleId="C134c89">
    <w:name w:val="c134 c89"/>
    <w:basedOn w:val="Style12"/>
    <w:qFormat/>
    <w:rPr/>
  </w:style>
  <w:style w:type="character" w:styleId="C305c89">
    <w:name w:val="c305 c89"/>
    <w:basedOn w:val="Style12"/>
    <w:qFormat/>
    <w:rPr/>
  </w:style>
  <w:style w:type="character" w:styleId="C89c209">
    <w:name w:val="c89 c209"/>
    <w:basedOn w:val="Style12"/>
    <w:qFormat/>
    <w:rPr/>
  </w:style>
  <w:style w:type="character" w:styleId="C7c32">
    <w:name w:val="c7 c32"/>
    <w:basedOn w:val="Style12"/>
    <w:qFormat/>
    <w:rPr/>
  </w:style>
  <w:style w:type="character" w:styleId="C5">
    <w:name w:val="c5"/>
    <w:basedOn w:val="Style12"/>
    <w:qFormat/>
    <w:rPr/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36"/>
      <w:szCs w:val="3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36"/>
      <w:szCs w:val="3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-540" w:right="-26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-180" w:hanging="36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pacing w:val="6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</w:pPr>
    <w:rPr>
      <w:rFonts w:ascii="Times New Roman" w:hAnsi="Times New Roman" w:eastAsia="Courier New" w:cs="Times New Roman"/>
      <w:color w:val="000000"/>
      <w:spacing w:val="3"/>
      <w:sz w:val="21"/>
      <w:szCs w:val="21"/>
    </w:rPr>
  </w:style>
  <w:style w:type="paragraph" w:styleId="C11c10c131">
    <w:name w:val="c11 c10 c1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87">
    <w:name w:val="c5 c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96c87">
    <w:name w:val="c5 c96 c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19">
    <w:name w:val="c29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50c120">
    <w:name w:val="c28 c50 c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1" w:before="0" w:after="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08:00Z</dcterms:created>
  <dc:creator>Таня</dc:creator>
  <dc:description/>
  <cp:keywords/>
  <dc:language>en-US</dc:language>
  <cp:lastModifiedBy>Админ</cp:lastModifiedBy>
  <cp:lastPrinted>2019-09-30T14:30:00Z</cp:lastPrinted>
  <dcterms:modified xsi:type="dcterms:W3CDTF">2019-11-01T07:32:00Z</dcterms:modified>
  <cp:revision>22</cp:revision>
  <dc:subject/>
  <dc:title>Муниципальное образовательное учреждение</dc:title>
</cp:coreProperties>
</file>