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tLeast" w:line="240" w:before="0" w:after="0"/>
        <w:rPr/>
      </w:pPr>
      <w:r>
        <w:rPr/>
        <w:drawing>
          <wp:inline distT="0" distB="0" distL="0" distR="0">
            <wp:extent cx="5953125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tLeast" w:line="240" w:before="0" w:after="0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ую дополнительную общеразвивающую программу можно классифицировать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направленности – естественнонаучна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широте охвата содержания деятельности – комплексна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и обучения – познавательна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овню освоения программы –  общеразвивающая</w:t>
      </w:r>
      <w:r>
        <w:rPr>
          <w:rFonts w:cs="Times New Roman" w:ascii="Times New Roman" w:hAnsi="Times New Roman"/>
          <w:color w:val="000000"/>
          <w:spacing w:val="-3"/>
          <w:w w:val="108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окам реализации – краткосрочная  (одногодичная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азработки программы – 2016.</w:t>
      </w:r>
    </w:p>
    <w:p>
      <w:pPr>
        <w:pStyle w:val="Heading1"/>
        <w:keepLines/>
        <w:tabs>
          <w:tab w:val="clear" w:pos="709"/>
          <w:tab w:val="left" w:pos="993" w:leader="none"/>
          <w:tab w:val="left" w:pos="1560" w:leader="none"/>
        </w:tabs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вед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й прогресс неразрывно связан с бесконтрольным вторжением человека в живую природу. В результате этого, перед человечеством возник целый ряд экологических проблем. Вот лишь некоторые из них: истощение природных ресурсов, загрязнение биосферы бытовыми и промышленными отходами, разрушение озонового слоя Земли, усиление парникового эффекта, деградация плодоносных земель,  исчезновение многих видов живых существ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экологического состояния окружающей среды сильно сказывается на здоровье человека. Специалисты считают, что если не будут предприняты чрезвычайные меры по предотвращению экологического кризиса и ликвидации его последствий, то к концу ХХI века в России практически не останется здоровых люд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полнительная общеобразовательная  экологического кружка «Юный исследователь» построена с учетом возрастных особенностей детей на основе планомерного и преемственного формирования и развития физических, химических, биологических и экологических понятий. Данная программа позволяет развить творческие способности ребенка, приобщить его к совместной деятельности со сверстниками по защите приро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бучение идет в следующих направлениях: информационно-пропагандистском, исследовательском, практичес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знание того факта, что качество окружающей среды во многом определяет качество жизни человека, привело к резкому усилению общественного и научного интереса к проблемам экологии. Будущее нашей страны, окружающей природы, зависит от образованности, культуры и духовности наших граждан. В условиях обострения экологической ситуации в России особое значение приобретает необходимость формирования у подрастающего поколения экологической культуры и гуманистического взгляда на природу. Все сильнее возникает необходимость научить новое поколение ориентироваться в экологических проблемах и участвовать в практической работе по их реш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ограмма «Юный исследователь» способствует  формированию у детей активной жизненной позиции в защиту природы родного края, сыграет важную роль в деле формирования экологической культуры, столь необходимой в современном мире.</w:t>
      </w:r>
    </w:p>
    <w:p>
      <w:pPr>
        <w:pStyle w:val="Style29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Программа составлена на основе </w:t>
      </w:r>
      <w:r>
        <w:rPr/>
        <w:t xml:space="preserve">Модифицированной программы дополнительного образования детей  </w:t>
      </w:r>
      <w:r>
        <w:rPr>
          <w:b/>
        </w:rPr>
        <w:t xml:space="preserve">«ЮНЫЙ  ЭКОЛОГ» </w:t>
      </w:r>
      <w:r>
        <w:rPr/>
        <w:t>для начального и среднего школьного возраста. Методист объединения Гусева С.Н., г. Арзамас 2011 год</w:t>
      </w:r>
    </w:p>
    <w:p>
      <w:pPr>
        <w:pStyle w:val="Western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тличительные особенности программы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62" w:after="0"/>
        <w:ind w:firstLine="709"/>
        <w:jc w:val="both"/>
        <w:rPr/>
      </w:pPr>
      <w:r>
        <w:rPr>
          <w:rFonts w:cs="Times New Roman" w:ascii="Times New Roman" w:hAnsi="Times New Roman"/>
        </w:rPr>
        <w:t>Отличительная особенность программы «Юный исследователь природы» заключается в том, что изучение экологических проблем проводится на основе мониторинга экологического состояния своей местности – с. Энтузиаст  Юрьев – Польского района Владимирской области. Данная программа рассматривает проблемы экологии и охраны природы нашей области, учитывая возрастные особенности детей. Обучающиеся  получат новые знания, умения и навыки в области экологии растений и животных, овладеют приемами научно-исследовательской деятельности.</w:t>
      </w:r>
    </w:p>
    <w:p>
      <w:pPr>
        <w:pStyle w:val="Western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данной программе большое внимание уделяется практическим занятиям на местности, проведению реальных дел по охране своего края (акции, мониторинги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ля того, чтобы подвести детей 10-12 лет к освоению экологических знаний, предлагается игровой метод. Этот метод очень эффективен в данной возрастной категории, т. к. является самым доступным, понятным и интересным для них. В данной программе предусмотрены различные игры, постановки спектаклей (познавательных), экскурсии, викторины, ребусы, загадки и т. 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должен не только грамотно и убедительно решать каждую из возникающих по ходу его работы творческих задач, но и основать саму логику их исследования. Поэтому важным методам обучения экологии является разъяснение ребенку последовательности действий и операций. 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Содержание курса предполагает разнообразные виды деятельности обучающихся со значительной долей самостоятельности, использование различных источников информации: энциклопедий, справочников, словарей, карт.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Содержание программы ориентировано на добровольные одновозрастные группы детей (10-15 человек) и </w:t>
      </w:r>
      <w:r>
        <w:rPr>
          <w:b/>
        </w:rPr>
        <w:t>индивидуальные занятия</w:t>
      </w:r>
      <w:r>
        <w:rPr/>
        <w:t>, рассчитана на возрастное звено (10-12 лет).  Для облегчения подачи и появления элементов увлекательности материал в процессе обучения предлагается в игровой форме.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На занятиях применяются различные формы деятельности: ручной труд, викторины, выставки, конкурсы и др.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.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Подготовка к экологическим праздникам, сами праздники развивают творческие способности детей, выявляют их интерес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-бесе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иг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адывание кроссвордов, загад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нятия (рисование, плакаты, листовки, наблюдени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детей по заданной теме (рефераты, доклады и т.д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  и ухаживание за животными Уголка живой природы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ъём программы – 144 часа, реализуемых в течение 1 года в течение 36 учебных недель, таким образом, учебная нагрузка обучающихся составляет  2 часа в неделю. Периодичность занятий – два  раза в неделю, один академический час равен 40 минут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ткие сведения о коллективе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группы постоянный. Набор детей свободный. В группе занимается 15 челове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детей разновозрастная, возраст учеников начальной и средней школы (10 – 12 лет). Запись в кружок осуществляется по заявлению и согласию род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граммы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</w:t>
      </w:r>
      <w:r>
        <w:rPr>
          <w:rFonts w:cs="Times New Roman" w:ascii="Times New Roman" w:hAnsi="Times New Roman"/>
          <w:spacing w:val="-1"/>
        </w:rPr>
        <w:t>природе вообще и природе родного кра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За</w:t>
      </w:r>
      <w:r>
        <w:rPr>
          <w:rFonts w:cs="Times New Roman" w:ascii="Times New Roman" w:hAnsi="Times New Roman"/>
          <w:b/>
          <w:i/>
          <w:color w:val="000000"/>
          <w:spacing w:val="-5"/>
        </w:rPr>
        <w:t>дач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ознакомить с экологической и природоохранной терминологией; 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сформировать и развить понятие о прикладных экологических аспектах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овладение простейшими навыками исследовательской деятельност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рименение полученных знаний и умений для решения практических задач в повседневной жизни;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Развивающие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познавательного интереса школьников к изучению природы, интеллектуальных и творческих способностей в процессе решения познавательных задач;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) развивать навыки самостоятельной работы с научной и научно-популярной литературой;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развить умения: самостоятельно приобретать, анализировать, усваивать и применять экологические знания, правильно проводить измерения, наблюдения, ставить эксперименты, наблюдать происходящие процессы и явления, моделировать и конструировать экологические ситуации, работать со справочной литературой, дидактическими пособиями и таблицами;</w:t>
      </w:r>
    </w:p>
    <w:p>
      <w:pPr>
        <w:pStyle w:val="Western"/>
        <w:shd w:fill="FFFFFF" w:val="clear"/>
        <w:tabs>
          <w:tab w:val="clear" w:pos="709"/>
          <w:tab w:val="left" w:pos="142" w:leader="none"/>
          <w:tab w:val="left" w:pos="993" w:leader="none"/>
        </w:tabs>
        <w:spacing w:before="0" w:after="0"/>
        <w:ind w:firstLine="709"/>
        <w:rPr/>
      </w:pPr>
      <w:r>
        <w:rPr/>
        <w:t>4) развить память, логическое мышление, творческие способност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тельные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воспитывать активную жизненную позицию, чувство гражданской ответственности; 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воспитывать готовность к позитивному поведению в области охраны окружающей среды; 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оспитывать социальные навыки и умения: использовать знания, навыки и т.д. во взаимодействии с другими людьми, с природ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курса учащиеся должн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основных экологических по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взаимодействий между организм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природных сообщ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человека в экосистеме Зем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аспекты проблемы охраны природ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элементарные экологически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 использованием простейших методик уровень загрязнения воздуха, воды, почв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региональные и локальные экологические проблемы и пути их решения; последствия собственной деятельности в окружающей сред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правил поведения в природной сре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различных видов хозяйственной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растений,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ы подведения ит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</w:tr>
      <w:tr>
        <w:trPr>
          <w:trHeight w:val="10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ходной (определение начального уровня знаний и ум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17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ый (по окончании темы раздела первого полугодия, где проверяются, как дети осваивают данный матери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за работой кружковцев; диагностирование, собеседование, тестирование, лабораторные работы, зач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тоговый (усвоение учащимися программы в конце учебного г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, диагностир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шаговый контроль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программы, конкурсы и викторин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57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программы</w:t>
      </w:r>
    </w:p>
    <w:p>
      <w:pPr>
        <w:pStyle w:val="Style22"/>
        <w:ind w:left="1571" w:hanging="0"/>
        <w:rPr/>
      </w:pPr>
      <w:r>
        <w:rPr/>
        <w:t>Учебный пла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8"/>
        <w:gridCol w:w="1276"/>
        <w:gridCol w:w="1276"/>
        <w:gridCol w:w="992"/>
        <w:gridCol w:w="2126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аттестации (контроля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оретичес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ведение. Что такое «экология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рода как совокупность живого и не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ы жизни и приспособленность к ним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,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идимый живо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,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ительный мир  Земл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Животный мир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отношения между живыми организ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родные со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природы человеком. Охрана растени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енологические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одержание дополнительной</w:t>
      </w:r>
      <w:r>
        <w:rPr>
          <w:rFonts w:cs="Times New Roman" w:ascii="Times New Roman" w:hAnsi="Times New Roman"/>
          <w:b/>
          <w:bCs/>
        </w:rPr>
        <w:t xml:space="preserve"> образовательной программы</w:t>
      </w:r>
    </w:p>
    <w:p>
      <w:pPr>
        <w:pStyle w:val="Normal"/>
        <w:tabs>
          <w:tab w:val="clear" w:pos="709"/>
          <w:tab w:val="left" w:pos="6480" w:leader="none"/>
        </w:tabs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835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матер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Введение. Что такое «экология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Знакомство с основными экологическими понят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нообразными источниками знаний: учебники, атласы определители, энциклопедии и т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а как совокупность живого и нежи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и неживая природа. Литосфера, гидросфера, атмосф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атмосферы родн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 жизни и приспособленность к ним жив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ы жизни: водная, наземно-воздушная, почвенная, организменная. Их свойства, состав. Загрязнение, очистка и охр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источников загряз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идимый живо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, строение, роль в жизн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д микроскопом бактерий: картофельной и сенной палоче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Растительный мир  Земл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 Земли и конкретно Владим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идового разнообразия растений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й мир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Владим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идового разнообразия животных Владим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за аквариум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отношения между живыми организ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заимоотношений, введение новых терми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ник как модель взаимоотношений между живыми организм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родных сообществ наше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квариум – как модели искусственного сооб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Использование природы человеком. Охрана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ие охраняемых растений и животных Владим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тенда «Редкие растения и животные Владимир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Style w:val="C0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нологические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0"/>
                <w:rFonts w:cs="Times New Roman" w:ascii="Times New Roman" w:hAnsi="Times New Roman"/>
              </w:rPr>
              <w:t>Введение новых терми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скворечников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видового разнообразия раннецветущих растений Владимирской раст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Экологический праздник «Наш дом – планета Зем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агитбригады, отчет о проделанной работе за год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 дополнительной образовательной программы: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2835"/>
        <w:gridCol w:w="18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вания и формы методичес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проведения итогов по 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. Что такое «экология»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-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Знакомство с основными экологическими терм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виктор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ирода как совокупность живого и нежив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живых организмов и их отличие от нежив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живые компоненты природы – литосфера, гидросфера, атм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фильма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беседе, об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вые компоненты природы: бактерии, грибы, животные,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уссия,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люстрации, энцикл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ни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парк:  «Природа живая и нежив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тетра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беседе, обсу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реды жизни и приспособленность к ним живых организ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ы жизни: водная, наземно-воздушная, почвенная, организме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учителя, беседа, изучение ста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Вода как среда жизни:</w:t>
            </w:r>
            <w:r>
              <w:rPr>
                <w:rFonts w:cs="Times New Roman" w:ascii="Times New Roman" w:hAnsi="Times New Roman"/>
              </w:rPr>
              <w:t xml:space="preserve"> признаки и свойств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н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вые организмы водной среды и их приспособленность к условиям жизни в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ы, книги, энцикл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диску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способленности водных животных к среде обитания ( на примере ры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атериал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ек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воды бытовыми и промышленными отх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воды бытовыми и промышленными отх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лист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атериал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конкур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ов очистки воды от некоторых видов загряз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работа с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ы, книги, энцикл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земно-воздушная среда жизни, ее характеристика: Состав и свойства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ы, книги, энцикл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 обсуж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т и температура как факторы наземно-воздуш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ы, книги, энцикл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 обсуж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-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вые организмы, обитающие на поверхности  земли, их приспособленность  к жизни в наземно-воздуш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детей.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 обсуж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4-3.15.-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воздуха. Определение загрязнения воздуха. Защита воздуха от загряз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ы для практическо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чвенная среда жизни и ее характеристика: Состав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научной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и, журналы, газ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, 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труктуры почвы различ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ы для практическо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9-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организмы – обитатели почвы и их приспособленность к жизни в почвен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ование почвы челов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научной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и, журналы, газ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, 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загрязнения почвы промышленными отходами и нефтепрод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очв от загряз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конкурс плак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тман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лак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вы Владим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работа с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рез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вые организмы как среда обитания других живых организмов, их приспособительные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кусс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 и виктор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6-3.27-3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зм. Особенности животных, растений, грибов, ведущих паразитически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искуссия, конкурс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 и конкур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видимый живой ми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ь бактерий и вирусов в природе,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уссия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седа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бесе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.3 -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д микроскопом  бактерий:  картофельной и сен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стительный мир  Земли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чение растений в природе.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 през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рфологическое строе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 през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овия, необходимые для роста и размножения растений: свет, вода, воздух, тепло, поч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обсуждении през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ень в жизн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детей.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нообразие раститель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работа с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ы, книги, энцикл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зненные формы растений: деревья, кустарники,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работа с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ы, книги, энцикл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ственные и 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детей.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 -5.9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идового состава древесных пород, произрастающих на территории п. Энтузи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тетрад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, записи, создание альб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еревьев по строению почек и к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, участие в виктор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детей.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, герба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кустарники п. Энтузи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 экск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тетрад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, записи, создание альб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работа с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ы, книги, энцикл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3 – 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трав п. Энтузиаст Гер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тетрад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, записи, создание альб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5 -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чение растений в жизни человека: декоративные, культурные, лекарств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виктор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7 -5.18 – 5.19- 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натное цвето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растений «Зимнего с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ы, книги, энциклопедии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уск карточ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комнат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2 – 5.23 – 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ений. Красная книга растений Владим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ая кни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Животный мир Зем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ь животных в природе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ы обит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уссия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-6. 4- 6.5- 6.6- 6.7- 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ы обитания животных. Животные: насекомые, рыбы, земноводные, пресмыкающиеся, птицы, з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,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омпьютер, раздаточ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диску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-викторина, рассказы детей, конкурс фотограф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асная книга животных Владимирской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3 – 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Кормушк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бки, бутылки, фанер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кормушек, развеши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идового состава зимующих птиц на территории с. Энтузи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тетрад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, записи, создание альб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сследовательской работы «Изучение видового состава зимующих птиц на территории с. Энтузи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резентации, зашита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животноводческую фер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работников фе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згово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жизн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животноводов, доклады реб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9 – 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рмового рациона домашних животных (кроликов, кур, коз, кор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1 – 6.22 – 6.23 – 6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содержания рыб в аквариум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реб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вариум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заимоотношения между живыми организм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пы взаимоотношений между живыми организ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 обсужден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аимовыгодные отношения, конкурентные  - «хищник-жертва», «паразит-хозя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ые взаимоотношения, отношения, выгодные одним и безразличные другим организ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ник как модель взаимоотношений между живыми организ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ланшет, тетрад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, записи, создание альб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родные сообще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местное обитание живых организмов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 обсужден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общества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реб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- 8.4 – 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группы живых организмов в природном сообществе: организмы - производители, организмы - потребители, организмы - разрушители органиче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6 – 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пи питания в сообществах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-дискуссия,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, 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8 – 8.9 – 8.10 – 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родные сообщества – луг, пруд, л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ребят,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2 – 8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природные сообщества – поле, с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ы реб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Пруд – как сообщество живых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тетрад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, записи, создание альб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5 – 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 – модель искусственного со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, за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природы человеком. Охрана растений и живот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рода как источник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ресурсы Владимир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в библиотеку, работа с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и, журналы, газ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лезных ископаемых Владимирской  области (по коллек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ция полезных ископаемых, карта Владимир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влияния различных видов загрязнений на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аздаточ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бесе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Охран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уссия,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, газеты, журна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8 – 9.9 – 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тенда «Редкие животные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тман, иллю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храна животных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уссия,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, газеты, журна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2 – 9.13 – 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готовление стенда «Редкие растения Владими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тман, иллю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5 – 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оведения, способствующие сохранению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 -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енологические наблю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нологические 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ассказ учителя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обсужден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0.2 - 10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оформления дневника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тради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ение днев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еорологические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учителя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,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су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6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оведением насекомых весн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дневник наблю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, участие в бесе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друзья и вр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рез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8 – 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есенним поведением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дневник наблю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, участие в бесе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 – 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Сквореч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и, гвозди, инструк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и развешивание скворе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ведением земно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дневник наблю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, участие в бесе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3 – 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цветущи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, дневник наблю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, участие в бесе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ое заня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ценарий праздника</w:t>
            </w:r>
            <w:r>
              <w:rPr>
                <w:rFonts w:cs="Times New Roman" w:ascii="Times New Roman" w:hAnsi="Times New Roman"/>
              </w:rPr>
              <w:t>«Наш дом – планета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суждение сце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стие в обсуждении сценария празд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логический праздник </w:t>
            </w:r>
            <w:r>
              <w:rPr>
                <w:rFonts w:cs="Times New Roman" w:ascii="Times New Roman" w:hAnsi="Times New Roman"/>
              </w:rPr>
              <w:t>«Наш дом – планета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логического мышления на основе понимания взаимосвязей в природе и обществ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ллектуальных и практических умений по изучению, оценке и улучшению состояния окружающей среды своей мест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природоохра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и соблюдения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требности самообразования и самовоспит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.</w:t>
      </w:r>
    </w:p>
    <w:p>
      <w:pPr>
        <w:pStyle w:val="Style22"/>
        <w:numPr>
          <w:ilvl w:val="3"/>
          <w:numId w:val="8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333333"/>
          <w:shd w:fill="FFFFFF" w:val="clear"/>
        </w:rPr>
        <w:t>Условия реализации программы — реальная и доступная совокупность условий реализации программы — помещения, площадки, оборудование, приборы, информационные ресурс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Занятия проходят в школе,  согласно расписанию. Кабинет, где проводятся занятия, должен быть просторным, хорошо освещенным. У каждого учащегося должно быть свое рабочее место. Парты должны быть расставлены так, что бы педагогу было удобно подойти к каждому ребенку. В помещении должен находиться шкаф для хранения работ, наглядных пособий, оборудования. Необходима доска для демонстрации схем, записи терми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едагогическая целесообразность программы объясняется тем, что в программе предусмотрены различные принципы обучения (индивидуальность, доступность, преемственность и т. д. ), формы и методы  обучения, такие как дифференцированное обучение, занятие, походы,  экскурсии, конкурсы и т. д.; в методах контроля и управления образовательным процессом ( викторины, конкурсы, отчетные мероприятия,  тесты и т. д.), а так же применяются различные средства обу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се эти принципы и методы являются очень эффективными экологического развития де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 учится  сам  формулировать  задачу,   новые  знания теории помогут ему в процессе решения этой задачи. Данные методы позволяют  сохранить высокий творческий тонус при обращении к теории и ведёт к более глубокому ее усво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орудова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е оборудование и приборы: химическая посуда, лупы, термометры, микроскопы, готовые микропрепар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ботанике, зоологии, эк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ий, комнатные растения,2 аквариу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3"/>
          <w:numId w:val="8"/>
        </w:numPr>
        <w:spacing w:before="0" w:after="20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и сроки аттестации по программе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тслеживание  результатов  освоения  обучающимися  образовательной  программы  осуществляется  согласно  разработанной  системе  оцен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сть освоения тем курса оценивается на основе педагогического наблюдения и анализа практической деятельности учащихся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учебного года для оценки уровня усвоения детьми знаний и умений в объединении проводится  мониторинг: начальный, промежуточный, итоговы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 апреле – мае проводится итоговая аттестация, которая включает в себя тестирование кружковцев по проверке экологических знаний,  умений и навыков в области экологических исследований, анкетирование поможет оценить динамику интереса, активность детей на семинарах, экскурсиях, участие в экологических конкурсах, фестивалях, коллективных делах объедин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99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410"/>
        <w:gridCol w:w="2093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ение начального  уровня  знаний  и  ум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(по  окончании  раздела  первого  полугодия, где  проверяется, как  дети  осваивают  данный 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шаг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конкурсах, активность на лекциях, занят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(оценивание  уровня  освоения программы  в  конце  учебного 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содержания деятельности</w:t>
      </w:r>
    </w:p>
    <w:p>
      <w:pPr>
        <w:pStyle w:val="Normal"/>
        <w:shd w:fill="FFFFFF" w:val="clear"/>
        <w:spacing w:before="62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работы являются учебные занятия. </w:t>
      </w:r>
    </w:p>
    <w:p>
      <w:pPr>
        <w:pStyle w:val="Normal"/>
        <w:shd w:fill="FFFFFF" w:val="clear"/>
        <w:spacing w:before="62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используются различные методы и приёмы обучения: наглядные, словесные, практические. В процессе изучения курса учащиеся работают с дополнительной и справочной литературой, проводят наблюдения, экологические исследования, экологический мониторинг, участвуют в викторинах, конференциях, акциях, экскурсиях, встречах с людьми разных профессий. </w:t>
      </w:r>
    </w:p>
    <w:p>
      <w:pPr>
        <w:pStyle w:val="Normal"/>
        <w:shd w:fill="FFFFFF" w:val="clear"/>
        <w:spacing w:before="62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ая часть курса дается в форме мини-лекций, бесед с просмотром иллюстрированного материала и подкрепляется практическими работами. При проведении занятий – практикумов  используются формы индивидуальной, групповой работы и коллективного творчества. </w:t>
      </w:r>
    </w:p>
    <w:p>
      <w:pPr>
        <w:pStyle w:val="Normal"/>
        <w:shd w:fill="FFFFFF" w:val="clear"/>
        <w:spacing w:before="62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активизации внимания детей, проверки усвоения терминов, понятий и в качестве психологической разгрузки проводятся игры, предлагаются тематические кроссворды, загадки. </w:t>
      </w:r>
    </w:p>
    <w:p>
      <w:pPr>
        <w:pStyle w:val="Normal"/>
        <w:shd w:fill="FFFFFF" w:val="clear"/>
        <w:spacing w:before="62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боте проходит в форме тестирования, анкетирования, массовых мероприятий, защиты научно-исследовательских работ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spacing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троятся таким образом, что развивают у школьников познавательные способности,  вырабатывают навыки активного овладения учебным материалом, развивают практические навыки и ум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274" w:gutter="0" w:header="0" w:top="1276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Методическое обеспечение програм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3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701"/>
        <w:gridCol w:w="3118"/>
        <w:gridCol w:w="2127"/>
        <w:gridCol w:w="2268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методы организации учебно-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и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то такое «экология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, инструк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совокупность живого и нежив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экскурсии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, 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жизни и приспособленность к ним живых организм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экскурсии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, ручка, газетные листы, ножницы, н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й живо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с новым материалом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, ручка, ножницы, карандаши, краски, к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 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карандаши, краски, к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оказ слай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между живыми организм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оказ слай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со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оказ слай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роды человеком. Охрана растений и живот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экскурсии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, ручка, ножницы, карандаши, краски, к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е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экскурсии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, иллюстрации,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, ручка, ножницы, карандаши, краски, к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лученных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 иллюстраций, повтор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нот, руч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76" w:right="1276" w:gutter="0" w:header="0" w:top="1276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ческий эксперимент в школе (Текст): кн. для учителя/ А.В. Бинас, Р.Д. Маш, А. И. Никишов и др. – М.: Просвещение, 199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Шурыгина., Т.С. Носкова. Программа курса «Экология родного края», журнал «География в школе» № 3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zon.ru/context/detail/id/1213197/" \l "tab_person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Н. Л. Галеев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Экология и мир человека. Уроки экологического мышления. Интегрирующий курс для общеобразовательной школы. 5 класс. Мой мир - мой дом. Методическое пособие для учителя Издательство: </w:t>
      </w:r>
      <w:hyperlink r:id="rId7">
        <w:r>
          <w:rPr>
            <w:rStyle w:val="InternetLink"/>
            <w:rFonts w:cs="Times New Roman" w:ascii="Times New Roman" w:hAnsi="Times New Roman"/>
          </w:rPr>
          <w:t>Тайдекс Ко</w:t>
        </w:r>
      </w:hyperlink>
      <w:r>
        <w:rPr>
          <w:rFonts w:cs="Times New Roman" w:ascii="Times New Roman" w:hAnsi="Times New Roman"/>
        </w:rPr>
        <w:t xml:space="preserve">, 2002г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унов, Е.А.  Экология (Текст): учеб. Для для общеобразоват. учеб. завед./ Е. А. Криксунов, В.В. Пасечник, А.П. Сидорин.  - М.: Дрофа, 199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кин, Б.М., Наумова Л.Г. Экология России (Текст). -  М.: Устойчивый мир, 2000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а, внеклассная рабо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анова, В.В., Максимцева, Т.А. Предметные недели в школе: биология, экология, здоровый образ жизни (Текст) -  Волгоград: Учитель, 200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нания – к здоровью (Текст):Сборник методических разработок по здоровьесбережению школьников/ Сост.Н.Е Шиширина, Г.С. Боровская, Т.И. Надеинская/ Под общей редакцией Т. П. Ихер. – Тула: ИПП  «Гриф и К»,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экологии (Текст): учебное пособие/ С.В. Алексеев, Н.В. Груздева, А.Г.Муравьев, Э.В. Гущина/ под редакцией С. В. Алексеева.  - М.: АО МДС, 199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, Д. Л. Экологический практикум (Текст): для учащихся 5(6) классов. – М.: Устойчивый мир, 200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, В.А. 300 вопросов и ответов о  животных (Текст)– Ярославль: «Академия развития», «Академия К», 2005. (Серия: «Расширяем кругозор дете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, В. А. 300 вопросов и ответов по экологии (Текст)/ художники Янаев, В. Х., Куров, В.Н. – Ярославль: «Академия развития», 2006. (Серия: «Расширяем кругозор дете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, А.П. Биология. Занимательные факты и тесты. – СПб.: «Паритет», 20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ьянков, Е. Н. Биология. Мир растений (Текст): задачи.  Дополнительные материалы: 6кл. – М.: Гуманитар. Изд. Центр ВЛАДОС, 200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гнатова В.А. Экология и культура: на пути к интеграции. Книга для учителя. – Тюмень: Издательство «Вектор Бук», 2004. – 262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274" w:gutter="0" w:header="0" w:top="1276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333333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color w:val="33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/>
      <w:color w:val="000000"/>
    </w:rPr>
  </w:style>
  <w:style w:type="character" w:styleId="WW8Num42z2">
    <w:name w:val="WW8Num42z2"/>
    <w:qFormat/>
    <w:rPr>
      <w:i/>
      <w:color w:val="365F9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Верхний колонтитул Знак"/>
    <w:qFormat/>
    <w:rPr>
      <w:sz w:val="24"/>
      <w:szCs w:val="24"/>
      <w:lang w:val="en-US" w:bidi="en-US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bidi="ar-SA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ozon.ru/context/detail/id/859529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6:00Z</dcterms:created>
  <dc:creator>User</dc:creator>
  <dc:description/>
  <cp:keywords/>
  <dc:language>en-US</dc:language>
  <cp:lastModifiedBy>Админ</cp:lastModifiedBy>
  <cp:lastPrinted>2017-02-17T12:57:00Z</cp:lastPrinted>
  <dcterms:modified xsi:type="dcterms:W3CDTF">2019-11-25T08:36:00Z</dcterms:modified>
  <cp:revision>2</cp:revision>
  <dc:subject/>
  <dc:title>Муниципальное образовательное учреждение дополнительного образования детей Дом детского творчества Арзамасского района</dc:title>
</cp:coreProperties>
</file>