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6410" cy="1058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775" cy="973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775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775" cy="973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775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Энтузиастская школа им. В.И.Шибанков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от 30.08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: _________ И.В.Холодова</w:t>
            </w:r>
          </w:p>
          <w:p>
            <w:pPr>
              <w:pStyle w:val="Normal"/>
              <w:rPr/>
            </w:pPr>
            <w:r>
              <w:rPr/>
              <w:t>Приказ №  203 от 30.08.2018г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Годовой календарный график </w:t>
        <w:br/>
        <w:t>на 2018–2019 учебный год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Начало учебного года – 03.09.2018 г.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: </w:t>
      </w:r>
    </w:p>
    <w:p>
      <w:pPr>
        <w:pStyle w:val="ParagraphStyl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– 33 недели;</w:t>
      </w:r>
    </w:p>
    <w:p>
      <w:pPr>
        <w:pStyle w:val="ParagraphStyl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– 34 недели;</w:t>
      </w:r>
    </w:p>
    <w:p>
      <w:pPr>
        <w:pStyle w:val="ParagraphStyl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, 3, 4, 5, 6, 7, 8 классах – не менее 34 недель.</w:t>
      </w:r>
    </w:p>
    <w:p>
      <w:pPr>
        <w:pStyle w:val="ParagraphStyl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лассов-комплектов в каждой параллели: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1-е классы – 1</w:t>
        <w:tab/>
        <w:tab/>
        <w:t>5-е классы – 2</w:t>
        <w:tab/>
        <w:tab/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классы – 1</w:t>
        <w:tab/>
        <w:tab/>
        <w:t>6-е классы – 1</w:t>
        <w:tab/>
        <w:tab/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3-е классы – 1</w:t>
        <w:tab/>
        <w:tab/>
        <w:t>7-е классы – 1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4-е классы – 1</w:t>
        <w:tab/>
        <w:tab/>
        <w:t>8-е классы – 1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-е классы – 1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того: 10 классов-комплектов 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ирование образовательного процесса на учебный год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дели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/>
      </w:pPr>
      <w:r>
        <w:rPr/>
        <w:t>в 1-х – 4-х классах на четверти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4"/>
        <w:gridCol w:w="2488"/>
        <w:gridCol w:w="2489"/>
        <w:gridCol w:w="3955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 (1 класс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360"/>
        <w:jc w:val="both"/>
        <w:rPr/>
      </w:pPr>
      <w:r>
        <w:rPr/>
        <w:t xml:space="preserve">в 5-х – 9-х классах на четверти: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4"/>
        <w:gridCol w:w="2488"/>
        <w:gridCol w:w="2489"/>
        <w:gridCol w:w="3955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 (9 кл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</w:tbl>
    <w:p>
      <w:pPr>
        <w:pStyle w:val="ParagraphStyle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spacing w:before="0" w:after="0"/>
        <w:rPr/>
      </w:pPr>
      <w:r>
        <w:rPr/>
        <w:t>Продолжительность каникул в течение учебного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52"/>
        <w:gridCol w:w="3052"/>
        <w:gridCol w:w="26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окончания</w:t>
              <w:br/>
              <w:t>канику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  <w:br/>
              <w:t>в дн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ен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10.2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им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сен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3.2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3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полнительные (для 1-х класс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02.2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2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</w:rPr>
        <w:t xml:space="preserve">04.05.2019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11.05.2019 – </w:t>
      </w:r>
      <w:r>
        <w:rPr>
          <w:rFonts w:cs="Times New Roman" w:ascii="Times New Roman" w:hAnsi="Times New Roman"/>
          <w:bCs/>
        </w:rPr>
        <w:t>дополнительные каникулярные дни (при 6-дневной рабочей неделе, приказ управления образования администрации МО Юрьев-Польский район №332 от 06.08.2018 г.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ирование образовательного процесса на неделю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й недели:</w:t>
      </w:r>
    </w:p>
    <w:p>
      <w:pPr>
        <w:pStyle w:val="Normal"/>
        <w:ind w:left="1080" w:hanging="0"/>
        <w:jc w:val="both"/>
        <w:rPr/>
      </w:pPr>
      <w:r>
        <w:rPr/>
        <w:t xml:space="preserve">5-ти дневная учебная неделя – 1-4 классы </w:t>
      </w:r>
    </w:p>
    <w:p>
      <w:pPr>
        <w:pStyle w:val="Normal"/>
        <w:ind w:left="1080" w:hanging="0"/>
        <w:jc w:val="both"/>
        <w:rPr/>
      </w:pPr>
      <w:r>
        <w:rPr/>
        <w:t xml:space="preserve">6-ти дневная учебная неделя для 5-9 классов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гламентирование образовательного процесса на ден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меннос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МБОУ «Энтузиастская школа им В.И.Шибанкова» работает в </w:t>
      </w:r>
      <w:r>
        <w:rPr>
          <w:rFonts w:cs="Times New Roman" w:ascii="Times New Roman" w:hAnsi="Times New Roman"/>
          <w:u w:val="single"/>
        </w:rPr>
        <w:t xml:space="preserve">одну </w:t>
      </w:r>
      <w:r>
        <w:rPr>
          <w:rFonts w:cs="Times New Roman" w:ascii="Times New Roman" w:hAnsi="Times New Roman"/>
        </w:rPr>
        <w:t>смен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уроков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>1 класс – «ступенчатый» режим обучения в первом полугодии: в сентябре-октябре — по 4 урока в день по 35 минут каждый (4-е уроки в нетрадиционной форме); в ноябре-декабре — по 4 урока по 35 минут каждый. Январь-май — по 4 урока по 40 минут каждый);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 – 9 классы – по 40 мину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жим учебных занят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: завтрак 1-5 к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: завтрак 6-9 к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: обед 1-5 к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: обед 6-9 к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анизация промежуточной и итоговой аттеста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ромежуточная аттестация 2-8 классов проводится с 15.04.18 по 24.05.18 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Итоговая аттестация в 9-х классах проводится соответственно срокам, установленным Министерством образования и науки РФ, департаментом образования администрации Владимирской области на 2018–2019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1:00Z</dcterms:created>
  <dc:creator>Администратор</dc:creator>
  <dc:description/>
  <cp:keywords/>
  <dc:language>en-US</dc:language>
  <cp:lastModifiedBy>Админ</cp:lastModifiedBy>
  <cp:lastPrinted>2018-09-27T09:59:00Z</cp:lastPrinted>
  <dcterms:modified xsi:type="dcterms:W3CDTF">2018-09-27T08:54:00Z</dcterms:modified>
  <cp:revision>6</cp:revision>
  <dc:subject/>
  <dc:title/>
</cp:coreProperties>
</file>