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384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чая программа по учебному курсу «Физическая культура» для 1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.И. Ляха, А.А. Зданевич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, «Просвещение», 2011 год.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и составлена 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бразовании в Российской Федерации» от 29 декабря 2012 года N 273-Ф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усвоения учебного материала – базов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уемый УМК: учебник  «Физическая культура» 1-4 классы, В.И. Лях Издательство Просвещение 2017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на которые рассчитана программа:  405 часа, 99 часов в год в первом классе, 102 часа  в год  2-4 классы (3 часа в неделю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, октябре в соответствии с п.10.10 СанПиН 2.4.2.2821-10 «Санитарно-эпидемиологические требования к условиям и организации обучения в общеобразовательных учреждениях»  в первом классе проводится по 3 урока в день по 35 минут каждый. Прохождение программы в полном объёме обеспечивается за счёт уплотнения учебного материа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:</w:t>
      </w:r>
    </w:p>
    <w:p>
      <w:pPr>
        <w:pStyle w:val="Style17"/>
        <w:ind w:left="1701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SymbolMT;Arial Unicode MS" w:cs="Times New Roman" w:ascii="Times New Roman" w:hAnsi="Times New Roman"/>
          <w:sz w:val="28"/>
          <w:szCs w:val="28"/>
        </w:rPr>
        <w:t>формирование знаний о физкультурной деятельности, отражающих ее культурно-исторические, психолого-педагогические и медико-биологические основы;</w:t>
      </w:r>
    </w:p>
    <w:p>
      <w:pPr>
        <w:pStyle w:val="Style17"/>
        <w:ind w:left="1701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совершенствование навыков в базовых двигательных действиях, их вариативного использования в игровой деятельности и самостоятельных учебных занятиях;</w:t>
      </w:r>
    </w:p>
    <w:p>
      <w:pPr>
        <w:pStyle w:val="Style17"/>
        <w:ind w:left="1701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расширение двигательного опыта посредством усложнения ранее освоенных движений и овладения новыми, с повышенной координационной сложностью;</w:t>
      </w:r>
    </w:p>
    <w:p>
      <w:pPr>
        <w:pStyle w:val="Style17"/>
        <w:ind w:left="1701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SymbolMT;Arial Unicode MS" w:cs="Times New Roman" w:ascii="Times New Roman" w:hAnsi="Times New Roman"/>
          <w:sz w:val="28"/>
          <w:szCs w:val="28"/>
        </w:rPr>
        <w:t>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;</w:t>
      </w:r>
    </w:p>
    <w:p>
      <w:pPr>
        <w:pStyle w:val="Style17"/>
        <w:ind w:left="1701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Style17"/>
        <w:ind w:left="1701" w:hanging="0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формирование практических умений, необходимых в организации самостоятельных занятий физическими упражнениями в их оздоровительных формах, групповому взаимодействию, посредством подвижных игр и элементов соревнования.</w:t>
      </w:r>
    </w:p>
    <w:p>
      <w:pPr>
        <w:pStyle w:val="Style17"/>
        <w:ind w:left="1701" w:hanging="0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Учебно-тематический план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1465"/>
        <w:gridCol w:w="1559"/>
        <w:gridCol w:w="1843"/>
        <w:gridCol w:w="1984"/>
      </w:tblGrid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физкультурной деятель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деятельнос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Style17"/>
        <w:tabs>
          <w:tab w:val="clear" w:pos="708"/>
          <w:tab w:val="left" w:pos="4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ланируемые предметные результаты освоения учебного предмет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обучения  в первом классе уче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онятиях «физическая культура», «режим дн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роль и значение утренней зарядки, физкультминуток, дыхательных упражнений, гимнастики для глаз, подвижных и спортивных иг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о время занятий физическими упражнен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по коррекции и профилактике нарушения зрения и осан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рганизующие строевые команды и приё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 упражнения (упоры, седы, группировку, перека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гимнастические упражнения на низкой перекладине (висы), на гимнастической скамейке, гимнастической стен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легкоатлетические упражнения (бег, прыжки, броски набивного мяча, метание малого мяч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гровые действия и упражнения из подвижных иг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обучения в первом классе ученик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роль и значение режима дня в сохранении и укреплении здоровь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правильную осан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ередвижения на лыжах.</w:t>
      </w:r>
      <w:r>
        <w:rPr/>
        <w:t xml:space="preserve"> </w:t>
      </w:r>
    </w:p>
    <w:tbl>
      <w:tblPr>
        <w:tblW w:w="102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1339"/>
        <w:gridCol w:w="1338"/>
        <w:gridCol w:w="1338"/>
        <w:gridCol w:w="1338"/>
        <w:gridCol w:w="1338"/>
        <w:gridCol w:w="1338"/>
      </w:tblGrid>
      <w:tr>
        <w:trPr/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80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– 12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– 11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– 11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– 11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– 11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– 112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 – 6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– 6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 – 7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– 6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– 6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 – 7,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</w:t>
            </w:r>
          </w:p>
        </w:tc>
        <w:tc>
          <w:tcPr>
            <w:tcW w:w="80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обучения  во втором классе ученик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нятие «осанка»; обосновывать связь правильной осанки и здоровья организма человека; описывать правильную осанку человека в положении сидя и сто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спортивную одежду в зависимости от времени года и погодных услов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необходимый инвентарь для занятий разными видами физических упражн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понятия «здоровый образ жизн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правила гигиены чтения, просмотра телевизора, работы за компьютером; определять правильное положение тела при чтении и работе за компьютер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авильность осанки в положении стоя у ст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для физкультминут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для профилактики нарушений зр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для развития основных двигательных каче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авила техники безопасности на занятиях лёгкой атлетик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роевые приёмы и упраж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упражнения по подтягиванию и отжиманию для развития мышечной си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элементы кувырка вперё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ередвижение по ровной местности (ступающим шагом с палками и без палок, скользящим шагом), спуски с пологих склонов, торможение «плугом», подъём «лесенк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авила хранения лыж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авила техники безопасности на уроках по лыжной подготов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авила техники безопасности на спортивных площадк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равила подвижных иг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подвижные игры по правил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концу обучения во втором классе ученик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казывать тексты об истории возникновения Олимпийских игр; понимать миротворческую роль Олимпийских игр в древнем ми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части скелета человека; объяснять функции скелета и мышц в организме челове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нятие «плоскостопие»; описывать причину возникновения плоскостопия и влияние заболевания на организм челове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готовить место для занятия утренней гигиенической гимнастикой; выполнять упражнения для утренней гигиенической гимнаст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ланировать физкультминутки в своём режиме дн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значение в жизни человека умения расслаблять мышцы; понимать назначение упражнений для расслабления мышц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пражнения во время самостоятельных занятий физической культур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для профилактики плоскостопия в составе комплекса упражнений для утренней гигиенической гимнаст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правила гигиены работы за компьютер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начение понятий «двигательные качества», «выносливость», «сила», «быстрота», «гибкость», «ловкость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ять основные движения ходьбы, бега, прыж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 с максимальной скоростью на дистанцию до 30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 дистанцию 1км на врем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ыжок в длину с разбе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дистанцию 1км по ровной местности на лыжах скользящим шаг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авильный режим дн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сна и правильного питания для здоровья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пособы закаливания организ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ывать смысл закаливания; описывать простейшие процедуры закаливания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онтролировать осанку в положении сидя и стоя. </w:t>
      </w:r>
    </w:p>
    <w:tbl>
      <w:tblPr>
        <w:tblW w:w="100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7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– 15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– 14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– 12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– 14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– 13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– 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– 6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– 6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 – 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– 6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</w:t>
            </w:r>
          </w:p>
        </w:tc>
        <w:tc>
          <w:tcPr>
            <w:tcW w:w="7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 концу обучения  в третьем  классе ученик научитс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ы знани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тексты о развитии физической культуры в древнем мире, Европы в средние века, страна Восто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орму спортивной одежды в зависимости от времени года и погодных услов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необходимый инвентарь для занятий разными видами 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значение основных понятий учебной темы(двигательные качества: выносливость, сила, быстрота, гибкость, ловкость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пособы развития основных двигательных качест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ы физкультурной деятельност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правила здорового пит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главные функции кож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правила гигиены кож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регулярные гигиенические процед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значение измерения длины и массы те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ять длину и массу те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 свои показатели длины и массы те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еобходимость развития основных двигательных качест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культурно-оздоровительная деятельност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своенные упражнения для утренней гимнаст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изменять комплекс упражнений для утренней гимнаст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физкультминутки в домашних услов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физические упражнения для профилактики нарушения осан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пражнения для профилактики нарушения зр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для развития основных двигательных каче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е с учителем составлять индивидуальный комплекс упражнений для развития основных двигательных качест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ая деятельнос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имнастика с основами акробат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роевые приёмы и упражнения; упражнения по лазанию и перелезанию, гимнастические и акробатические упраж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ёгкая атлетик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высокий и низкий стар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гать с максимальной скоростью 30 и 60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долевать дистанцию 1км на врем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гать в длину с места и с разбега, в высоту способом «перешагивание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тания малого мяча на дальность с места и с разбега, в ц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ыжные гонк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и выполнять правила техники безопасности на уроках лыжной подготов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ь на лыжах дистанцию 1 км на врем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спуск со склона изученными способами в основной и низкой стой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ижные и спортивные иг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атся соблюдать правила техники безопасности во время занятий футбол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ят элементы игры в футбо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подвижные иг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ариваться о правилах игры и развивать навыки общения со сверстни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развивающие упраж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бщеразвивающие физические упраж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230"/>
        <w:gridCol w:w="1215"/>
        <w:gridCol w:w="1200"/>
        <w:gridCol w:w="1245"/>
        <w:gridCol w:w="1215"/>
        <w:gridCol w:w="1200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1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– 1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– 1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– 1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 – 5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 – 6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– 6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 концу обучения  в четвертом  классе ученик научится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сновы знаний, 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писывать с помощью иллюстраций в учебнике виды традиционных спортивных игр и развлечений, характерных для нашей стра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основывать значение традиционных спортивных развлечений на Рус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ъяснять связь между видами спорта и природными особенностями нашей стра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ывать самые популярные виды спорта в Росс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твечать на вопросы по тексту о возрождении Олимпийских игр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ъяснять различие между летними и зимними Олимпийскими игр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ъяснять значение цветов олимпийских колец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писывать церемонию открытия Олимпийских иг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ывать части скелета челове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зличать основные виды трав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своить приёмы оказания первой помощи при простых травма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нимать строение дыхательной системы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ъяснять функции дыхательной систем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ывать способы тренировки дых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нимать связь между курением и заболеваниями органов дых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пределять понятия «ходьба», «бег», «прыжки», «лазанье»,«ползанье», «плавань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ять и характеризовать различия между основными способами передвижения человек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ы физкультурной деятельности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понятие «частота сердечных сокращений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ъяснять функции сердц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змерять частоту сердечных сокращ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нимать связь между физической тренированностью и частотой дыхания в поко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ценивать состояние дыхательной системы по частоте дыхания в покое и после физической нагрузк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культурно-оздоровительная деятельность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освоенные упражнения для утренней гимнасти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изменять комплекс упражнений для утренней гимнасти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физкультминутки в домашних услови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физические упражнения для профилактики нарушения осан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упражнения для профилактики нарушения зр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для развития основных двигательных качест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месте с учителем составлять индивидуальный комплекс упражнений для развития основных двигательных качест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ая деятельнос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мнастика с основами акробатик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ывать правила техники безопасности на уроках гимнасти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строевые упражнения и приё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 упражнения, лазанье, полза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ёгкая атлетика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ывать правила техники безопасности на уроках лёгкой атлети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авильно выполнять технику бега и прыжк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Бегать с максимально скоростью на разные дистан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Метать малый мяч на дальность и точ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прыжки в длину с разбега и в высоту способом «перешагивани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ыжные гонк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и выполнять правила техники безопасности на уроках лыжной подготов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именять изученные способы передвижения на лыжах на пересечённой мест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на лыжах дистанцию 1 к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вижные и спортивные игры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ывать и выполнять правила техники безопасности на спортивных площадка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основными правилами игры в баскетбол, волейбол, футбо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полнять основные технические действия в спортивных игра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подвижные игр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Договариваться с другими участниками о правилах игры и развивать навыки общения со сверстни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я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Бег на различные дистанции, 6-ти минутный бег, беговые упражнения в гор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Броски набивного мяча на дальность разными способ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Многоско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Глубокие наклоны вперёд  в положении стоя до касания пола руками с удержанием этого по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ыжки через скакалк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Броски мяча в стену и его ловлю после поворота на 360*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Жонглирование малыми предмет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Динамические упражн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мплексные упражнения с постепенным включением в работу основных мышечных групп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Лазань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ерелезание и перепрыгивание через препятств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вновесие на одной ноге на широкой опоре с фиксацией равновес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230"/>
        <w:gridCol w:w="1215"/>
        <w:gridCol w:w="1200"/>
        <w:gridCol w:w="1245"/>
        <w:gridCol w:w="1215"/>
        <w:gridCol w:w="1200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 с высокого старта,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освоения учащимися содержания программы по физической культуре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содержания программы по физической культуре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.</w:t>
      </w:r>
    </w:p>
    <w:p>
      <w:pPr>
        <w:pStyle w:val="Style17"/>
        <w:tabs>
          <w:tab w:val="clear" w:pos="708"/>
          <w:tab w:val="left" w:pos="478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 о физической культуре. (6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физическая культура?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разнообразных форм занятий физическими упражнениями по укреплению здоровья человека. Подбор одежды, обуви.  Связь физической культуры с трудовой и военной деятельность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явилась физическая культура? История развития физической культуры. Физическая культура древних народов на примере народов Крайнего Севера (обрядовые танцы, игры), Древнего Египта, Древней Греции, Древнего Рим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строение человека. Части тела челове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физкультурной деятельности.(3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режим дня. Проведение оздоровительных занятий в режиме дня (утренняя зарядка, физкультминутки). Утренняя гигиеническая гимнастика. Практическая работа №1. «Составление своего режима дн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стейших закаливающих процедур (правила). Здоровое питание: режим питания школьника 1 класса, правила здорового питания, полезные продук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навыки контроля самочувствия. Оценка самочувствия по субъективным признакам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ая деятельность.(3ч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дыхательных упражнений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физических упражнений для утренней зарядки, физкультминуток.. «Составление комплекса упражнений для утренней зарядки»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профилактики нарушения зрения. Правила чтения (освещение, расположение книги при чтении). Гимнастика для глаз.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с основами акробатики.(24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вые упражнения и строевые приёмы: основная стойка, стойка ноги врозь, положения рук, ног, стойка на носках, упор присе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ёмы: построение в шеренгу по команде «Становись», выполнение основной стойки по команде «Смирно!», выполнение команд «Вольно!», «Равняйсь!», «Разойдись!» Выполнение строевых коман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вые упражнения и строевые приёмы. Организующие команды и приём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: упоры (присев, лёжа, согнувшись, лёжа сзад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: седы (на пятках, углом), упор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: группировка из положения лёжа и раскачивание в плотной группировке (с помощью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вперёд, назад, в сторону в стойках на нога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: упоры, сед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гимнастической стенке вверх и вниз «ящерицей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гимнастической стенке вверх и вниз «медведем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гимнастической стенке вверх и вниз «ящерицей» и «медведем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гимнастической стенке вверх и вниз «ящерицей» и «медведем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гимнастической стенке горизонтально лицом и спиной к опор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полосы препятствий с элементами лазанья и перелезания поочерёдно перемахом правой и левой ногой, переползания. Спортивные снаряды, через которые можно перелезат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езание через низкие препятствия (одну и две гимнастические скамейки, поставленные друг на друг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различных условиях разнообразных способов лазания.  Мониторинг физического развития: бег на 30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наклонной гимнастической скамейке. Мониторинг физического развития: прыжок в длин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наклонной гимнастической скамей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наклонной гимнастической скамей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низкой гимнастической перекладине: вис стоя спереди, сзади.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ёгкая атлетика.(24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: на полусогнутых ногах, в приседе («утиным шагом»), на носках, широким шагом, высоко поднимая колени. Беговые упражнения: с высоким подниманием бедр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ые упражнения: с изменяющимся направлением движения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ые упражнения: из разных исходных полож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овые  упражнения: на одной ноге и двух ногах на месте. Мониторинг физического развития: прыжок в длин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овые  упражнения: на одной ноге и двух ногах с продвижением вперё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овые упражнения. Мониторинг физического развития: бег на 30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овые упражнения: в длину с разбега согнув ноги, вперёд толчком двумя ногами с мест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 спрыгивание и запрыгивание на горку матов. Правила выполнения бега, прыж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основных движений ходьбы, бега, прыж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лазанием и перелезанием: «Поезд», «Альпинисты». Мониторинг физического развития: подтягивание для мальчиков, подъём туловища за 30с для девочек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с резиновым мячом: подбрасывание и ловля мяч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резиновым мячом: броски из разных положений и ловля мяч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резиновым мячом: подбрасывание, броски из разных положений и ловля мяч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резиновым мячом: подбрасывание, броски из разных положений и ловля мяч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максимальной скоростью на дистанцию до 10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гр с бегом «Ловля обезьян», «Медведи и пчёлы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гр с ходьбой: «Копна – тропинка – кочки», «Быстро шагай!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игр с метаниями малого мяча: «Метко в цель», «Бегуны и метатели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етаниями малого мя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рось-поймай», «Охотники и утки», «Выстрел в небо». Сюжетно-ролевые подвижные игры.  Правила проведения подвижных игр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ые гонки. (16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для занятий лыжной подготовкой. Выбор снаряжения для занятий:  инвентаря (лыж, палок). Организующие команды и приёмы: «Лыжи к ноге!», «На лыжи становись!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: перенос тяжести тела с лыжи на лыжу (на месте, в движении). Скольжение на правой (левой) ноге после 2-3 шагов. Передвижение на лыжах в режиме умеренной интенсив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щие команды и приёмы: «Лыжи на плечо!» Способы переноски лыж: переноска лыж на плече. Передвижение в колонне с лыж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с лыжами в руках и на лыжах. Повороты переступание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ие способы передвижения на лыжах: ступающий шаг. Стойки на лыжах. Правильное вдевание руки в петлю на лыжной пал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я на лыжах: ступающий шаг (упражнения с палками и без палок)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щие команды и приёмы: «Лыжи под руку!» Переноска лыж под рукой. Передвижение на лыжах: скользящий шаг. Выявление характерных ошибок в технике выполнения лыжных ход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е на лыжах: скользящий шаг (упражнения с палками и без палок). Комплексы общеразвивающих упражнений, стоя на лыж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на лыжах: скользящий шаг (упражнения с палками и без палок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роты переступанием на мес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в основной стой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к в основной стойке. Торможение падени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ём ступающим шаг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ём скользящим шаг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техники базовых способов передвижения на лыж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на лыжах: ступающий и скользящий шаг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 спортивные игры. (23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 спортивные игры на материале гимнастики с основами акробатики. </w:t>
      </w:r>
      <w:r>
        <w:rPr>
          <w:rFonts w:cs="Times New Roman" w:ascii="Times New Roman" w:hAnsi="Times New Roman"/>
          <w:sz w:val="28"/>
          <w:szCs w:val="28"/>
        </w:rPr>
        <w:t xml:space="preserve">Игровые задания с использованием строевых упражнений: «Становись – разойдись», «Смена мест»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</w:t>
      </w:r>
      <w:r>
        <w:rPr>
          <w:rFonts w:cs="Times New Roman" w:ascii="Times New Roman" w:hAnsi="Times New Roman"/>
          <w:sz w:val="28"/>
          <w:szCs w:val="28"/>
        </w:rPr>
        <w:t>«У медведя во бору», «Раки», «Тройк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авила иг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ьпинисты», «Змейка», «Не урони мешочек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строение в шеренгу», «У ребят порядок строгий», «Построимся». Общение во время игр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«Класс, смирно!», «Кто быстрее встанет в круг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 спортивные игры 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«Салки – ноги от земли», «Кошки-мышк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г. Мониторинг физического развития: подтягивание на перекладине (для мальчиков), подъём туловища за 30с (для девочек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ыжки по кочкам», «Прыгающие воробышки». Правила проведения подвижных игр. «Волк во рву», «Лягушата и цапля». Правила общения во время подвижной игр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с прыжками «Зайчик», «Кто обгонит?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ж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подвижных игр «Бой петухов», «Совушка», «Салки – догонялки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: игры – инсценировки. Подвед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: игры – имит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«Прыжок под микроскопом», «Парашютисты», «Отгадай, чей голосок», «На прогулку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«Космонавты», «Белые медвед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 оступись», «Пятнашки». Правила игр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подвижных игр «Кто быстрее», «Горелки», «Рыбки». Разучивание подвижных игр «Салки на болоте», «Пингвины с мячом», «Быстро по местам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, за год. Разучивание подвижных игр «К своим флажкам», «Точно в мишень», «Третий лишний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 на материале лыжной подготовки:</w:t>
      </w:r>
      <w:r>
        <w:rPr>
          <w:rFonts w:cs="Times New Roman" w:ascii="Times New Roman" w:hAnsi="Times New Roman"/>
          <w:sz w:val="28"/>
          <w:szCs w:val="28"/>
        </w:rPr>
        <w:t xml:space="preserve"> «Кто дольше прокатится», «На буксире». Правила игр. Эстафеты в передвижении на лыжах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Встречная эстафета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подвижных игр на лыжах «Охотники и олени», «День и ночь», «Попади в ворот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е упражнения (интегрированы в содержание соответствующих разделов) на материале гимнастики с основами акробатики. </w:t>
      </w:r>
      <w:r>
        <w:rPr>
          <w:rFonts w:cs="Times New Roman" w:ascii="Times New Roman" w:hAnsi="Times New Roman"/>
          <w:sz w:val="28"/>
          <w:szCs w:val="28"/>
        </w:rPr>
        <w:t xml:space="preserve">Наклоны туловища: вперёд, назад, вправо, влево. Повороты туловища: вправо, вле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е стойки на ногах. Наклоны вперёд, назад, в сторону в стойках на ногах, в сед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взмахи поочерёдно и попеременно правой и левой ногой, стоя у гимнастической стенки и при передвижения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круты с гимнастической палко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льное преодоление простых препятствий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еодоление препятствий (15-20см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гимнастической скамейке с меняющимся темпом и длиной ша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по гимнастической скамейке с поворотами и приседаниям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полос препятствий, включающих в себя висы, упоры, простые прыжки, перелезание через горку ма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лёгкой атлети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с включением широкого шага, глубоких выпадов, в приседе, со взмахом ногам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 с изменяющимся направлением по ограниченной опор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егание коротких отрезков из разных исходных полож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с продвижением вперёд (правым и левым боком), прыжки по разметкам в полуприседе и присед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ыгивание с последующим спрыгиванием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класс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нания о физической культуре. (2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для занятий разными физическими упражнениями. Скелет человека: части и назначение.  Назначение скелетных мышц в теле человека. Осанка человека. Влияние осанки на здоровье. Правильная осанка в положении сидя  и сто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па человека: функции, понятие «плоскостопие»: описание причины возникновения и влияния заболевания на организм челове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ервых соревнований. Олимпийские игры. История появления Олимпийских игр. Особенности древних Олимпийских игр. Понятие «чемпион»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ы физкультурной деятельности. (3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режим дня. Понятие о здоровом образе жизни. Элементы режима дня. Планирование своего режим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ливание: понятие, простейшие закаливающие процедуры (воздушные ванны, обтирания, хождение босиком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зрения. Причины утомления глаз и снижения остроты зрения. Правила гигиены чтения, просмотра телевизора, работы за компьютером. Определение правильного положения тела при чтении и работе за компьютером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стейших комплексов упражнений для развития мышц туловища, формирования правильной осанки. Общеразвивающие упражнения: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ильности осанки в положении сидя и сто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«Планирование своего режима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ческое совершенствование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ая деятельность. (3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для утренней гигиенической гимнастики, физкультминуток, расслабления мышц в положении лёжа на спине. Комплексы физических упражнений для занятий по профилактике и коррекции нарушений осанки. Общеразвивающие упражнения: ходьба на носках, с предметами на голове, с заданной осанкой, виды стилизованной ходьбы под музыку. Комплекс «Красивая осанка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для профилактики плоскостопия (ходьба босиком по гимнастической палке, захватывание мелких предметов стопами и пальцами ног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для профилактики нарушений зрения: согревание глаз, массаж области лба и висков, задней поверхности ше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упражнений для развития основных двигательных качеств: гибкости, силы мышц (отжимание от пола в упоре лёжа и в упоре на гимнастической скамейке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упражнений для развития основных двигательных качеств: выносливости (длительный бег в среднем темпе), ловкости, быстроты движений (выпрыгивания вверх на двух ногах, прыжки с разведением ног в стороны, прыжки с захватом ног руками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«Физические упражнения для профилактики нарушений зрения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ая деятельность. Гимнастика с основами акробатики. (15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, колонну по одному. Строевые действия в шеренге и колонн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анд «По порядку рассчитайсь!», «На первый – второй рассчитайсь!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ы направо, налево, круг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анд «Шагом марш!», «Стой!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я в колонне по одном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анд «По порядку рассчитайсь!», «На первый – второй рассчитайсь!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вые приёмы и упражнения: ходьба на полусогнутых ногах. Строевые приёмы и упражнения: ходьба в приседе, с широким шаг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вые приёмы и упражнения: ходьба с высоким подниманием колен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вые приёмы и упражнения: ходьб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ая ходьб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имание в упоре на гимнастической скамей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низкой перекладин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в упоре лёж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пражнений по подтягиванию и отжиманию для развития мышечной сил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группиров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аты в группиров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в группировке. Кувырок вперё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, перекаты в группировке, кувырок вперёд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ёгкая атлетика. (35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овые упражнения: бег в среднем темпе. Беговые упражнения: бег с максимальной скоростью. Беговые упражнения: бег с ускорением. Беговые упражнения: челночный бег на полосе 3х10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овые упражнения в длину с места. Прыжковые упражнения: в длину с разбега 3-5 шаг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разными способами: вверх двумя рук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разными способами: вперёд одной рук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разными способами двумя рук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разными способами ввер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разными способами вперё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разными способами вверх и вперё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резинового мя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 руками от гру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двумя руками из-за голо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резинового мяча снизу двумя руками. Метание резинового мяча разными способ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разбег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ые гонки. (21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на лыжах по ровной местности ступающим шагом с палками. Правила техники безопасности на уроках по лыжной подготов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е на лыжах по ровной местности ступающим шагом с палками. Правила хранения лыж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на лыжах по ровной местности ступающим шагом без палок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е на лыжах по ровной местности скользящим шаг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ъём на пологий склон способом  «лесенк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уск в основной стойке. Подъём «лесенкой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можение «плугом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уск с горы на лыжах с изменяющимися стойками, подбирание предметов во время спуска в низкой стой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дистанции 1км скользящим шаг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на лыж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олимпиада «Лыжные гонки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 спортивные игры. (23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задания с использованием упражнений на внима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задания с использованием упражнений на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дания с использованием упражнений на ловкость и координац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гры 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«Вызов номеров», «Шишки – жёлуди – орехи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подвижных игр «Мяч соседу», «Космонавты», «Мышеловк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, выносливость и быстрот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 спортивные игры на материале лыжной подготовки:</w:t>
      </w:r>
      <w:r>
        <w:rPr>
          <w:rFonts w:cs="Times New Roman" w:ascii="Times New Roman" w:hAnsi="Times New Roman"/>
          <w:sz w:val="28"/>
          <w:szCs w:val="28"/>
        </w:rPr>
        <w:t xml:space="preserve"> «Слалом на санках», «Подними предмет (на санках)». Знакомство с правилами иг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подвижных игр «Проехать через ворота», «Спуск с поворотом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«Кто быстрее взойдёт на горку», «Кто дальше скатится с горки»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одержании соответствующих разделов программы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переключение внимания, воспроизведение заданной игровой поз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мерный бег в режиме умеренной интенсивности, чередующийся с ходьбой; равномерный бег в режиме умеренной интенсивности, чередующийся с бегом в режиме большой интенсивности; равномерный бег в режиме умеренной интенсивности, чередующийся с бегом с ускорениями; челночный бег; повторный бег с максимальной скоростью на дистанцию 30м (с сохраняющимся или изменяющимся интервалом отдыха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ягивание в висе стоя и лёжа, отжимание лёжа с опорой на гимнастическую скамейку; отжимание в упоре лёжа и в упоре на гимнастической скамейке; передвижение шагом, бегом, прыжками в разных направлениях по намеченным ориентирам и по сигналу; упражнения на расслабление отдельных мышечных групп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на расслабление мышц рук, ног, туловища (в положениях стоя и лёжа, сидя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укрепления мышечного корс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нания о физической культуре. (2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физической культуры в древних обществах. Связь физической культуры с профессионально-трудовой и военной деятельностью. История физической культуры в Европе в средние ве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вигательные качества человека. Способы развития выносливости, силы, быстроты. Физическая подготовка и её связь с развитием основных физических качеств. Характеристика основных физических качеств: быстроты, силы, выносливости, гибкости и равновес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дежда и спортивный инвентарь для занятий в помещении и в разные сезоны на открытом воздух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ы физкультурной деятельности. (2ч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дорового пита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жима питания на состояние пищеварительных органов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стейших комплексов упражнений для развития основных физических качеств. Измерение физических качеств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. Функции кожи. Необходимость поддержания чистоты кожных покровов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ы и массы тела. Понятие о среднем росте и весе школьника. Оценка основных двигательных качеств: правила ведения дневника самоконтрол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ческое совершенствование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ая деятельность. (3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для утренней гигиенической гимнастики. Подготовка помещения к занятиям утренней гигиенической гимнастикой. Упражнения для утренней зарядки (потягивания, приседания, наклоны вперёд стоя на коленях, махи руками и ногами у левую и правую стороны и т.д.). Физические упражнения для физкультминуток: упражнения для активизации кровообращения в конечностя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физических упражнений для занятий для профилактики нарушений осанки (многократные приседания с опорой спиной о стену, отведение прямой ноги в сторону); с гимнастической палкой (наклоны в стороны, палка на вытянутых руках, повороты туловища влево и вправо с палкой за спино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для профилактики нарушений зрения: согревание глаз ладонями, горизонтальные, вертикальные движения глазами, моргание в быстром темпе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ая деятельность. Гимнастика с основами акробатики. (16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шеренгу, колонну по одному. Мониторинг физического развития: подтягивание на высокой перекладине (мальчики), подъём туловища за 30 сек. (девочки). Построение в 2 шеренги и в 2 колонны. Перестроения из 1 шеренги в 2. Выполнение команд «Кругом!», «Направо!», «Налево!», «Направо (налево) разомкнись!», «На месте шагом марш!», «Шагом марш!», «Бегом марш!», «Обычным шагом марш!», «Налево (направо) в обход шагом марш!», «Класс, стой!», «Вольно!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пражнений по подтягиванию и отжиманию для развития мышечной сил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в группировке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аты в группиров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в группировке. Кувырок вперё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, перекаты в группировке, кувырок вперёд. Передвижения в колонне с изменением скор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нье по гимнастической стенке разными способами: вправо, влево приставными шагами, по диагонали, вверх и вниз через1 и 2 перекладины. Лазанье по канат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 упражнения на переключение внимания с одних звеньев тела на друг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ье по-пластунс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ок вперёд, стойка на лопатк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гимнастической пал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ье по канату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ёгкая атлетика. (35ч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азы бега. Беговые упражнения на короткие дистанции (10 и 30м). Общеразвивающие упражнения: передвижение с резко изменяющимся направлением и остановками в заданной позе) 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 комплексы упражнений на координацию с ассиметричными и последовательными движениями руками и ногам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ниторинг физического развития: бег 30м, бег 1000м, прыжки в длину с мест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на выносливость до 1 км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говые упражнения с высоким подниманием бедра, с ускорением. Повторное выполнение беговых упражнений с максимальной скоростью с высокого старт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 в длину с места, в высоту способом «перешагивание»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 прыжки в высоту на месте с касанием рукой подвешенных ориентиров, с доставанием рукой ориентиров, расположенных на разной высот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ание малого мяча (способы держания мяча, фазы метания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ание малого мяча на дальность. Общеразвивающие упражнения: броски в стенку и ловля теннисного мяча в максимальном темпе, из разных исходных положений, с поворотам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ые гонки. (21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ировка лыжн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переменный двухшажный ход. Подъёмы способом «лесенка» и «ёлоч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координации и быстр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тяжести тела с лыжи на лыжу (прыжком с опорой на пал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щеразвивающих упражнений с изменением поз тела, стоя на лыж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и в основной стой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с переступанием на внешнюю лыж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хождение на лыжах дистанции до 1км. Общеразвивающие упражнения: упражнения на выносливость: передвижение на лыжах в чередовании с прохождением отрезков в режиме большой интенсивности, с ускорениями, прохождение тренировочных дистанци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 спортивные игры. (23ч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подвижных игр «Пожалуйста», «Стоп!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задания с использованием упражнений на внима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задания с использованием упражнений на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задания с использованием упражнений на ловкость и координ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гры с включением бега: </w:t>
      </w:r>
      <w:r>
        <w:rPr>
          <w:rFonts w:cs="Times New Roman" w:ascii="Times New Roman" w:hAnsi="Times New Roman"/>
          <w:sz w:val="28"/>
          <w:szCs w:val="28"/>
        </w:rPr>
        <w:t>«Защита укрепления», «Стрелк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«Не давай мяч водящему», «Круговая лапт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футбо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ы по неподвижному мячу внутренней стороной стопы, внутренней частью подъёма стоп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ка мяча внутренней стороной стопы, внутренней и передней частью подъёма стопы. Подошв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мяча носком но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на материале футбол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 о физической культуре. (2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частей скелета человека. Скелет конечностей человека. Характеристика мускулатуры человека. Сухожилия. Типы соединений костей. Виды травм. Понятие «разминка». Ходьба, бег, прыжки, лазание, ползание, плавание как способы передвижения челове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ыхательная система человека. Профилактика заболеваний органов дыхания. Физическая нагрузка и её влияние на повышение частоты сердечных сокращ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собы физкультурной деятельности. (3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. Самостоятельные наблюдения за физическим развитием и физической подготовленностью. Самостоятельные игры и развл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й пульс. «Измерение частоты сердечных сокращений во время выполнения физических упражн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дыхательной системы. «Самостоятельное измерение частоты дыхательных движен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массаже. «Простейшие приёмы массажа (поглаживание, разминание)». Функции масса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утомления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ческое совершенствование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ая деятельность.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упражнения для утренней гигиенической гимнастики. Физические упражнения для физкультминуток: упражнения для активизации кровообращения в конечностях. Комплексы упражнений для развития основных двигательных качеств. Комплексы упражнений для профилактики нарушений осанки и зрени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ая деятельность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с основами акробатики. (18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материала 3 класса: строевые упражнения и приёмы (построение в 1,2,3 шеренги и колонны; перестроения из 1 шеренги в 2,3 шеренги и колонны; передвижение в колонне с изменением скорости; расчёты). Выполнение строевых приёмов в усложнённых услов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ье по канату в 2 и 3 приё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ье по-пластунс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: «мост», кувырок вперёд и назад, стойка на лопатках, равновесие типа «ласточка» на широкой опоре с фиксацией равновес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комбинации:  кувырок вперё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комбинации:  мост из положения лёжа на спине, опуститься в исходное положение, переворот в положение лёжа на животе, прыжок с опорой на руки в упор присе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низкой гимнастической перекладине: висы, перемах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комбинация: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и полушпагаты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ры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намические упражнения на локальное развитие мышц туловища с использованием веса тела и дополнительных отягощений (набивные мячи до 1кг, гантели до 100г, гимнастические палки и булав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ы упражнений с постепенным включением в работу основных мышечных групп и увеличивающимся отягощ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выкруты» со скакалкой, прыжки со скакал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ы упражнений, включающие в себя максимальное сгибание и прогибание туловища (в стойках и седа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вновесие типа «ласточка» на широкой опоре с фиксацией равнове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ыжки вверх-вперёд толчком одной ногой и двумя ногами о гимнастический мо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ы упражнений для развития основных двигательных качеств: упражнения для развития силы мышц (приседания на двух ногах, прыжки вверх на двух ногах из глубокого приседа ,отжимание от пола, метания набивного мяча на дальность из разных исходных по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прикладного характера. Ходьба по низкому гимнастическому бревну с меняющимся темпом и длиной шаг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ёгкая атлетика. (30ч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говые упраж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короткие дистанции 10, 30,60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г с прыжками, бег с высоким подниманием бедра, Бег с изменением направления движения. Бег с поворотами вокруг своей оси. Бег спиной вперё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г в среднем темпе с чередованием передвижений лицом вперёд, правым и левым боком, поворотами вокруг оси. Бег на месте с высоким подниманием бедра в максимально быстром темпе. Бег в максимальном темпе на дистанцию 10-15м. Бег в среднем темпе с чередованием передвижений лицом вперёд, правым и левым боком, поворотами вокруг ос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г в среднем темпе с изменениями направления и темпа движений, бег по пересеченной мес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г с чередованием максимальной и средней скорости. Высокий старт с последующим ускорением. Мониторинг физического развития:  бег на 30 и 1000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равномерный 6-минутный бег, повторное выполнение беговых нагрузок в го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ыжковые упраж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скоки. Прыжки в длину с разбега. Прыжки в высоту способом «перешагивани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физического развития: прыжки в длину с мес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многоск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наклоны вперёд в положении стоя до  касания пола руками с удержанием этого положения; прыжки через скакалку на месте на одной ноге и двух ногах, перешагивание через скакалку, сложенную вчетв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ние малого мяча на дальность с разбега. Метание малого мяча в вертикальную ц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е упражнения: </w:t>
      </w:r>
      <w:r>
        <w:rPr>
          <w:rFonts w:cs="Times New Roman" w:ascii="Times New Roman" w:hAnsi="Times New Roman"/>
          <w:sz w:val="28"/>
          <w:szCs w:val="28"/>
        </w:rPr>
        <w:t>метание набивных мячей (1-2кг) одной рукой и двумя руками из разных исходных положений и различными способами (сверху, сбоку, снизу, от груди).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броски большого мяча (1кг) на дальность разными способами,  передача набивного мяча (1кг) в максимальном темпе, по кругу, из разных исходных положени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ые гонки. (21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на уроках по лыжной подготов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ый одношажный ход. Спуски в основной и низкой стойке. Поворот при спуске с переступанием на внутреннюю лыжу. Подъём способом полуёлочка. Прохождение разными способами дистанции на лыжах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 спортивные игры. (26ч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 элементы игры в волейбол: Верхняя и нижняя прямая подача мяча, подбрасывание мяча. Приём и передача мяча двумя руками сверху. Приём мяча двумя руками сн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бросанием волейбольного мяча на дальность. Игра «Кто дальше бросит». Игры с бросанием волейбольного мяча на дальность отскока мяча после броска одной рукой о стену. Подвижные игры на материале волейб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 и элементы игры в баскетбол. Ведение мяча правой и левой руками. Специальные передвижения без мяча. Броски мяча в корзину: бросок мяча двумя руками от груди, бросок мяча двумя руками из-за головы, бросок мяча одной рукой от груди, приём мяча двумя ру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ижные игры на материале баскетбол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и нормы оценки знаний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роводятся 2 раза в год: в начале и конце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стов общефизической подготовлен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ыжок в длину с ме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тяги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нимание туловища за 30 секун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Бег 30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клон вперед из положения сто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Бег 1000м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-851" w:right="390" w:hanging="0"/>
        <w:jc w:val="center"/>
        <w:rPr/>
      </w:pPr>
      <w:r>
        <w:rPr/>
        <w:t>Количество контрольных уроков.</w:t>
      </w:r>
    </w:p>
    <w:tbl>
      <w:tblPr>
        <w:tblW w:w="8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1"/>
        <w:gridCol w:w="1724"/>
        <w:gridCol w:w="1886"/>
        <w:gridCol w:w="12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лкими ошибк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Описание учебно-методического и материально-технического обеспечения учебно</w:t>
      </w:r>
      <w:r>
        <w:rPr/>
        <w:t>го процесс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58"/>
      </w:tblGrid>
      <w:tr>
        <w:trPr>
          <w:tblHeader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учебным предметам. Физическая культура. 1-4 классы : проект.  – М.: Просвещение, 2010. - 64, [5] с.: - (Стандарты второго поколения). ISBN 978-5-09-020555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. Рабочая программа к линии учебников В.М.Ляха 1-4 классы. Учебное пособие для общеобразовательных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. В. И.Лях: М.:Просвещение, 2015.- 104, [4]  с. - ISBN:978-5-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37153-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ах определены цели и задачи предмета, рассмотрены особенности содержания и результаты его освоения (личностные, метапредметные и предметные); представлены содержание основного общего образования по физической культур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изическая культура» 1-4 классы, В.И. Лях Издательство Просвещение 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никах реализована главная цель, которую ставили перед собой авторы, - развитие личности школьника средствами Физической культуры, подготовка его к продолжению обучения и к самореализации в современном обществ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учебниках представлены теоретические сведения об основах физической культуры, занятиях спортом, соблюдение правил личной гигиены и самоконтроль в процессе организованных и самостоятельных занятий физическими упражнениями, даны представления об истории возникновения и развития физической культуры и олимпийского движения в мире и Российской Федерации. В учебнике отражён также обязательный для освоения учебный материал по спортивным играм, лёгкой атлетике, гимнастике, элементам единоборств, плаванию и лыжной подготовке. Приведены необходимые сведения о содержании и методике самостоятельных занятий хоккеем, бадминтоном, коньками, скейтбордом, атлетической гимнастикой и роликовыми коньками. Учебник переработан в соответствии с Федеральным государственным образовательным стандартом основного общего образования и рабочей программой «Физическая куль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практическое  оборудование 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оборудование из расчета на один спортивный за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меть комплект инвентаря для работы в группах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волейбольные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мини-футбола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адина гимнастическая </w:t>
              <w:br/>
              <w:t>пристенная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ья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гимнастические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з расчета на каждого учащегося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меть комплект инвентаря для работы в группах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меть комплект инвентаря для работы в группах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комплект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медицинска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комплект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меть комплект инвентаря для работы в группах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настольного теннис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меть комплект инвентаря для работы в группах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меть комплект инвентаря для работы в группах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комплект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игровой (гимнастический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и для мальчиков и девочек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учител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стулья, шкафы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поле для футбола </w:t>
              <w:br/>
              <w:t>(мини-футбола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  <w:tab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31:00Z</dcterms:created>
  <dc:creator>Admin</dc:creator>
  <dc:description/>
  <cp:keywords/>
  <dc:language>en-US</dc:language>
  <cp:lastModifiedBy>Euroset</cp:lastModifiedBy>
  <cp:lastPrinted>2015-09-03T19:32:00Z</cp:lastPrinted>
  <dcterms:modified xsi:type="dcterms:W3CDTF">2019-10-08T07:37:00Z</dcterms:modified>
  <cp:revision>43</cp:revision>
  <dc:subject/>
  <dc:title/>
</cp:coreProperties>
</file>