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Энтузиастская ООШ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6-2017 учебный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251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з них 1 на д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16 чел., 11,8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14 чел., 10,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16 чел., 11,8 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 33 чел. 24,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6 чел., 41,2 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, 11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, 11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человека (из них директор и заместитель директора по УВР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человек/ 90,5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человек/ 90,5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человека/ 9,5 %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человека/ 9,5 %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челове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 / 3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 / 47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/ 1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 / 4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/ 14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человек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человек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 ученика на 1 компьют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- 4191 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ученика – 30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Общая  - 270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ученика – 19,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И.В.Холод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Энтузиастская ООШ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ложение  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ЯМ ДЕЯТЕЛЬНОСТИ ОБЩЕ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сведения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ное наименование: м</w:t>
      </w:r>
      <w:r>
        <w:rPr/>
        <w:t>униципальное бюджетное общеобразовательное учреждение «Энтузиастская основная 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основная общеобразовательная шк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 управление образования администрации муниципального образования Юрьев Поль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rPr/>
      </w:pPr>
      <w:r>
        <w:rPr/>
        <w:t>601836, Владимирская область, Юрьев-Польский  район, село Энтузиаст, ул. Центральная, д.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в Интернете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hntuzi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ehntuzi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</w:t>
      </w:r>
      <w:r>
        <w:rPr/>
        <w:t xml:space="preserve"> (49246)5-54-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школы: </w:t>
      </w:r>
    </w:p>
    <w:p>
      <w:pPr>
        <w:pStyle w:val="Normal"/>
        <w:rPr/>
      </w:pPr>
      <w:r>
        <w:rPr/>
        <w:t xml:space="preserve">Руководитель образовательного учреждения - директор: </w:t>
      </w:r>
      <w:r>
        <w:rPr>
          <w:b/>
          <w:i/>
        </w:rPr>
        <w:t>Холодова Ирина Вадимовна</w:t>
      </w:r>
    </w:p>
    <w:p>
      <w:pPr>
        <w:pStyle w:val="Normal"/>
        <w:rPr/>
      </w:pPr>
      <w:r>
        <w:rPr/>
        <w:t xml:space="preserve">Заместители директора: Сачкова Наталья Александровна – заместитель директора по учебно-воспитательной работе, Кондратьева Ирина Венальевна – и.о. заместителя директора по воспитательной работе, Холодов Олег Григорьевич –  заместитель директора по административно-хозяйственной ч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ензия</w:t>
      </w:r>
      <w:r>
        <w:rPr/>
        <w:t xml:space="preserve">   серия РО № 030013 от 17.01.2012 г. по программа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школьное образов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полнительное образование по туристско-краеведческой, художественно-эстетической, эколого-биологической, физкультурно-спортивной направленнос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  <w:t>Школа основана в 1961 году.  Она  расположена на территории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расносельского сельского округа, в селе Энтузиаст, Юрьев-Польского района Владимирской области. Село Энтузиаст находится в 20 км от районного центра – г. Юрьев-Польский. 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  <w:t>МБОУ «Энтузиастская ООШ» является сельской. Её посещают дети из 6 населенных пунктов: с.Подолец, д. Иворово, с.Сваино, с.Беляницыно, с.Энтузиаст, с.Городищи. подвоз учащихся осуществляется 2 школьными автобусами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 xml:space="preserve">На конец 2015-2016 учебного года  в  школе обучалось 140 человек. Скомплектовано 11 классов-комплектов: 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795"/>
        <w:gridCol w:w="794"/>
        <w:gridCol w:w="795"/>
        <w:gridCol w:w="794"/>
        <w:gridCol w:w="795"/>
        <w:gridCol w:w="795"/>
        <w:gridCol w:w="794"/>
        <w:gridCol w:w="795"/>
        <w:gridCol w:w="794"/>
        <w:gridCol w:w="795"/>
        <w:gridCol w:w="795"/>
      </w:tblGrid>
      <w:tr>
        <w:trPr>
          <w:trHeight w:val="562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3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5-9 кл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-9 кл.</w:t>
            </w:r>
          </w:p>
        </w:tc>
      </w:tr>
      <w:tr>
        <w:trPr>
          <w:trHeight w:val="29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2 человека – обучение на дому.</w:t>
      </w:r>
    </w:p>
    <w:p>
      <w:pPr>
        <w:pStyle w:val="Normal"/>
        <w:jc w:val="both"/>
        <w:rPr/>
      </w:pPr>
      <w:r>
        <w:rPr/>
        <w:t>Средняя наполняемость классов: 12,7 чел.</w:t>
      </w:r>
    </w:p>
    <w:p>
      <w:pPr>
        <w:pStyle w:val="Normal"/>
        <w:jc w:val="both"/>
        <w:rPr/>
      </w:pPr>
      <w:r>
        <w:rPr/>
        <w:t xml:space="preserve">В филиале №3 (с.Беляницыно) функционировала дошкольная разновозрастная группа: 6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щиеся обучаются в перву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вое обеспечение деятельности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боте с учащимися школа руководствуется Законом РФ «Об образовании в РФ»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Содержание деятельности школы предусматривало решение задач по направлениям национальной образовательной инициативы «Наша новая школа»:</w:t>
      </w:r>
    </w:p>
    <w:p>
      <w:pPr>
        <w:pStyle w:val="Normal"/>
        <w:ind w:firstLine="540"/>
        <w:jc w:val="both"/>
        <w:rPr/>
      </w:pPr>
      <w:r>
        <w:rPr/>
        <w:t>1. Переход на новые образовательные стандарты</w:t>
      </w:r>
    </w:p>
    <w:p>
      <w:pPr>
        <w:pStyle w:val="Normal"/>
        <w:ind w:firstLine="540"/>
        <w:jc w:val="both"/>
        <w:rPr/>
      </w:pPr>
      <w:r>
        <w:rPr/>
        <w:t>2. Развитие системы поддержки талантливых детей</w:t>
      </w:r>
    </w:p>
    <w:p>
      <w:pPr>
        <w:pStyle w:val="Normal"/>
        <w:ind w:firstLine="567"/>
        <w:jc w:val="both"/>
        <w:rPr/>
      </w:pPr>
      <w:r>
        <w:rPr/>
        <w:t>3. Совершенствование учительского корпуса</w:t>
      </w:r>
    </w:p>
    <w:p>
      <w:pPr>
        <w:pStyle w:val="Normal"/>
        <w:ind w:firstLine="567"/>
        <w:jc w:val="both"/>
        <w:rPr/>
      </w:pPr>
      <w:r>
        <w:rPr/>
        <w:t>4. Изменение школьной инфраструктуры</w:t>
      </w:r>
    </w:p>
    <w:p>
      <w:pPr>
        <w:pStyle w:val="Normal"/>
        <w:ind w:firstLine="567"/>
        <w:jc w:val="both"/>
        <w:rPr/>
      </w:pPr>
      <w:r>
        <w:rPr/>
        <w:t>5. Сохранение и укрепление здоровья школьников</w:t>
      </w:r>
    </w:p>
    <w:p>
      <w:pPr>
        <w:pStyle w:val="Normal"/>
        <w:ind w:firstLine="567"/>
        <w:jc w:val="both"/>
        <w:rPr/>
      </w:pPr>
      <w:r>
        <w:rPr/>
        <w:t>6. Расширение самостоятельности школ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сновным нормативным документом, определяющим образовательную деятельность ОУ, являлся Учебный план школы на 2016-2017 учебный г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Учебный план обеспечивал введение Федерального государственного образовательного стандарта начального общего образования 2009 года во 1-74классах, ФГОС ООО в 5-6 классе и реализацию государственных образовательных стандартов общего образования 2004 года в 7-9 классах.</w:t>
      </w:r>
    </w:p>
    <w:p>
      <w:pPr>
        <w:pStyle w:val="Normal"/>
        <w:ind w:firstLine="567"/>
        <w:jc w:val="both"/>
        <w:rPr/>
      </w:pPr>
      <w:r>
        <w:rPr/>
        <w:t>Школа работала по следующим учебно-образовательным комплексам (УМК):</w:t>
      </w:r>
    </w:p>
    <w:p>
      <w:pPr>
        <w:pStyle w:val="Normal"/>
        <w:ind w:firstLine="567"/>
        <w:jc w:val="both"/>
        <w:rPr/>
      </w:pPr>
      <w:r>
        <w:rPr/>
        <w:t>1-2 классы – Школа России</w:t>
      </w:r>
    </w:p>
    <w:p>
      <w:pPr>
        <w:pStyle w:val="Normal"/>
        <w:ind w:firstLine="567"/>
        <w:jc w:val="both"/>
        <w:rPr/>
      </w:pPr>
      <w:r>
        <w:rPr/>
        <w:t>3-4 классы - «Перспективная начальная школа» (ФГО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рганизационные условия.</w:t>
      </w:r>
    </w:p>
    <w:p>
      <w:pPr>
        <w:pStyle w:val="Normal"/>
        <w:ind w:firstLine="540"/>
        <w:jc w:val="both"/>
        <w:rPr/>
      </w:pPr>
      <w:r>
        <w:rPr/>
        <w:t>Режим работы образовательного учреждения: 1 класс - в режиме 5-дневной рабочей недели, 2-9 классы– 6-дневной рабочей недели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в 1 классе составила 33 недели, в 2-9 классах – 34 недели.</w:t>
      </w:r>
    </w:p>
    <w:p>
      <w:pPr>
        <w:pStyle w:val="Normal"/>
        <w:ind w:firstLine="540"/>
        <w:jc w:val="both"/>
        <w:rPr/>
      </w:pPr>
      <w:r>
        <w:rPr/>
        <w:t>Продолжительность каникул в течение года – 30 календарных  дне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Начало занятий в 8.30. Продолжительность уроков 40 минут. </w:t>
      </w:r>
    </w:p>
    <w:p>
      <w:pPr>
        <w:pStyle w:val="TextBodyIndent"/>
        <w:ind w:firstLine="540"/>
        <w:rPr/>
      </w:pPr>
      <w:r>
        <w:rPr>
          <w:sz w:val="24"/>
        </w:rPr>
        <w:t>Для учащихся 1 класса был предусмотрен «ступенчатый режим» организации учебных занятий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тельная деятельность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>Результаты успеваемости за 2016-2017 учебный год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2016-2017 учебном году в школе было 11 классов (5 классов начальной школы и 6 классов основной школы).</w:t>
      </w:r>
    </w:p>
    <w:p>
      <w:pPr>
        <w:pStyle w:val="Normal"/>
        <w:widowControl w:val="false"/>
        <w:autoSpaceDE w:val="false"/>
        <w:spacing w:lineRule="atLeast" w:line="281"/>
        <w:jc w:val="both"/>
        <w:rPr/>
      </w:pPr>
      <w:r>
        <w:rPr/>
        <w:t>Из 115 учащихся в 2016-2017 учебном году аттестовывались 114 человек (1 находится на длительном санаторном лечении). Один ученик обучается на дому. Успевают по школе 113 человек, что составило 97,4%.</w:t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5"/>
        <w:gridCol w:w="1276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чет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8,3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4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,3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7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2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5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,4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5,6%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275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  <w:tc>
          <w:tcPr>
            <w:tcW w:w="1276" w:type="dxa"/>
            <w:tcBorders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50075" cy="38042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чество знаний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53"/>
        <w:gridCol w:w="1453"/>
        <w:gridCol w:w="1453"/>
        <w:gridCol w:w="1453"/>
        <w:gridCol w:w="1453"/>
        <w:gridCol w:w="1454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17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1-4 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3,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41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41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B050"/>
              </w:rPr>
              <w:t>41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3,60%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5-9 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,6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,30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,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,7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,60%</w:t>
            </w:r>
          </w:p>
        </w:tc>
      </w:tr>
      <w:tr>
        <w:trPr>
          <w:trHeight w:val="3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 общ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2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31,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4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6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3,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56425" cy="3682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Мониторинг качества знаний, проводимый в течение учебного года, показал, что стабильным остается качество знания во 2, 4, 9б классах. Понижение показателя качества знаний учащихся в 5 и 6 классах. При сравнении итогов 2 последних учебных годов наблюдается снижение в 5,6 8 классах. На протяжении всего учебного года идет снижение качества знаний в среднем звене. В начальных классах и в целом по школе итоги школы выше предыдущего года, но недостаточно высоки. В среднем звене качество знаний снизилось на 2,3%. Самое низкое качество знаний в 4-й четверти: в среднем звене достигло критического уровня – ниже 25%. Высокое качество знаний во 2 и 9а классе. Выше среднего по школе качество знаний в 2, 3а, 3б, 4, 9а классах, на уровне школы качество знаний в 5 классе. Критически низкое качество знаний в 9б и 6 класс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widowControl w:val="false"/>
        <w:autoSpaceDE w:val="false"/>
        <w:jc w:val="both"/>
        <w:rPr/>
      </w:pPr>
      <w:r>
        <w:rPr/>
        <w:t>В начале сентября проведена педагогическая диагностика готовности к школьному обучению, целью которой является проверка сформированности предпосылок к овладению грамотой и математикой. Работу выполняло 22 человека - 100% учащихся 1 класса. В ходе педагогической диагностики выявлено следующее:</w:t>
      </w: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36"/>
        <w:gridCol w:w="1232"/>
        <w:gridCol w:w="1219"/>
        <w:gridCol w:w="1489"/>
      </w:tblGrid>
      <w:tr>
        <w:trPr/>
        <w:tc>
          <w:tcPr>
            <w:tcW w:w="58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уемые показатели</w:t>
            </w:r>
          </w:p>
        </w:tc>
        <w:tc>
          <w:tcPr>
            <w:tcW w:w="51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</w:tr>
      <w:tr>
        <w:trPr>
          <w:trHeight w:val="317" w:hRule="atLeast"/>
        </w:trPr>
        <w:tc>
          <w:tcPr>
            <w:tcW w:w="5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правились 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уровень развития зрительного восприятия, мелкой моторики и зрительно-моторных координации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4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3,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ровень развития пространственных представлени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3,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3,6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ровень умения выбрать и выполнить операции сложения и вычитания и перейти от числа к конечному множеству предмето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2,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ровень сформированности интуитивных топологических представлени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3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5,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8,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ровень умения сравнивать два множества по числу элементо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9,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3,6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мение провести классификацию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6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7,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ровень развития фонематического слуха и   восприяти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0,9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формированность предпосылок к овладению звуковым анализом и синтезо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6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результатам диагностики учащиеся распределились на группы: высокого уровня нет ни у кого, средний уровень – 86, 4 %, (19 чел.), низкий уровень у 13,6% учащихся (3 чел.). </w:t>
      </w:r>
    </w:p>
    <w:p>
      <w:pPr>
        <w:pStyle w:val="Normal"/>
        <w:widowControl w:val="false"/>
        <w:autoSpaceDE w:val="false"/>
        <w:jc w:val="both"/>
        <w:rPr/>
      </w:pPr>
      <w:r>
        <w:rPr/>
        <w:t>В 1 классе из 21 человека без затруднений образовательные программы освоило 19 человек, что составило 90,5%,  не усвоили 2 ученика, 9,5 % (из тех учеников, которые имели на начало года низкий уровень по результатам диагностики).</w:t>
      </w:r>
    </w:p>
    <w:p>
      <w:pPr>
        <w:pStyle w:val="Normal"/>
        <w:widowControl w:val="false"/>
        <w:autoSpaceDE w:val="false"/>
        <w:rPr/>
      </w:pPr>
      <w:r>
        <w:rPr/>
        <w:t>Один ученик 1 класса обучался повторно. С программой года он не справился и вновь оставлен на повторное обучение в 1 классе (по заявлению родителей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-4 классы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862"/>
        <w:gridCol w:w="863"/>
        <w:gridCol w:w="938"/>
        <w:gridCol w:w="574"/>
        <w:gridCol w:w="938"/>
        <w:gridCol w:w="939"/>
        <w:gridCol w:w="839"/>
        <w:gridCol w:w="1039"/>
        <w:gridCol w:w="939"/>
        <w:gridCol w:w="57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равнении с итогами 2015-201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с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/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«4» и 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 на «4» и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 на «4» и 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 на «4» и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-во на «</w:t>
            </w:r>
            <w:r>
              <w:rPr>
                <w:b/>
                <w:bCs/>
                <w:color w:val="000000"/>
                <w:lang w:val="en-US"/>
              </w:rPr>
              <w:t xml:space="preserve">4»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«5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  <w:lang w:val="en-US"/>
              </w:rPr>
              <w:t xml:space="preserve"> «4»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ус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Литератур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5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ружаю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3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нглий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из 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8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мец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из 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26,7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из 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1,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из 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из 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+4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таблицы видно, что качество знаний в начальных классах снижается по литературному чтению, математике, окружающему миру, ИЗО по сравнению с итогами прошлого учебного года. Возросло качество знаний по русскому и английскому языкам, и резко возросло по немецкому язы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-м классе из 12 учеников один ученик не был аттестован, так как находится на санаторном лечении. 2 ученицы обучаются повторно и по результатам итогов четверти: одна переведена в 3 класс, вторая не успевает по 5 предметам: русский язык, математика, литературное чтение, окружающий мир и музыка. Один ученик имеет 1 «4» по русскому язы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чество знаний по всем предметам (кроме немецкого языка – 25%) превышает 50%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02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5.05pt;height:173.2pt" filled="f" o:ole="">
            <v:imagedata r:id="rId7" o:title=""/>
          </v:shape>
          <o:OLEObject Type="Embed" ProgID="Excel.Sheet.12" ShapeID="ole_rId6" DrawAspect="Content" ObjectID="_387345983" r:id="rId6"/>
        </w:objec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3а классе сохранилось число «хорошистов». Два ученика по итогам года имеют по одной «3»: по математике и по русскому языку. Неуспевающих нет.</w:t>
      </w:r>
      <w:r>
        <w:rPr>
          <w:color w:val="000000"/>
        </w:rPr>
        <w:t xml:space="preserve"> В 3а классе наблюдается повышение качества знаний по всем предметам в сравнении с прошлым учебным годом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15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2.65pt;height:191.2pt" filled="f" o:ole="">
            <v:imagedata r:id="rId9" o:title=""/>
          </v:shape>
          <o:OLEObject Type="Embed" ProgID="Excel.Sheet.12" ShapeID="ole_rId8" DrawAspect="Content" ObjectID="_254645478" r:id="rId8"/>
        </w:objec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3б классе тоже сохранилось количество учащихся, успевающих на «4» и «5» (3 человека). По сравнению с итогами прошлого года качество знаний по литературному чтению выросло на 9% и резко возросло по немецкому языку (т.к. в прошлом году были оставлены на повторное обучение ) , снизилось по математике, окружающему миру и английскому язык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 w:eastAsia="en-US"/>
        </w:rPr>
        <w:object w:dxaOrig="115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7.3pt;height:202.45pt" filled="f" o:ole="">
            <v:imagedata r:id="rId11" o:title=""/>
          </v:shape>
          <o:OLEObject Type="Embed" ProgID="Excel.Sheet.12" ShapeID="ole_rId10" DrawAspect="Content" ObjectID="_152060689" r:id="rId1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 4 классе из 8 учеников один обучался на дому. Качество знаний на протяжении учебного года осталось стабильным  по русскому языку, окружающему миру и английскому языку, по сравнению с итогами прошлого года снизилось по литературному чтению на 25%, по физкультуре на 14,4%, на прежнем уровне сохранилось по математике, но в течение года наблюдалось колебание и в сторону увеличения, и в сторону снижения качества знаний. Неуспевающих не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lang w:val="en-US" w:eastAsia="en-US"/>
        </w:rPr>
        <w:object w:dxaOrig="1152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9.4pt;height:231.7pt" filled="f" o:ole="">
            <v:imagedata r:id="rId13" o:title=""/>
          </v:shape>
          <o:OLEObject Type="Embed" ProgID="Excel.Sheet.12" ShapeID="ole_rId12" DrawAspect="Content" ObjectID="_364662440" r:id="rId1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нее звен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среднем звене аттестовано по итогам года 76 учащихся – 100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5 классе из 15 человек 5 успевают на «4» и «5» (сократилось на 1 человека) По сравнению с итогами прошлого учебного года качество знаний снизилось на 7,9 %. Неуспевающих н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6 классе количество «хорошистов» сократилось на 1 человека (16,4%) и составило 20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7 классе изменений нет – 25%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8 классе одна ученица выбыла, не получив основного общего образования. Из 18 человек на конец четверти успевают 5  человек, что составляет 27,8 %, из них 1 ученица - Панкратова М. - «отличница». Это ниже на 3,8% ниже итогов прошлого учебного года. Один ученик по итогам четверти имеет одну «3»: Степанов В. по алгебр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9а классе 5 человек окончили четверть на «4» и «5», что составляет 55,6% качества знаний. Неуспевающих нет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9б классе успешно окончили  учебный год 100% учащихся. Только один ученик учится на «4» и «5», что составляет 8,3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чество обуч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708"/>
        <w:gridCol w:w="837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нижение качества знаний по русскому языку на 7%, по литературе на 21,3%, по математике на 37,7%, по английскому языку на 4,2%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дин ученик имеет одну «3» по математик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ШК преподавания предметных областей: филология, математика и информатика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"/>
        <w:gridCol w:w="828"/>
        <w:gridCol w:w="829"/>
        <w:gridCol w:w="828"/>
        <w:gridCol w:w="828"/>
        <w:gridCol w:w="8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нижение качества знаний по русскому языку на 5%, по математике на 16%, информатике 31 %, обществознанию на 32 %, истории на 15%, обж на 11%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Повысилось качество знаний по английскому языку на 17%, по литературе на 16%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В целом по классу снизилось качество знаний на 16,4%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Два ученика имеют одну «3» по математике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>Вывод: классно-обобщающий контроль в 2017-2018 учебном году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нижение качества знаний по русскому языку и литературе на 8%, по биологии на 17%, на 16% по обществознанию, на 10% по английскому языку, на 25% по информатике, на 17 % по ОБЖ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2 раза снизилось качество знаний по географи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ывод: классно-обобщающий контроль в 2017-201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0"/>
        <w:gridCol w:w="970"/>
        <w:gridCol w:w="948"/>
        <w:gridCol w:w="992"/>
        <w:gridCol w:w="837"/>
        <w:gridCol w:w="720"/>
        <w:gridCol w:w="709"/>
        <w:gridCol w:w="7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блюдается повышение качества знаний по литературе и биологии на 8%, истории и обществознанию на 7%</w:t>
      </w:r>
    </w:p>
    <w:p>
      <w:pPr>
        <w:pStyle w:val="Normal"/>
        <w:numPr>
          <w:ilvl w:val="0"/>
          <w:numId w:val="14"/>
        </w:numPr>
        <w:rPr/>
      </w:pPr>
      <w:r>
        <w:rPr/>
        <w:t>В 2 раза повысилось качество знаний по ОБЖ.</w:t>
      </w:r>
    </w:p>
    <w:p>
      <w:pPr>
        <w:pStyle w:val="Normal"/>
        <w:numPr>
          <w:ilvl w:val="0"/>
          <w:numId w:val="14"/>
        </w:numPr>
        <w:rPr/>
      </w:pPr>
      <w:r>
        <w:rPr/>
        <w:t>Один ученик имеет одну «3» по алгеб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а класс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"/>
        <w:gridCol w:w="779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качества знаний по биологии на 11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нижение качества знаний по ОБЖ на 22%, по химии и информатике на 11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целом по классу качество знаний не изменилось, 55,6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дин ученик  имеет одну «3» по англий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б класс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8"/>
        <w:gridCol w:w="782"/>
        <w:gridCol w:w="778"/>
        <w:gridCol w:w="779"/>
        <w:gridCol w:w="837"/>
        <w:gridCol w:w="720"/>
        <w:gridCol w:w="709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нижение качества знаний по литературе, географии, биологии, обществознанию на 5 %, по ОБЖ на 4%, по информатике на 21 %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вышение качества знаний по немецкому языку на 3%, по химии на 10%, по физкультуре на 8%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бильно низкое качество в целом по классу – 8,3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ывод </w:t>
      </w:r>
      <w:r>
        <w:rPr/>
        <w:t>Итоги 2016-2017 учебного года подведены в 2-9 классах.  Качество знаний учащихся составило 33%, что несколько выше показателей 2,3% чем в прошлом учебном году. Количество отличников – 1 (0,87% от учащихся 2-9 классов), на «4» и «5» закончили 37 человека (32,2%), с одной «3» закончили 8 учеников (7 %).  Необходимо отметить, что в 5,6,8 классах произошло снижение качества знаний по сравнению с итогами прошлого учебного года. Самое большое снижение качественного показателя в 6 классе – 16,4 %, в трех классах показатель качества на уровне прошлого года, на 8% вырос показатель качества во 2 классе. С неудовлетворительными отметками закончила год ученица 2 класса (0,8%). оставлены на 2-й год по заявлению родителей. Двое обучающихся в 1 класса не усвоили программу, и также по заявлению родителей оставлены на повторное обучение. Наибольшие затруднения у учащихся получивших одну «3» вызвала  математи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входных контрольных рабо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плану ВШК в начале учебного года проводился мониторинг качества знаний учащихся 3-5 классов по русскому языку и математике. Контроль осуществлялся с целью выявления уровня предметной подготовки. Учителями были использованы разные формы контроля знаний учащихся: диктант, тестирование по русскому языку, контрольные работы по математике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019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9620" cy="212471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9620" cy="20574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579620" cy="2132965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b/>
          <w:bCs/>
          <w:i/>
          <w:iCs/>
        </w:rPr>
        <w:t>Вывод:</w:t>
      </w:r>
      <w:r>
        <w:rPr/>
        <w:t xml:space="preserve"> по сравнению с показателями качества знаний промежуточной аттестации по русскому языку и математике 2015-2016 учебного года в первой четверти произошло снижение показателей по обоим предметам во всех классах. По русскому языку в 3а средний балл стал ниже на </w:t>
      </w:r>
      <w:r>
        <w:rPr>
          <w:b/>
          <w:bCs/>
          <w:i/>
          <w:iCs/>
        </w:rPr>
        <w:t>0,5</w:t>
      </w:r>
      <w:r>
        <w:rPr/>
        <w:t xml:space="preserve">, качество – на </w:t>
      </w:r>
      <w:r>
        <w:rPr>
          <w:b/>
          <w:bCs/>
          <w:i/>
          <w:iCs/>
        </w:rPr>
        <w:t>15 %</w:t>
      </w:r>
      <w:r>
        <w:rPr/>
        <w:t>, СОУ – на 9</w:t>
      </w:r>
      <w:r>
        <w:rPr>
          <w:b/>
          <w:bCs/>
          <w:i/>
          <w:iCs/>
        </w:rPr>
        <w:t>%</w:t>
      </w:r>
      <w:r>
        <w:rPr/>
        <w:t xml:space="preserve">, по математике средний балл ниже на </w:t>
      </w:r>
      <w:r>
        <w:rPr>
          <w:b/>
          <w:bCs/>
          <w:i/>
          <w:iCs/>
        </w:rPr>
        <w:t>0,8,</w:t>
      </w:r>
      <w:r>
        <w:rPr/>
        <w:t xml:space="preserve"> качество – на 48</w:t>
      </w:r>
      <w:r>
        <w:rPr>
          <w:b/>
          <w:bCs/>
          <w:i/>
          <w:iCs/>
        </w:rPr>
        <w:t>%,</w:t>
      </w:r>
      <w:r>
        <w:rPr/>
        <w:t xml:space="preserve"> СОУ – </w:t>
      </w:r>
      <w:r>
        <w:rPr>
          <w:b/>
          <w:bCs/>
          <w:i/>
          <w:iCs/>
        </w:rPr>
        <w:t>21 %</w:t>
      </w:r>
      <w:r>
        <w:rPr/>
        <w:t xml:space="preserve">. По русскому языку в 3б средний балл стал ниже на </w:t>
      </w:r>
      <w:r>
        <w:rPr>
          <w:b/>
          <w:bCs/>
          <w:i/>
          <w:iCs/>
        </w:rPr>
        <w:t>0,2</w:t>
      </w:r>
      <w:r>
        <w:rPr/>
        <w:t xml:space="preserve">, качество – на </w:t>
      </w:r>
      <w:r>
        <w:rPr>
          <w:b/>
          <w:bCs/>
          <w:i/>
          <w:iCs/>
        </w:rPr>
        <w:t>15 %</w:t>
      </w:r>
      <w:r>
        <w:rPr/>
        <w:t>, СОУ – на 5</w:t>
      </w:r>
      <w:r>
        <w:rPr>
          <w:b/>
          <w:bCs/>
          <w:i/>
          <w:iCs/>
        </w:rPr>
        <w:t>%</w:t>
      </w:r>
      <w:r>
        <w:rPr/>
        <w:t xml:space="preserve">, по математике средний балл ниже на </w:t>
      </w:r>
      <w:r>
        <w:rPr>
          <w:b/>
          <w:bCs/>
          <w:i/>
          <w:iCs/>
        </w:rPr>
        <w:t>0,6,</w:t>
      </w:r>
      <w:r>
        <w:rPr/>
        <w:t xml:space="preserve"> качество – на 33</w:t>
      </w:r>
      <w:r>
        <w:rPr>
          <w:b/>
          <w:bCs/>
          <w:i/>
          <w:iCs/>
        </w:rPr>
        <w:t>%,</w:t>
      </w:r>
      <w:r>
        <w:rPr/>
        <w:t xml:space="preserve"> СОУ –13</w:t>
      </w:r>
      <w:r>
        <w:rPr>
          <w:b/>
          <w:bCs/>
          <w:i/>
          <w:iCs/>
        </w:rPr>
        <w:t>%</w:t>
      </w:r>
      <w:r>
        <w:rPr/>
        <w:t xml:space="preserve">. По русскому языку в 4 классе средний балл стал ниже на </w:t>
      </w:r>
      <w:r>
        <w:rPr>
          <w:b/>
          <w:bCs/>
          <w:i/>
          <w:iCs/>
        </w:rPr>
        <w:t>0,1</w:t>
      </w:r>
      <w:r>
        <w:rPr/>
        <w:t xml:space="preserve">, качество – на </w:t>
      </w:r>
      <w:r>
        <w:rPr>
          <w:b/>
          <w:bCs/>
          <w:i/>
          <w:iCs/>
        </w:rPr>
        <w:t>5 %</w:t>
      </w:r>
      <w:r>
        <w:rPr/>
        <w:t>, СОУ – на 5</w:t>
      </w:r>
      <w:r>
        <w:rPr>
          <w:b/>
          <w:bCs/>
          <w:i/>
          <w:iCs/>
        </w:rPr>
        <w:t>%</w:t>
      </w:r>
      <w:r>
        <w:rPr/>
        <w:t xml:space="preserve">, по математике средний балл ниже на </w:t>
      </w:r>
      <w:r>
        <w:rPr>
          <w:b/>
          <w:bCs/>
          <w:i/>
          <w:iCs/>
        </w:rPr>
        <w:t>1,3,</w:t>
      </w:r>
      <w:r>
        <w:rPr/>
        <w:t xml:space="preserve"> качество – на 74</w:t>
      </w:r>
      <w:r>
        <w:rPr>
          <w:b/>
          <w:bCs/>
          <w:i/>
          <w:iCs/>
        </w:rPr>
        <w:t>%,</w:t>
      </w:r>
      <w:r>
        <w:rPr/>
        <w:t xml:space="preserve"> СОУ – </w:t>
      </w:r>
      <w:r>
        <w:rPr>
          <w:b/>
          <w:bCs/>
          <w:i/>
          <w:iCs/>
        </w:rPr>
        <w:t>40 %</w:t>
      </w:r>
      <w:r>
        <w:rPr/>
        <w:t xml:space="preserve">. В 5 классе наблюдается резкое снижение и качества знаний  на 37%, по математике на 40 % и степень обученности учащихся по русскому языку на 24%, по математике на 23% . </w:t>
      </w:r>
      <w:r>
        <w:rPr>
          <w:color w:val="000000"/>
        </w:rPr>
        <w:t>Наибольшее расхождение наблюдается по математике в 4 классе, наименьшее по русскому языку в 4 классе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autoSpaceDE w:val="false"/>
        <w:spacing w:before="0" w:after="0"/>
        <w:contextualSpacing/>
        <w:rPr/>
      </w:pPr>
      <w:r>
        <w:rPr>
          <w:b/>
        </w:rPr>
        <w:tab/>
      </w:r>
      <w:r>
        <w:rPr/>
        <w:t>Итоги районной  контрольной работы по английскому языку в 4 классе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щ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8,6</w:t>
            </w:r>
            <w:r>
              <w:rPr>
                <w:bCs/>
                <w:color w:val="000000"/>
                <w:lang w:val="en-US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4,3</w:t>
            </w:r>
            <w:r>
              <w:rPr>
                <w:bCs/>
                <w:color w:val="000000"/>
                <w:lang w:val="en-US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%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редняя оценка: 2,7 Справились: 3 чел (42,9%)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Итоги ВПР в 4 классе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3"/>
        <w:gridCol w:w="1439"/>
        <w:gridCol w:w="559"/>
        <w:gridCol w:w="559"/>
        <w:gridCol w:w="559"/>
        <w:gridCol w:w="559"/>
        <w:gridCol w:w="1092"/>
        <w:gridCol w:w="1146"/>
        <w:gridCol w:w="11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-ся в кла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яли рабо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спевае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ка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лучше всех справились с работой по математике, качество знаний выше годового на 36%, средний балл  выше на 0,6. По русскому языку средний балл выше на 0,2, качество выше на 5,5%. По окружающему миру результаты ниже годовых: средний балл ниже на 0,2, качество ниже на 7%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/>
        <w:t>Районные итоговые контрольные в 4 классе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3"/>
        <w:gridCol w:w="1439"/>
        <w:gridCol w:w="559"/>
        <w:gridCol w:w="559"/>
        <w:gridCol w:w="559"/>
        <w:gridCol w:w="559"/>
        <w:gridCol w:w="1092"/>
        <w:gridCol w:w="1146"/>
        <w:gridCol w:w="11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уч-ся в кла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яли рабо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  дикт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TextBodyIndent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рамматическое зад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йонных контрольных работ показывают, что уровень качества знаний по русскому языку выше ВПР, но средний балл на 0,1 ниже. На 0,1 ниже средний балл и по математике, качество ниже на 15%. Результаты годовых оценок ниже проверочных работ.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Style23"/>
        <w:ind w:left="0" w:hanging="0"/>
        <w:rPr>
          <w:i/>
          <w:i/>
        </w:rPr>
      </w:pPr>
      <w:r>
        <w:rPr>
          <w:i/>
        </w:rPr>
        <w:t>Итоги ВПР в 5 классе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97"/>
        <w:gridCol w:w="709"/>
        <w:gridCol w:w="709"/>
        <w:gridCol w:w="850"/>
        <w:gridCol w:w="851"/>
        <w:gridCol w:w="567"/>
        <w:gridCol w:w="960"/>
        <w:gridCol w:w="960"/>
        <w:gridCol w:w="960"/>
        <w:gridCol w:w="1089"/>
      </w:tblGrid>
      <w:tr>
        <w:trPr>
          <w:trHeight w:val="9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м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яли рабо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учили отметк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бсолютная успеваем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ний бал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У</w:t>
            </w:r>
          </w:p>
        </w:tc>
      </w:tr>
      <w:tr>
        <w:trPr>
          <w:trHeight w:val="4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олог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Лучший результат на ВПР в 5-х классах учащиеся школы показали по истории, средний балл ВПР равен годовому среднему баллу; показатели по русскому языку и математике на уровне годовых. Частично материал, включенный в контрольно-измерительные материалы по биологии, был взят из программы шестого класса. Эти задания вызвали затруднения у пятиклассников, поэтому результат на ВПР ниже итогов года по предмету: средний балл ниже на 0,4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ализ районных контрольных работ в 5-9 классах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Математика 5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8"/>
        <w:gridCol w:w="992"/>
        <w:gridCol w:w="709"/>
        <w:gridCol w:w="708"/>
        <w:gridCol w:w="709"/>
        <w:gridCol w:w="709"/>
        <w:gridCol w:w="851"/>
        <w:gridCol w:w="602"/>
        <w:gridCol w:w="886"/>
        <w:gridCol w:w="88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али работ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 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 таблицы видно, что качество знаний снизилось на 2% по итогам года, СОУ – 3%, средний бал остался на уровн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тоговые контрольные работы по математике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 класс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7"/>
        <w:gridCol w:w="1594"/>
        <w:gridCol w:w="709"/>
        <w:gridCol w:w="708"/>
        <w:gridCol w:w="709"/>
        <w:gridCol w:w="709"/>
        <w:gridCol w:w="851"/>
        <w:gridCol w:w="602"/>
        <w:gridCol w:w="886"/>
        <w:gridCol w:w="88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пис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али работ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"/>
        <w:gridCol w:w="992"/>
        <w:gridCol w:w="709"/>
        <w:gridCol w:w="708"/>
        <w:gridCol w:w="709"/>
        <w:gridCol w:w="709"/>
        <w:gridCol w:w="851"/>
        <w:gridCol w:w="602"/>
        <w:gridCol w:w="886"/>
        <w:gridCol w:w="8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пи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али работ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5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4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3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2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еомет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 (в форме ОГЭ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026"/>
        <w:gridCol w:w="1023"/>
        <w:gridCol w:w="1113"/>
        <w:gridCol w:w="1080"/>
        <w:gridCol w:w="900"/>
        <w:gridCol w:w="528"/>
        <w:gridCol w:w="1045"/>
        <w:gridCol w:w="567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пи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али ра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5»</w:t>
            </w:r>
            <w:r>
              <w:rPr>
                <w:i/>
                <w:lang w:val="en-US"/>
              </w:rPr>
              <w:t xml:space="preserve">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4»</w:t>
            </w:r>
            <w:r>
              <w:rPr>
                <w:i/>
                <w:lang w:val="en-US"/>
              </w:rPr>
              <w:t xml:space="preserve">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3»</w:t>
            </w:r>
            <w:r>
              <w:rPr>
                <w:i/>
                <w:lang w:val="en-US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2»</w:t>
            </w:r>
            <w:r>
              <w:rPr>
                <w:i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right="-47" w:hanging="0"/>
              <w:jc w:val="center"/>
              <w:rPr>
                <w:i/>
                <w:i/>
              </w:rPr>
            </w:pPr>
            <w:r>
              <w:rPr>
                <w:i/>
              </w:rPr>
              <w:t>СОУ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bCs/>
          <w:color w:val="000000"/>
        </w:rPr>
        <w:t>Из анализа таблиц следует вывод о низкой предметной подготовке учащихся по математике, качество знаний во всех классах (кроме 6 – 44%) ниже 30%, критический уровень качества знаний по геометрии 8%  в 7 классе .</w:t>
      </w:r>
    </w:p>
    <w:p>
      <w:pPr>
        <w:pStyle w:val="Normal"/>
        <w:ind w:firstLine="567"/>
        <w:rPr/>
      </w:pPr>
      <w:r>
        <w:rPr/>
        <w:t>В течение 2016-2017 учебного года были проведены районные диагностические работы, мониторинги по математике, русскому языку, иностранному языку, химии, биологии, обществознанию. В соответствие с анализом работ, проведенным управлением образования, качество предметной подготовки учащихся по всем предметам ниже районного показателя, кроме русского языка в 5 класс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блица.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24"/>
        <w:gridCol w:w="1652"/>
        <w:gridCol w:w="1652"/>
        <w:gridCol w:w="1652"/>
        <w:gridCol w:w="1653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на ВШК преподавание предметов, указанных в таблицах.</w:t>
      </w:r>
    </w:p>
    <w:p>
      <w:pPr>
        <w:pStyle w:val="Style2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>Мониторинг итогов ГИА.</w:t>
      </w:r>
    </w:p>
    <w:p>
      <w:pPr>
        <w:pStyle w:val="Style23"/>
        <w:ind w:lef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осударственная итоговая аттестация</w:t>
      </w:r>
      <w:r>
        <w:rPr/>
        <w:t xml:space="preserve"> представляет собой форму оценки степени и уровня освоения обучающимися образовательной программы. В 2016-2017 учебном году ГИА по программам основного общего образования прошли 21 учащихся 9-х классов</w:t>
      </w:r>
      <w:r>
        <w:rPr>
          <w:b/>
        </w:rPr>
        <w:t>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Средний бал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28"/>
        <w:gridCol w:w="932"/>
        <w:gridCol w:w="938"/>
        <w:gridCol w:w="937"/>
        <w:gridCol w:w="937"/>
        <w:gridCol w:w="938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Style23"/>
        <w:ind w:left="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71"/>
        <w:gridCol w:w="26"/>
        <w:gridCol w:w="1198"/>
        <w:gridCol w:w="730"/>
        <w:gridCol w:w="730"/>
        <w:gridCol w:w="730"/>
        <w:gridCol w:w="730"/>
        <w:gridCol w:w="730"/>
        <w:gridCol w:w="730"/>
        <w:gridCol w:w="730"/>
        <w:gridCol w:w="731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7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/>
            </w:pPr>
            <w:r>
              <w:rPr/>
              <w:t xml:space="preserve">Химия </w:t>
              <w:tab/>
              <w:tab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ересдач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рое учащихся получили на итоговой аттестации неудовлетворительные отметки: 1 ученик  по 1 предмету – по обществознанию, 2 ученика по 2 предметам: один -  по русскому языку и географии, второй по географии и биологии . В резервные дни все обучающиеся были допущены к пересдаче и получили удовлетворительные отметки.</w:t>
      </w:r>
    </w:p>
    <w:p>
      <w:pPr>
        <w:pStyle w:val="Style23"/>
        <w:ind w:left="0" w:firstLine="567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/>
        <w:t xml:space="preserve">Как видно из таблицы, абсолютная успеваемость по обоим обязательным предметам на государственной итоговой аттестации по программам основного общего образования составила и в этом учебном году 100%. Средний балл по обязательным предметам ниже районных и ниже прошлогодних результатов по школе. Ниже районных средние баллы и по предметам по выбору: химия, география, биология.  Стабильные результаты (выше районных на 1,2) наблюдаются при сравнении показателей качества предметной подготовки по обществознанию. </w:t>
      </w:r>
    </w:p>
    <w:p>
      <w:pPr>
        <w:pStyle w:val="Style23"/>
        <w:ind w:left="0" w:firstLine="567"/>
        <w:jc w:val="both"/>
        <w:rPr/>
      </w:pPr>
      <w:r>
        <w:rPr/>
        <w:t>По итогам учебного года и государственной итоговой аттестации по программам основного общего образования все учащиеся 9-х классов, допущенные к ГИА, получили аттеста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участия учащихся в олимпиадах, конкурсах, смотрах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5"/>
        <w:gridCol w:w="1644"/>
        <w:gridCol w:w="1381"/>
        <w:gridCol w:w="2137"/>
        <w:gridCol w:w="1611"/>
      </w:tblGrid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ник Ел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Ма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зультаты участия в муниципальном туре олимпиад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lang w:val="en-US" w:eastAsia="en-US"/>
        </w:rPr>
        <w:object w:dxaOrig="768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.1pt;height:152.2pt" filled="f" o:ole="">
            <v:imagedata r:id="rId19" o:title=""/>
          </v:shape>
          <o:OLEObject Type="Embed" ProgID="Excel.Sheet.12" ShapeID="ole_rId18" DrawAspect="Content" ObjectID="_1333189131" r:id="rId18"/>
        </w:object>
      </w:r>
    </w:p>
    <w:p>
      <w:pPr>
        <w:pStyle w:val="Style23"/>
        <w:ind w:left="0" w:firstLine="720"/>
        <w:jc w:val="both"/>
        <w:rPr/>
      </w:pPr>
      <w:r>
        <w:rPr/>
        <w:t>Из диаграммы видно, что наблюдается снижение призовых мест и отсутствие победителей муниципального тура ВОШ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нализ воспитательной работы </w:t>
      </w:r>
    </w:p>
    <w:p>
      <w:pPr>
        <w:pStyle w:val="Normal"/>
        <w:ind w:firstLine="540"/>
        <w:jc w:val="both"/>
        <w:rPr/>
      </w:pPr>
      <w:r>
        <w:rPr/>
        <w:t>Воспитательный процесс в школе проходит в рамках  образовательной модели  «Школа – социокультурный центр», которая предполагала  интеграцию имеющихся в селе и школе культурно-образовательных ресурсов и создание благоприятной среды для становления индивидуальности сельского ребен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 xml:space="preserve">В 2016-2017 году  разработана и реализовывалась  программа воспитания и социализации, в которую входили: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Программа духовно-нравственного развития и воспитания 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Программа « Наследие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 xml:space="preserve">Программа формирования  семейной идентичности « Вместе»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Программа клуба «Классный родитель» « 10 секретов семейного воспитания»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Программа формирования экологической культуры, здорового и -      безопасного образа     жизни обучающихс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Программа дополнительного образовани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 xml:space="preserve">Программа « Одаренный ребенок»; 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00" w:leader="none"/>
        </w:tabs>
        <w:rPr/>
      </w:pPr>
      <w:r>
        <w:rPr/>
        <w:t>Комплексные программы:</w:t>
      </w:r>
    </w:p>
    <w:p>
      <w:pPr>
        <w:pStyle w:val="Style23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по профилактике правонарушений и безнадзорности среди несовершеннолетних</w:t>
      </w:r>
    </w:p>
    <w:p>
      <w:pPr>
        <w:pStyle w:val="Style23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 xml:space="preserve">комплексных мер противодействия злоупотреблению наркотикам и их          </w:t>
      </w:r>
    </w:p>
    <w:p>
      <w:pPr>
        <w:pStyle w:val="Style23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/>
        <w:t>незаконному обороту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комплексных мер по формированию и развитию партнерских отношений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образовательного учреждения и семьи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Цель воспитательной работы </w:t>
      </w:r>
      <w:r>
        <w:rPr/>
        <w:t xml:space="preserve">- развивать у учащихся  способность к самоопределению, самопознанию, быть социально компетентными - </w:t>
      </w:r>
      <w:r>
        <w:rPr>
          <w:b/>
        </w:rPr>
        <w:t xml:space="preserve"> </w:t>
      </w:r>
      <w:r>
        <w:rPr/>
        <w:t xml:space="preserve">способными  действовать  в социуме с учетом позиций других людей, грамотно принимать решения в нестандартных жизненных ситуациях, уметь непрерывно учиться в течение всей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 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-   Развитие различных форм ученического самоуправления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jc w:val="both"/>
        <w:rPr/>
      </w:pPr>
      <w:r>
        <w:rPr/>
        <w:t>- Создание условий для активного участия семьи в жизни школы и внедрение новых форм работы с семь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Направленность </w:t>
      </w:r>
      <w:r>
        <w:rPr/>
        <w:t xml:space="preserve">модели заключается  в поиске внутренних источников  развития, рационального использования накопленного инновационного потенциала школы и потенциала социальных партнеров. </w:t>
        <w:br/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Модель «Школа – социокультурный центр»</w:t>
      </w:r>
      <w:r>
        <w:rPr/>
        <w:t xml:space="preserve"> охватывала 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 среды, тем самым расширяла  воспитательное пространство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ким образом Школа выступала как-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Информационно- просветительный  центр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Физкультурно- оздоровительный центр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Центр гражданско- патриотического воспитания на селе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Центр социально- педагогического образования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Центр художественно- эстетическ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дачи воспитательной работы реализовывались через </w:t>
      </w:r>
      <w:r>
        <w:rPr>
          <w:color w:val="000000"/>
        </w:rPr>
        <w:t>работу клубов, секций, кружков</w:t>
      </w:r>
      <w:r>
        <w:rPr/>
        <w:t xml:space="preserve">, </w:t>
      </w:r>
      <w:r>
        <w:rPr>
          <w:color w:val="000000"/>
        </w:rPr>
        <w:t xml:space="preserve">участие в социальных проектах, </w:t>
      </w:r>
      <w:r>
        <w:rPr/>
        <w:t xml:space="preserve">проведение совместных открытых мероприятий, привлечение родителей к проведению школьных мероприятий, </w:t>
      </w:r>
      <w:r>
        <w:rPr>
          <w:color w:val="000000"/>
        </w:rPr>
        <w:t>проведение информационно-аналитических родительских собраний</w:t>
      </w:r>
      <w:r>
        <w:rPr/>
        <w:t xml:space="preserve">, </w:t>
      </w:r>
      <w:r>
        <w:rPr>
          <w:color w:val="000000"/>
        </w:rPr>
        <w:t>работу родительского практикума «10  секретов семейного воспитания»</w:t>
      </w:r>
      <w:r>
        <w:rPr/>
        <w:t xml:space="preserve">, </w:t>
      </w:r>
      <w:r>
        <w:rPr>
          <w:color w:val="000000"/>
        </w:rPr>
        <w:t>работу родительского клуба « Поверь в себя»</w:t>
      </w: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Участниками </w:t>
      </w:r>
      <w:r>
        <w:rPr>
          <w:b/>
          <w:bCs/>
        </w:rPr>
        <w:t xml:space="preserve">Модели «Школа – социокультурный центр» являлись </w:t>
      </w:r>
      <w:r>
        <w:rPr/>
        <w:t xml:space="preserve">МБОУ «Энтузиастская ООШ», МБДОУ «Детский сад №22 с.Энтузиаст», Энтузиастский филиал МБУК «Горкинский СДК», Библиотека, СПК « Кинобол»,ИП, жители сел Энтузиаст, Городище, Беляницыно, Подолец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В рамках образовательной  модели были проведены следующие совместные мероприят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29"/>
        <w:gridCol w:w="253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у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ый проект «След на земл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жители села, МО « Красносельское, СПК « Кинобол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юнь- авгу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кологические субботн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. жители сел Энтузиаст, Городище, Подолец, Сваино, Беляницы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нтябрь,апр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крытое занятие мир без террора, посвященное Дню  солидарности в борьбе против террора Тематическое занятие « Мы помни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уск голубя мир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общественные организации, ДК,МО « Красносельско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школьный кросс в память погибших от рук террорис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ники. Род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ржественное открытие мемориальной доски Жевлаковичу С.Е, погибшему в Чечн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кола, ДК, МО «Красносельское , совет солдатских матерей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ребенка  Интерактивная игра « Вместе взрослые и дет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, Дет.сад №22, Д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толерантности « Школьная творческая конференция « Нас много, мы все такие разные Путешествие по городам Золотого кольц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Д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пожилого человека « Нам года не беда» секреты бабушкиных пирог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ДК , МО « Красносельско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патриотической песни « Широка страна моя родна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Д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Если вместе мы друзья, зла не будет никогд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ДК, жители села Энтузиас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енняя неделя добра, помощь пожилым люд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я « подари улыбку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бор игрушек в дет сад №22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МО « Красносельское» дет сад №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ники, родительский комит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поделок « Зеркало прир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ники, род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видеороликов «Молодежь- за! Молодежь против!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комитет по молодежной политике, ДК, род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молодежного плаката» Нарко- стоп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ярмарка-распродажа кондитерских изделий - совместно с родителями» История русского пирог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, посвященное 20-летию образование СПК « Кинобол» Успех добывается трудом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ДК, СПК « Кинобол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й родительское собрание « Безопасный интерне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 общественные орган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чкин день- конкурс кормушек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праздник- День Земли, День В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кола, родители, ДОУ,Д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шение всех поставленных задач было бы не возможно без создания благоприятного  морально - </w:t>
      </w:r>
      <w:r>
        <w:rPr>
          <w:b/>
        </w:rPr>
        <w:t>психологического климата  в школе</w:t>
      </w:r>
      <w:r>
        <w:rPr/>
        <w:t xml:space="preserve">. Этому вопросу администрация школы уделяет серьезное вниман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течение года педагогом-психологом изучался микроклимат педагогического коллектива  и взаимоотношения  в классных коллективах, при выявлении проблем проводились беседы, тренинги, заня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ентябре 2016 года была проведена </w:t>
      </w:r>
      <w:r>
        <w:rPr>
          <w:bCs/>
        </w:rPr>
        <w:t>диагностика мотивации учения и эмоционального отношения к учению</w:t>
      </w:r>
      <w:r>
        <w:rPr/>
        <w:t xml:space="preserve"> для учащихся с целью изучения особенностей школьной мотивации как составляющей для формирования и развития склонностей ребенка к познавательной деятельности по методике н.Г. Лускановой « Отношение к школе» .  В диагностике принимало участие 48 учеников. </w:t>
      </w:r>
      <w:r>
        <w:rPr>
          <w:bCs/>
        </w:rPr>
        <w:t xml:space="preserve">Изучение учебной мотивации учащихся среднего и старшего звена в школе </w:t>
      </w:r>
      <w:r>
        <w:rPr/>
        <w:t>показало, что высокий уровень школьной мотивации у 6 % учащихся, хорошая школьная мотивация у 20%, положительное отношение к школе, но она привлекает внеучебной деятельностью у 52 %, у 14% низкая школьная мотивация, а  у 8 % негативное отношение к шко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учащимися у которых низкая мотивация была проведена индивидуальная работа и даны устные рекоменд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оябре с целью определения адаптации к новым условиям обучения  для учащихся  5 класса была проведена диагностика </w:t>
      </w:r>
      <w:r>
        <w:rPr>
          <w:bCs/>
        </w:rPr>
        <w:t xml:space="preserve">«Оценка уровня школьной тревожности» </w:t>
      </w:r>
      <w:r>
        <w:rPr/>
        <w:t>Филлипса, диагностика уровня социально-психологической адаптации (Схема О.Л. Соколова, О.В. Сорокина, В.И. Чиркова «Схема экспертной оценки адаптации ребенка к школе» (для учителей и родителей)).</w:t>
      </w:r>
    </w:p>
    <w:p>
      <w:pPr>
        <w:pStyle w:val="Normal"/>
        <w:jc w:val="both"/>
        <w:rPr/>
      </w:pPr>
      <w:r>
        <w:rPr/>
        <w:t xml:space="preserve">Результаты диагностики показали, что 100% учащихся 5 класса находятся  в зоне адаптации. Дезадаптированных детей и детей, находящихся в зоне неполной адаптации, нет. </w:t>
      </w:r>
      <w:r>
        <w:rPr>
          <w:bCs/>
          <w:iCs/>
        </w:rPr>
        <w:t xml:space="preserve">Низкий уровень тревожности </w:t>
      </w:r>
      <w:r>
        <w:rPr/>
        <w:t xml:space="preserve">диагностирован у 80% обучающихся. </w:t>
      </w:r>
      <w:r>
        <w:rPr>
          <w:bCs/>
          <w:iCs/>
        </w:rPr>
        <w:t xml:space="preserve">Повышенный уровень тревожности </w:t>
      </w:r>
      <w:r>
        <w:rPr/>
        <w:t>диагностируется у 20% учащихся, с ними проводилась индивидуальная консультация и даны устные рекомендации.</w:t>
      </w:r>
    </w:p>
    <w:p>
      <w:pPr>
        <w:pStyle w:val="Normal"/>
        <w:jc w:val="both"/>
        <w:rPr/>
      </w:pPr>
      <w:r>
        <w:rPr>
          <w:bCs/>
          <w:iCs/>
        </w:rPr>
        <w:t xml:space="preserve">Высокий уровень тревожности </w:t>
      </w:r>
      <w:r>
        <w:rPr/>
        <w:t>не диагностируется ни у одного учащегося. В  декабре в рамках адаптации к новым условиям обучения с учащимися 1 класса была проведена диагностика уровня социально-психологической адаптации (Схема О.Л. Соколова, О.В. Сорокина, В.И. Чиркова «Схема экспертной оценки адаптации ребенка к школе» (для учителей и родителей)).</w:t>
      </w:r>
    </w:p>
    <w:p>
      <w:pPr>
        <w:pStyle w:val="Normal"/>
        <w:jc w:val="both"/>
        <w:rPr/>
      </w:pPr>
      <w:r>
        <w:rPr/>
        <w:t>По результатам диагностики можно сделать вывод, что 90% первоклассников находятся в зоне адаптации и адаптационный период у них проходит благополучно. 10% учащихся дезадаптированы и требуют дополнительной работы со стороны учителя, родителей. Детей в зоне неполной адаптации нет. В декабре 2016 года по запросу классных руководителей, проводилась диагностика учащихся 1,2,3 классов для предоставления документов на районную ПМПК.</w:t>
      </w:r>
    </w:p>
    <w:p>
      <w:pPr>
        <w:pStyle w:val="Normal"/>
        <w:jc w:val="both"/>
        <w:rPr/>
      </w:pPr>
      <w:r>
        <w:rPr>
          <w:bCs/>
        </w:rPr>
        <w:t>С целью оценки психологического микроклимата в классном коллективе в</w:t>
      </w:r>
      <w:r>
        <w:rPr/>
        <w:t xml:space="preserve"> 7 классе было проведено диагностическое обследование с использованием набора диагностических методик: «Социометрия Дж. Морено» - определение коэффициента групповой сплоченности коллектива. Таким образом, оценка психологического микроклимата в 7 классе позволяет сделать следующие вывод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казатели групповой сплоченности классов находятся на уровне средний.</w:t>
      </w:r>
    </w:p>
    <w:p>
      <w:pPr>
        <w:pStyle w:val="Normal"/>
        <w:jc w:val="both"/>
        <w:rPr/>
      </w:pPr>
      <w:r>
        <w:rPr/>
        <w:t xml:space="preserve">-  Большая часть учащихся внутри классного коллектива чувствуют себя уютно. </w:t>
      </w:r>
    </w:p>
    <w:p>
      <w:pPr>
        <w:pStyle w:val="Normal"/>
        <w:jc w:val="both"/>
        <w:rPr/>
      </w:pPr>
      <w:r>
        <w:rPr/>
        <w:t>- Рекомендации по поддержанию и укреплению психологического микроклимата классного коллектива: развивать и поддерживать внутри класса дух единства и солидарности через совместные школьные и внеклассные мероприятия; повышать престиж учителя и руководителя в глазах учащихся; учить принимать индивидуальные ценности каждого человека; развивать чувства эмпатии, толерантности по отношению к окружающим.</w:t>
      </w:r>
    </w:p>
    <w:p>
      <w:pPr>
        <w:pStyle w:val="Normal"/>
        <w:rPr/>
      </w:pPr>
      <w:r>
        <w:rPr>
          <w:b/>
        </w:rPr>
        <w:t>С педагогами</w:t>
      </w:r>
      <w:r>
        <w:rPr/>
        <w:t xml:space="preserve"> в середине учебного года была проведена диагностика уровня эмоционального выгорания. (Методика В.В.Бойко) Результаты показали, что у 23% педагогов начинающее выгорание, у 77% выгорание отсутствует.</w:t>
      </w:r>
    </w:p>
    <w:p>
      <w:pPr>
        <w:pStyle w:val="Normal"/>
        <w:rPr/>
      </w:pPr>
      <w:r>
        <w:rPr/>
        <w:t xml:space="preserve">В марте была проведена диагностика психологического климата в педагогическом коллективе ОУ. Цель: Определить особенности психологического климата педагогического коллектива. </w:t>
      </w:r>
      <w:r>
        <w:rPr>
          <w:color w:val="000000"/>
        </w:rPr>
        <w:t xml:space="preserve">По результатам можно сделать вывод, что </w:t>
      </w:r>
      <w:r>
        <w:rPr/>
        <w:t>уровень групповой сплоченности 15,5 (высокий).</w:t>
      </w:r>
    </w:p>
    <w:p>
      <w:pPr>
        <w:pStyle w:val="Normal"/>
        <w:rPr/>
      </w:pPr>
      <w:r>
        <w:rPr>
          <w:b/>
          <w:u w:val="single"/>
        </w:rPr>
        <w:t>Выводы</w:t>
      </w:r>
      <w:r>
        <w:rPr>
          <w:b/>
        </w:rPr>
        <w:t>.</w:t>
      </w:r>
      <w:r>
        <w:rPr/>
        <w:t xml:space="preserve"> Оценивая проведенную диагностическую работу, можно сделать вывод о том, что имеющиеся в распоряжении методики позволяют достаточно точно и полно определять различные проблемы и нарушения, имеющиеся у школьников  и своевременно оказать психолого-педагогическую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sz w:val="24"/>
        </w:rPr>
        <w:t>3.Успешному выполнению задач воспитательной работы способствовало своевременное выяснение вопросов требующих решения в</w:t>
      </w:r>
      <w:r>
        <w:rPr>
          <w:sz w:val="24"/>
        </w:rPr>
        <w:t xml:space="preserve"> следующем учебном году (анкетирование в конце учебного года, обсуждение проблем с учащимися и педагогами), формирование основных целей работы по схеме «снизу вверх», четкое планирование работы, взаимодействие всех структурных единиц воспитательной системы в рамках образовательной  модели « Школа – социокультурный – округ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года вопросы, связанные с проблемами   воспитания и социализации были рассмотрены   на педагогических советах</w:t>
      </w:r>
    </w:p>
    <w:p>
      <w:pPr>
        <w:pStyle w:val="Normal"/>
        <w:rPr>
          <w:b/>
          <w:b/>
        </w:rPr>
      </w:pPr>
      <w:r>
        <w:rPr/>
        <w:t>1.</w:t>
      </w:r>
      <w:r>
        <w:rPr>
          <w:bCs/>
        </w:rPr>
        <w:t xml:space="preserve"> Январь- Педагогический совет: «</w:t>
      </w:r>
      <w:r>
        <w:rPr/>
        <w:t>Развитие познавательной активности обучающихся. Создание целостной системы работы с высокомотивированными детьми» -  итоги инновационной деятельности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2   Март-</w:t>
      </w:r>
      <w:r>
        <w:rPr>
          <w:color w:val="FF0000"/>
        </w:rPr>
        <w:t xml:space="preserve"> </w:t>
      </w:r>
      <w:r>
        <w:rPr/>
        <w:t>«</w:t>
      </w:r>
      <w:r>
        <w:rPr>
          <w:color w:val="0F0F0F"/>
        </w:rPr>
        <w:t>Творчество классного руководителя: отказ от  шаблонов и стереотипов или как добиться    успеха и избежать неудач в воспитательной деятельности классного руководителя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4.   На   формирование социально-активной личности была направлена  работа</w:t>
      </w:r>
      <w:r>
        <w:rPr/>
        <w:t xml:space="preserve">   МО классных руководителей, были проведены следующие заседания:  </w:t>
      </w:r>
    </w:p>
    <w:p>
      <w:pPr>
        <w:pStyle w:val="Normal"/>
        <w:shd w:fill="FFFFFF" w:val="clea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Октябрь </w:t>
      </w:r>
      <w:r>
        <w:rPr/>
        <w:t xml:space="preserve">-  «Роль классного руководителя  в формировании гражданской идентичности»  </w:t>
      </w:r>
    </w:p>
    <w:p>
      <w:pPr>
        <w:pStyle w:val="Normal"/>
        <w:shd w:fill="FFFFFF" w:val="clear"/>
        <w:rPr>
          <w:rStyle w:val="WWStrongEmphasis"/>
          <w:b w:val="false"/>
          <w:b w:val="false"/>
          <w:bCs w:val="false"/>
          <w:color w:val="000000"/>
          <w:shd w:fill="ECEFF0" w:val="clear"/>
        </w:rPr>
      </w:pPr>
      <w:r>
        <w:rPr>
          <w:u w:val="single"/>
          <w:shd w:fill="FFFFFF" w:val="clear"/>
        </w:rPr>
        <w:t xml:space="preserve">Декабрь     </w:t>
      </w:r>
      <w:r>
        <w:rPr>
          <w:shd w:fill="FFFFFF" w:val="clear"/>
        </w:rPr>
        <w:t>-</w:t>
      </w:r>
      <w:r>
        <w:rPr>
          <w:color w:val="000000"/>
          <w:shd w:fill="FFFFFF" w:val="clear"/>
        </w:rPr>
        <w:t>Ярмарка педагогических идей на тему: «Как сделать классное дело</w:t>
      </w:r>
      <w:r>
        <w:rPr>
          <w:color w:val="000000"/>
          <w:shd w:fill="ECEFF0" w:val="clear"/>
        </w:rPr>
        <w:t xml:space="preserve"> </w:t>
      </w:r>
      <w:r>
        <w:rPr>
          <w:color w:val="000000"/>
          <w:shd w:fill="FFFFFF" w:val="clear"/>
        </w:rPr>
        <w:t>интересным и содержательным».</w:t>
      </w:r>
    </w:p>
    <w:p>
      <w:pPr>
        <w:pStyle w:val="Normal"/>
        <w:shd w:fill="FFFFFF" w:val="clear"/>
        <w:rPr>
          <w:rStyle w:val="WWStrongEmphasis"/>
          <w:b w:val="false"/>
          <w:b w:val="false"/>
          <w:color w:val="000000"/>
          <w:u w:val="single"/>
        </w:rPr>
      </w:pPr>
      <w:r>
        <w:rPr>
          <w:rStyle w:val="WWStrongEmphasis"/>
          <w:color w:val="000000"/>
          <w:u w:val="single"/>
        </w:rPr>
        <w:t>Февраль- «Профилактика</w:t>
      </w:r>
      <w:r>
        <w:rPr>
          <w:b/>
          <w:color w:val="000000"/>
          <w:u w:val="single"/>
        </w:rPr>
        <w:t> </w:t>
      </w:r>
      <w:r>
        <w:rPr>
          <w:rStyle w:val="WWStrongEmphasis"/>
          <w:color w:val="000000"/>
          <w:u w:val="single"/>
        </w:rPr>
        <w:t xml:space="preserve">девиантного поведения» </w:t>
      </w:r>
    </w:p>
    <w:p>
      <w:pPr>
        <w:pStyle w:val="Normal"/>
        <w:shd w:fill="FFFFFF" w:val="clear"/>
        <w:rPr/>
      </w:pPr>
      <w:r>
        <w:rPr>
          <w:color w:val="000000"/>
          <w:u w:val="single"/>
          <w:shd w:fill="FFFFFF" w:val="clear"/>
        </w:rPr>
        <w:t xml:space="preserve">Апрель </w:t>
      </w:r>
      <w:r>
        <w:rPr>
          <w:color w:val="000000"/>
          <w:shd w:fill="FFFFFF" w:val="clear"/>
        </w:rPr>
        <w:t xml:space="preserve"> - Самообразование в системе средств совершенствования мастерства</w:t>
      </w:r>
      <w:r>
        <w:rPr>
          <w:color w:val="000000"/>
          <w:shd w:fill="ECEFF0" w:val="clear"/>
        </w:rPr>
        <w:t xml:space="preserve"> </w:t>
      </w:r>
      <w:r>
        <w:rPr>
          <w:color w:val="000000"/>
          <w:shd w:fill="FFFFFF" w:val="clear"/>
        </w:rPr>
        <w:t xml:space="preserve">классных руководителей. 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/>
        <w:t xml:space="preserve">Анализ изучения работы классных руководителей показал, что вся работа направлена на реализацию общешкольных и социально значимых задач. Все педагоги владеют  формами  и  методами организации воспитательного процесса в классе, уверенно ориентируются в современных  воспитательных технологиях. Основной составляющей воспитательной работы является участие классов в общешкольных и районных  мероприятиях. </w:t>
      </w:r>
      <w:r>
        <w:rPr>
          <w:color w:val="000000"/>
          <w:shd w:fill="FFFFFF" w:val="clear"/>
        </w:rPr>
        <w:t>В ходе работы МО классных родителей  можно отметить положительные результаты:</w:t>
      </w:r>
    </w:p>
    <w:p>
      <w:pPr>
        <w:pStyle w:val="Style23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Стали разнообразными и интересными классные мероприятия,</w:t>
      </w:r>
    </w:p>
    <w:p>
      <w:pPr>
        <w:pStyle w:val="Style23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величилась активность учащихся в жизни школы, села, района.</w:t>
      </w:r>
    </w:p>
    <w:p>
      <w:pPr>
        <w:pStyle w:val="Style23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Стала эффективней работа классных руководителей по привлечению представителей социума к проводимым в школе мероприятиям.</w:t>
      </w:r>
    </w:p>
    <w:p>
      <w:pPr>
        <w:pStyle w:val="Normal"/>
        <w:shd w:fill="FFFFFF" w:val="clear"/>
        <w:ind w:left="16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 в тоже время имеются ряд недостатков:</w:t>
      </w:r>
    </w:p>
    <w:p>
      <w:pPr>
        <w:pStyle w:val="Normal"/>
        <w:shd w:fill="FFFFFF" w:val="clear"/>
        <w:ind w:left="165" w:hanging="0"/>
        <w:rPr>
          <w:color w:val="000000"/>
        </w:rPr>
      </w:pPr>
      <w:r>
        <w:rPr>
          <w:color w:val="000000"/>
        </w:rPr>
        <w:t>- остается низкой посещаемость родителей школьных мероприятий;</w:t>
      </w:r>
    </w:p>
    <w:p>
      <w:pPr>
        <w:pStyle w:val="Normal"/>
        <w:shd w:fill="FFFFFF" w:val="clear"/>
        <w:ind w:left="165" w:hanging="0"/>
        <w:rPr>
          <w:color w:val="000000"/>
        </w:rPr>
      </w:pPr>
      <w:r>
        <w:rPr>
          <w:color w:val="000000"/>
        </w:rPr>
        <w:t>- нет единой точки зрения на воспитание у родителей и классных руководителей;</w:t>
      </w:r>
    </w:p>
    <w:p>
      <w:pPr>
        <w:pStyle w:val="Normal"/>
        <w:shd w:fill="FFFFFF" w:val="clear"/>
        <w:ind w:left="165" w:hanging="0"/>
        <w:rPr>
          <w:color w:val="000000"/>
        </w:rPr>
      </w:pPr>
      <w:r>
        <w:rPr>
          <w:color w:val="000000"/>
        </w:rPr>
        <w:t>- слабо развито самоуправление в классе.</w:t>
      </w:r>
    </w:p>
    <w:p>
      <w:pPr>
        <w:pStyle w:val="Normal"/>
        <w:shd w:fill="FFFFFF" w:val="clear"/>
        <w:ind w:left="16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>В течение года были проведены следующие общешкольные родительские собрания, на которых  затрагивались проблемные вопросы воспитания .</w:t>
      </w:r>
    </w:p>
    <w:p>
      <w:pPr>
        <w:pStyle w:val="Normal"/>
        <w:shd w:fill="FFFFFF" w:val="clear"/>
        <w:jc w:val="both"/>
        <w:rPr/>
      </w:pPr>
      <w:r>
        <w:rPr/>
        <w:t>1. Сентябрь- Об ответственности родителей и повышение безопасности детей.Правильное питание – составляющая здорового образа жизни</w:t>
      </w:r>
    </w:p>
    <w:p>
      <w:pPr>
        <w:pStyle w:val="Normal"/>
        <w:jc w:val="both"/>
        <w:rPr/>
      </w:pPr>
      <w:r>
        <w:rPr/>
        <w:t>2.Март</w:t>
      </w:r>
      <w:r>
        <w:rPr>
          <w:b/>
        </w:rPr>
        <w:t xml:space="preserve">- </w:t>
      </w:r>
      <w:r>
        <w:rPr/>
        <w:t xml:space="preserve">. Семейные уроки духовности и нравственности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 работе с одаренными детьми. Достижения нашей школы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>
          <w:b/>
          <w:sz w:val="24"/>
        </w:rPr>
        <w:t>На решение общешкольных воспитательных задач была направлена и работа</w:t>
      </w:r>
      <w:r>
        <w:rPr>
          <w:rFonts w:eastAsia="Calibri"/>
          <w:b/>
          <w:sz w:val="24"/>
        </w:rPr>
        <w:t xml:space="preserve">  социального педагога</w:t>
      </w:r>
      <w:r>
        <w:rPr>
          <w:rFonts w:eastAsia="Calibri"/>
          <w:sz w:val="24"/>
        </w:rPr>
        <w:t>, которая   осуществлялась через традиционные формы: проведение социальной паспортизации классов, школы; изучение ситуации в семьях, которые стоят на различных видах учета;  социально-педагогическую диагностику,  работу клуба «Поверь в себя», работу родительского комитета и совета отцов. А также через участие в социальных акциях и проекта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течение года </w:t>
        <w:tab/>
        <w:t>особое внимание уделялось учащимся, находящимся в трудной жизненной ситуации(дети, находящиеся под опекой, дети из многодетных, малообеспеченных семей ): проводились  индивидуальных беседы, анкетирование, тестирование .</w:t>
        <w:br/>
        <w:t xml:space="preserve">    Учащихся из многодетных семей и находящиеся в трудной жизненной ситуации бесплатно питались в школьной столовой.</w:t>
      </w:r>
    </w:p>
    <w:p>
      <w:pPr>
        <w:pStyle w:val="Normal"/>
        <w:ind w:firstLine="708"/>
        <w:rPr/>
      </w:pPr>
      <w:r>
        <w:rPr/>
        <w:t>Заключен договор и составлен план  индивидуальной работы по  социальному патронату семьи ученика 4 класса - 1-ый год  с целью оказания педагогической помощи по воспитанию несовершеннолетнего. Осуществляется работа с данной семьей по индивидуальному плану с целью оказания психолого-педагогической помощи по социализации ребенк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тролировалась  посещаемость учащихся, их поведение в школе. С учащимися,  пропускающими без уважительной причины и  нарушающими дисциплину,  и их родителями  проводились беседы. Если беседы не имели положительного результата, то учащиеся вместе с родителями вызывались на Совет школы, где нарушителя ставили на школьный учет. Постановка  учащихся на учет давала  положительный результат: улучшалась дисциплина на уроках,  успеваемость, не было пропусков без уважительной причин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бота социального педагога строилась на тесном взаимодействии  с классными руководителями и другими педагогами по следующим направлениям:</w:t>
      </w:r>
    </w:p>
    <w:p>
      <w:pPr>
        <w:pStyle w:val="Style23"/>
        <w:ind w:left="0" w:hanging="0"/>
        <w:jc w:val="both"/>
        <w:rPr/>
      </w:pPr>
      <w:r>
        <w:rPr/>
        <w:t>-консультация по составлению педагогических представлений и характеристик на учащихся.</w:t>
      </w:r>
    </w:p>
    <w:p>
      <w:pPr>
        <w:pStyle w:val="Style23"/>
        <w:ind w:left="0" w:hanging="0"/>
        <w:jc w:val="both"/>
        <w:rPr/>
      </w:pPr>
      <w:r>
        <w:rPr/>
        <w:t>- совместная деятельность в работе с трудными подростками, опекаемыми, в ДЕСОП, со способными детьм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посещение на дому с целью изучения социально - бытовых условий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>- проведение рейдов «Перемена», «Соня»</w:t>
        <w:tab/>
      </w:r>
    </w:p>
    <w:p>
      <w:pPr>
        <w:pStyle w:val="Normal"/>
        <w:jc w:val="both"/>
        <w:rPr/>
      </w:pPr>
      <w:r>
        <w:rPr/>
        <w:t>- выступление на классных часах по антинаркотичесой тематике.</w:t>
      </w:r>
    </w:p>
    <w:p>
      <w:pPr>
        <w:pStyle w:val="Normal"/>
        <w:jc w:val="both"/>
        <w:rPr/>
      </w:pPr>
      <w:r>
        <w:rPr/>
        <w:t>- организован летний отдых детей, состоящих на различных видах учета. 100% учащихся данной категории посещали оздоровительный лагерь с дневным пребыва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работе по вопросам профилактики безнадзорности и правонарушений несовершеннолетних школа активно взаимодействует с учреждениями социума и системой профилактики: ДК, библиотекой, ФАПом. Администрация школы обращается по мере необходимости в КДН за оказанием помощи в конфликтных ситуациях с учащимися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оложительным результатом этого взаимодействия можно назвать снижение количества учащихся, стоящих на учете в ГДН и ВШ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количества учащихся, состоящих на внутришкольном учете и ГД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40"/>
        <w:gridCol w:w="1134"/>
        <w:gridCol w:w="1142"/>
        <w:gridCol w:w="1368"/>
        <w:gridCol w:w="1369"/>
      </w:tblGrid>
      <w:tr>
        <w:trPr>
          <w:trHeight w:val="57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щий на учете 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бучающихся</w:t>
            </w:r>
          </w:p>
        </w:tc>
      </w:tr>
      <w:tr>
        <w:trPr>
          <w:trHeight w:val="4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течение года в школе проводятся декады по профилактике безнадзорности, правонарушений, пьянства, наркомании, токсикома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ходе  которых были проведены: классные часы « Если  ты здоров и весел, мир вокруг тебя чудесен», конкурс сценических роликов «Мы за здоровый образ жизни», оформлен уголок  « Я выбираю жизнь», участие в районном конкурсе плакатов «Мы против». Но, несмотря на активную профилактическую работу педагогов, в школе негативным явлением остаётся курение  среди учащихс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6.Важным в работе с социумом является психолого-педагогическое просвещение с целью</w:t>
      </w:r>
      <w:r>
        <w:rPr/>
        <w:t xml:space="preserve"> создания оптимальных условий для взаимопонимания  и взаимодействия. И тогда школа становится « Информационно- просветительским центром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а базе школы работает родительский практикум, на котором по проблемам воспитания выступают заместитель директора, психолог, социальный педагог, представители правоохранительных органов и других властных структур, представители православной церкви. На таких встречах обсуждались социальные проблемы взаимоотношений, включение родителей в учебно-воспитательный процес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трагивались следующие темы для обсу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«Влияние на здоровье подростка негативной теле-и видеоинформ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«Насилие в семье и закон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«Физическое, психическое и нравственное здоровье – основа гармоничного развития личности»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«Мир ценностей современного человек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ра ответственности родителей за воспитание ребенк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Влияние употребления психоактивных веществ на развитие организма подростка»,  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Профилактика зависимого поведения детей в сети Интернет»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школы выступали на конференциях и семинарах разного уровня, затрагивающие вопросы воспитания.</w:t>
      </w:r>
    </w:p>
    <w:p>
      <w:pPr>
        <w:pStyle w:val="Style2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ая служба медиации – путь к взаимопониманию» выступление  на областном круглом столе «Возможности практической психологии образования в области формирования личностных компетенций школьников» 19.12.2016</w:t>
      </w:r>
    </w:p>
    <w:p>
      <w:pPr>
        <w:pStyle w:val="Style2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ногодетная семья – опора великой России» - выступление на конференции и сборник 30 лучших материалов Уроков «Семья и Отечество в моей жизни», посвящённых Международному дню семьи 15 мая в 2017 году.</w:t>
      </w:r>
    </w:p>
    <w:p>
      <w:pPr>
        <w:pStyle w:val="Style29"/>
        <w:numPr>
          <w:ilvl w:val="0"/>
          <w:numId w:val="4"/>
        </w:numPr>
        <w:rPr/>
      </w:pPr>
      <w:r>
        <w:rPr>
          <w:rStyle w:val="C0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>«Клуб как форма взаимодействия семьи и школы в развитии одаренного ребенка»- 2 всероссийский форум « Воспитание детей- инвестиции в будущее. Семья, общество, государство: вызовы времени».</w:t>
      </w:r>
    </w:p>
    <w:p>
      <w:pPr>
        <w:pStyle w:val="Style29"/>
        <w:ind w:left="720" w:hanging="0"/>
        <w:rPr>
          <w:rStyle w:val="C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7.</w:t>
      </w:r>
      <w:r>
        <w:rPr>
          <w:b/>
        </w:rPr>
        <w:t>В  2016-2017 году взаимодействие с семьей было построено на реализации школьной  программы «Вмест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ь- </w:t>
      </w:r>
      <w:r>
        <w:rPr>
          <w:shd w:fill="FFFFFF" w:val="clear"/>
        </w:rPr>
        <w:t>формирование семейной идентичности через приобщение  к  семейной  истории,  к  семейным  традициям,  к  атрибутам  семейного  единства.</w:t>
      </w:r>
      <w:r>
        <w:rPr>
          <w:color w:val="484848"/>
          <w:shd w:fill="FFFFFF" w:val="clear"/>
        </w:rPr>
        <w:t> </w:t>
      </w:r>
    </w:p>
    <w:p>
      <w:pPr>
        <w:pStyle w:val="Normal"/>
        <w:ind w:left="142" w:hanging="0"/>
        <w:rPr/>
      </w:pPr>
      <w:r>
        <w:rPr>
          <w:rFonts w:eastAsia="Times New Roman"/>
          <w:color w:val="484848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Формирование семейной идентичности     осуществляется по  интегративному уровню образования: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spacing w:before="0" w:after="0"/>
        <w:ind w:left="142" w:hanging="0"/>
        <w:contextualSpacing w:val="false"/>
        <w:jc w:val="both"/>
        <w:rPr/>
      </w:pPr>
      <w:r>
        <w:rPr/>
        <w:t>Содержанием учебных предметов: история, МХК, литература, русский язык, ИЗО. обществознание</w:t>
      </w:r>
      <w:r>
        <w:rPr>
          <w:u w:val="single"/>
        </w:rPr>
        <w:t xml:space="preserve"> Факультативы </w:t>
      </w:r>
      <w:r>
        <w:rPr/>
        <w:t>- ОПК 5-8, ОСЖ- 7,8 класс, история родного края – 7 класс</w:t>
      </w:r>
      <w:r>
        <w:rPr>
          <w:u w:val="single"/>
        </w:rPr>
        <w:t xml:space="preserve">  Элективный курс  9 класс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«   Мама, папа, я  - мы  богатая семья»  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 </w:t>
      </w:r>
      <w:r>
        <w:rPr>
          <w:b/>
          <w:u w:val="single"/>
        </w:rPr>
        <w:t>Внеурочная деятельность:</w:t>
      </w:r>
      <w:r>
        <w:rPr/>
        <w:t xml:space="preserve">    Мастерская художественного слова»- 5класс, « Моя родословная»- 6 класс. </w:t>
      </w:r>
      <w:r>
        <w:rPr>
          <w:u w:val="single"/>
        </w:rPr>
        <w:t>Программы дополнительного образования</w:t>
      </w:r>
      <w:r>
        <w:rPr>
          <w:b/>
        </w:rPr>
        <w:t>:</w:t>
      </w:r>
      <w:r>
        <w:rPr/>
        <w:t xml:space="preserve"> Клуб « Аргонавты»( историческое- краеведческое направление ), «Спартанец»( спортивно-туристическое направление),» Юный филолог» (литературные пробы),  БЭГ ( биология, экология, география-  исследовательская деятельность, социальное проектирование,)                                                                                                      </w:t>
      </w:r>
    </w:p>
    <w:p>
      <w:pPr>
        <w:pStyle w:val="Normal"/>
        <w:ind w:left="142" w:hanging="0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3 Внешкольная деятельность</w:t>
      </w:r>
      <w:r>
        <w:rPr/>
        <w:t xml:space="preserve">  </w:t>
      </w:r>
      <w:r>
        <w:rPr>
          <w:rFonts w:eastAsia="+mn-ea"/>
        </w:rPr>
        <w:t>-</w:t>
      </w:r>
      <w:r>
        <w:rPr/>
        <w:t>Детское объединение « Содружество</w:t>
      </w:r>
      <w:r>
        <w:rPr>
          <w:b/>
        </w:rPr>
        <w:t>»</w:t>
      </w:r>
      <w:r>
        <w:rPr>
          <w:rFonts w:eastAsia="+mn-ea"/>
        </w:rPr>
        <w:t xml:space="preserve"> ученическое самоуправления. Клубные объединения</w:t>
      </w:r>
      <w:r>
        <w:rPr/>
        <w:t xml:space="preserve"> «Народное творчество»( фольклор,прикладное творчество)  Клуб-театр- « Мы разные, но мы вместе»( театральное искусство),                                                                                                        </w:t>
      </w:r>
      <w:r>
        <w:rPr>
          <w:rFonts w:eastAsia="+mn-ea"/>
          <w:b/>
        </w:rPr>
        <w:t xml:space="preserve">4.  Социально- полезная деятельность.                                                                            </w:t>
      </w:r>
    </w:p>
    <w:p>
      <w:pPr>
        <w:pStyle w:val="Normal"/>
        <w:ind w:left="142" w:hanging="0"/>
        <w:rPr>
          <w:rFonts w:eastAsia="+mn-ea"/>
        </w:rPr>
      </w:pPr>
      <w:r>
        <w:rPr>
          <w:rFonts w:eastAsia="+mn-ea"/>
        </w:rPr>
        <w:t xml:space="preserve">-  социальные пробы;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eastAsia="+mn-ea"/>
        </w:rPr>
      </w:pPr>
      <w:r>
        <w:rPr>
          <w:rFonts w:eastAsia="+mn-ea"/>
        </w:rPr>
        <w:t xml:space="preserve">- социально-полезные практики;                                                                                                  </w:t>
      </w:r>
    </w:p>
    <w:p>
      <w:pPr>
        <w:pStyle w:val="Normal"/>
        <w:ind w:left="142" w:hanging="0"/>
        <w:rPr>
          <w:rFonts w:eastAsia="+mn-ea"/>
        </w:rPr>
      </w:pPr>
      <w:r>
        <w:rPr>
          <w:rFonts w:eastAsia="+mn-ea"/>
        </w:rPr>
        <w:t>- социальные проек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ополнительное образование  в программе представлено клубной деятельностью, в  ходе которой родители  имеют возможность соотнести общие представления с реальной жизнью, в практические занятия и социально-важные общественные мероприятия  могут вовлечь в неё друзей, членов  семьи, педагог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рамках этой программы действовала авторская  программа клуба « Классный родитель»:   « 10 секретов семейного воспитания»,  разработанная учителем русского языка и учителем истории. Данная программа   заняла 2 место в </w:t>
      </w:r>
      <w:r>
        <w:rPr>
          <w:bCs/>
          <w:kern w:val="2"/>
        </w:rPr>
        <w:t>региональный конкурсе</w:t>
      </w:r>
      <w:r>
        <w:rPr/>
        <w:t xml:space="preserve"> авторских целевых программ повышения психолого-педагогической компетентности современного родителя в номинации «Организация взаимодействия с родителями в условиях классного коллектива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ыли проведены совместные мероприятия с родителями. Педагоги чаще  стали привлекать  родителей  к участию в учебно – познавательном процесс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вместно с  родителями были проведены общешкольные мероприятия:</w:t>
      </w:r>
    </w:p>
    <w:p>
      <w:pPr>
        <w:pStyle w:val="TextBodyIndent"/>
        <w:rPr>
          <w:sz w:val="24"/>
        </w:rPr>
      </w:pPr>
      <w:r>
        <w:rPr>
          <w:sz w:val="24"/>
        </w:rPr>
        <w:t>-  Осенняя ярмарка – распродажа « Осенний пирог»</w:t>
      </w:r>
    </w:p>
    <w:p>
      <w:pPr>
        <w:pStyle w:val="TextBodyIndent"/>
        <w:rPr>
          <w:sz w:val="24"/>
        </w:rPr>
      </w:pPr>
      <w:r>
        <w:rPr>
          <w:sz w:val="24"/>
        </w:rPr>
        <w:t>-  Игровое – шоу « А ну-ка, мамочки!»</w:t>
      </w:r>
    </w:p>
    <w:p>
      <w:pPr>
        <w:pStyle w:val="TextBodyIndent"/>
        <w:rPr>
          <w:sz w:val="24"/>
        </w:rPr>
      </w:pPr>
      <w:r>
        <w:rPr>
          <w:sz w:val="24"/>
        </w:rPr>
        <w:t>-  Профориентационная неделя « Профессии родителей»</w:t>
      </w:r>
    </w:p>
    <w:p>
      <w:pPr>
        <w:pStyle w:val="TextBodyIndent"/>
        <w:rPr>
          <w:sz w:val="24"/>
        </w:rPr>
      </w:pPr>
      <w:r>
        <w:rPr>
          <w:sz w:val="24"/>
        </w:rPr>
        <w:t>-- Литературная гостиная «Самая прекрасная женщина на свете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16-2017 учебном году  оживилась работа  родительского комитета, возглавляемого Вериной Н.Л.</w:t>
      </w:r>
    </w:p>
    <w:p>
      <w:pPr>
        <w:pStyle w:val="TextBodyIndent"/>
        <w:rPr>
          <w:sz w:val="24"/>
        </w:rPr>
      </w:pPr>
      <w:r>
        <w:rPr>
          <w:sz w:val="24"/>
        </w:rPr>
        <w:t>Родительским комитетом  контролировалась организация питания в школьной столовой, оказывалась помощь в проведении новогодних праздников, в работе с семьями, находящимися  в трудной жизненной ситуации.</w:t>
      </w:r>
    </w:p>
    <w:p>
      <w:pPr>
        <w:pStyle w:val="Style32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u w:val="single"/>
        </w:rPr>
        <w:t>а заседания Родительского комитета школы</w:t>
      </w:r>
      <w:r>
        <w:rPr>
          <w:rFonts w:cs="Times New Roman" w:ascii="Times New Roman" w:hAnsi="Times New Roman"/>
        </w:rPr>
        <w:t xml:space="preserve"> разбирались следующие вопросы: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рейда по выявлению семей, находящихся в социально-опасном положении (август 2016г). 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членов РК классов, имеющих неблагополучные семьи, о состоянии ЖБУ в семьях (ноябрь 2016г)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долгосрочной программы «Комплекс мер по формированию и развитию партнерских отношений школы и семьи в 2016-2020 годах (отчет за 2016 год), Ответственность родителей за выполнение ими обязанностей по воспитанию детей (февраль2017г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8. </w:t>
      </w:r>
      <w:r>
        <w:rPr>
          <w:b/>
          <w:u w:val="single"/>
        </w:rPr>
        <w:t>Задачи развития  коммуникативно- деятельных способностей</w:t>
      </w:r>
      <w:r>
        <w:rPr/>
        <w:t xml:space="preserve"> школа решала через организацию работы   детского самоуправления « Содружеств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протяжении всего учебного года работало 10 советов школьного объединения « Содружество», в них задействованы 90% всех учащихся школы. Стало традицией проводить в школе « День самоуправления», « День вежливости», « Велородео», « Зарница».  По всем наболевшим вопросам в конце каждой четверти проводились круглые столы. 3 ученицы являлись членами парламента районной детской организации  «Истоки»,  в 2017 году они занесены в Почетную книгу районного детского объединения «Ист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омандир ДО « Содружество» </w:t>
      </w:r>
      <w:r>
        <w:rPr>
          <w:bCs/>
        </w:rPr>
        <w:t>заняла 1 место в районном конкурсе «Молодые лидеры Юрьев-Польского района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районном  этапе Всероссийской акции «Я - гражданин России»</w:t>
      </w:r>
      <w:r>
        <w:rPr>
          <w:bCs/>
        </w:rPr>
        <w:t xml:space="preserve"> заняли 1 место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. Результативно реализовывалась программа « Одарённые дети» через внеклассную и кружковую работу  </w:t>
      </w:r>
    </w:p>
    <w:p>
      <w:pPr>
        <w:pStyle w:val="Normal"/>
        <w:ind w:firstLine="540"/>
        <w:jc w:val="both"/>
        <w:rPr/>
      </w:pPr>
      <w:r>
        <w:rPr/>
        <w:t xml:space="preserve">В марте 2017 года закрыта инновационная площадка по теме. </w:t>
      </w:r>
      <w:r>
        <w:rPr>
          <w:bCs/>
        </w:rPr>
        <w:t>«Клубная деятельность как фактор развития социально-образовательной среды школьника и путь к самореализации личности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ю </w:t>
      </w:r>
      <w:r>
        <w:rPr/>
        <w:t>которой исследование эффективности методических средств, приемов  и методов клубной формы организации внеурочной деятельности в обеспечении самообразования и творческой самореализации учащихся, педагогов и родителей.</w:t>
      </w:r>
    </w:p>
    <w:p>
      <w:pPr>
        <w:pStyle w:val="Normal"/>
        <w:ind w:firstLine="708"/>
        <w:jc w:val="both"/>
        <w:rPr/>
      </w:pPr>
      <w:r>
        <w:rPr/>
        <w:t xml:space="preserve">Программа инновационной работы предусматривает реализацию подпрограмм в рамках работы со одаренными  школьниками во внеурочное время через организацию клубов по интересам, внеклассных школьных мероприятий, совместного взаимодействия с родителями, учреждениями дополнительного образования, участие в Интернет-сообществах. </w:t>
      </w:r>
    </w:p>
    <w:p>
      <w:pPr>
        <w:pStyle w:val="Normal"/>
        <w:ind w:firstLine="708"/>
        <w:jc w:val="both"/>
        <w:rPr/>
      </w:pPr>
      <w:r>
        <w:rPr/>
        <w:t xml:space="preserve">Суть инновационной работы заключалась в применении нестандартного подхода в изучении школьных предметов, разновозрастное обучение и коллективная совместная деятельность. </w:t>
      </w:r>
    </w:p>
    <w:p>
      <w:pPr>
        <w:pStyle w:val="Normal"/>
        <w:ind w:firstLine="708"/>
        <w:jc w:val="both"/>
        <w:rPr/>
      </w:pPr>
      <w:r>
        <w:rPr/>
        <w:t>В инновационной работе участвует 9 педагогов и 42 учащихся 2-4 и 6-9 класс</w:t>
      </w:r>
    </w:p>
    <w:p>
      <w:pPr>
        <w:pStyle w:val="Normal"/>
        <w:rPr/>
      </w:pPr>
      <w:r>
        <w:rPr/>
        <w:t>Было создано Малое научное общество, состоящее из   8 клубов по интересам, творческая группа педагогов Ученый совет, который определяет деятельность работы клубов. Клуб « Аргонавты», клуб « Фотон», клуб «Юный филолог», клуб «БИГ БЕН», клуб    « Спартанец» клуб « Олимпик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абота велась по следующим направлениям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участие олимпиадах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Самореализация в творческих конкурсах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Достижение спортивных результатов</w:t>
      </w:r>
    </w:p>
    <w:p>
      <w:pPr>
        <w:pStyle w:val="Normal"/>
        <w:ind w:firstLine="708"/>
        <w:jc w:val="both"/>
        <w:rPr/>
      </w:pPr>
      <w:r>
        <w:rPr/>
        <w:t>-  Вовлечение родителей в работу с одаренными детьми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Творческая самореализация педагогов.</w:t>
      </w:r>
    </w:p>
    <w:p>
      <w:pPr>
        <w:pStyle w:val="Style25"/>
        <w:spacing w:before="280" w:after="0"/>
        <w:rPr>
          <w:color w:val="000000"/>
        </w:rPr>
      </w:pPr>
      <w:r>
        <w:rPr>
          <w:color w:val="000000"/>
        </w:rPr>
        <w:t>Перспективы таких детей определяются уровнем их достижений и потенциальными возможностями в одной или нескольких сферах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х достижени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го или продуктивного мышления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и лидер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й деятельности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ой»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декабрь 2016- в школе был организован  семинар « Подведение итогов инновационной площадки «</w:t>
      </w:r>
      <w:r>
        <w:rPr>
          <w:b/>
        </w:rPr>
        <w:t xml:space="preserve">Клубная деятельность как фактор развития социально-образовательной среды школьника и путь к самореализации» личности». </w:t>
      </w:r>
      <w:r>
        <w:rPr/>
        <w:t xml:space="preserve">Итог работы был представлен </w:t>
      </w:r>
      <w:r>
        <w:rPr>
          <w:color w:val="000000"/>
        </w:rPr>
        <w:t xml:space="preserve">в феврале   на районном инновационном совете. </w:t>
      </w:r>
      <w:r>
        <w:rPr/>
        <w:t>В 2017 опыт работы инновационной площадки   «Клубная деятельность как фактор развития социально-образовательной среды занесен в районный банк данных передового педагогического опыта с выдачей свидетельства установленного образца приказ УО №294 от 20.06.201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Итог работы</w:t>
      </w:r>
    </w:p>
    <w:p>
      <w:pPr>
        <w:pStyle w:val="Normal"/>
        <w:jc w:val="both"/>
        <w:rPr/>
      </w:pPr>
      <w:r>
        <w:rPr>
          <w:b/>
        </w:rPr>
        <w:t>Богачев Дмитрий</w:t>
      </w:r>
      <w:r>
        <w:rPr/>
        <w:t xml:space="preserve">  - дипломант персональной премии депутата Государственной Думы Г.В. Аникеева в номинации «Талант",</w:t>
      </w:r>
    </w:p>
    <w:p>
      <w:pPr>
        <w:pStyle w:val="Normal"/>
        <w:jc w:val="both"/>
        <w:rPr/>
      </w:pPr>
      <w:r>
        <w:rPr/>
        <w:t>победитель районного конкурса "Знатоки отечественной истории", </w:t>
      </w:r>
    </w:p>
    <w:p>
      <w:pPr>
        <w:pStyle w:val="Normal"/>
        <w:jc w:val="both"/>
        <w:rPr/>
      </w:pPr>
      <w:r>
        <w:rPr/>
        <w:t xml:space="preserve">победитель районных олимпиад по обществознанию и истории </w:t>
      </w:r>
    </w:p>
    <w:p>
      <w:pPr>
        <w:pStyle w:val="Normal"/>
        <w:jc w:val="both"/>
        <w:rPr/>
      </w:pPr>
      <w:r>
        <w:rPr>
          <w:b/>
        </w:rPr>
        <w:t>Кондратьева Елена -</w:t>
      </w:r>
      <w:r>
        <w:rPr/>
        <w:t xml:space="preserve">  дипломант персональной премии депутата Государственной Думы Г.В. Аникеева в номинации "Организатор", почётный член районной детской общественной организации "Истоки». </w:t>
      </w:r>
    </w:p>
    <w:p>
      <w:pPr>
        <w:pStyle w:val="Normal"/>
        <w:jc w:val="both"/>
        <w:rPr/>
      </w:pPr>
      <w:r>
        <w:rPr>
          <w:b/>
        </w:rPr>
        <w:t>Бабыкин Александр</w:t>
      </w:r>
      <w:r>
        <w:rPr/>
        <w:t>- дипломант персональной премии депутата Государственной Думы Г.В. Аникеева в номинации « Спортсмен", 2014</w:t>
      </w:r>
    </w:p>
    <w:p>
      <w:pPr>
        <w:pStyle w:val="Normal"/>
        <w:jc w:val="both"/>
        <w:rPr/>
      </w:pPr>
      <w:r>
        <w:rPr>
          <w:b/>
        </w:rPr>
        <w:t>Носкова Ольга -2014</w:t>
      </w:r>
      <w:r>
        <w:rPr/>
        <w:t xml:space="preserve">  дипломант персональной премии депутата Государственной Думы Г.В. Аникеева в номинации "Организатор"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аковеева Кристина -</w:t>
      </w:r>
      <w:r>
        <w:rPr/>
        <w:t xml:space="preserve"> </w:t>
      </w:r>
      <w:r>
        <w:rPr>
          <w:b/>
        </w:rPr>
        <w:t>2015</w:t>
      </w:r>
      <w:r>
        <w:rPr/>
        <w:t xml:space="preserve"> дипломант персональной премии депутата Государственной Думы Г.В. Аникеева в номинации " Талант"</w:t>
      </w:r>
    </w:p>
    <w:p>
      <w:pPr>
        <w:pStyle w:val="Normal"/>
        <w:jc w:val="both"/>
        <w:rPr/>
      </w:pPr>
      <w:r>
        <w:rPr>
          <w:b/>
        </w:rPr>
        <w:t xml:space="preserve">Фатник Елена-  2016 </w:t>
      </w:r>
      <w:r>
        <w:rPr/>
        <w:t xml:space="preserve">дипломант персональной премии депутата Государственной Думы Г.В. Аникеева в номинации "Организатор"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нкратова Мария -</w:t>
      </w:r>
      <w:r>
        <w:rPr/>
        <w:t xml:space="preserve"> </w:t>
      </w:r>
      <w:r>
        <w:rPr>
          <w:b/>
        </w:rPr>
        <w:t>2016</w:t>
      </w:r>
      <w:r>
        <w:rPr/>
        <w:t xml:space="preserve"> дипломант персональной премии депутата Государственной Думы Г.В. Аникеева в номинации "Талант"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епанов Алексей -</w:t>
      </w:r>
      <w:r>
        <w:rPr/>
        <w:t xml:space="preserve"> </w:t>
      </w:r>
      <w:r>
        <w:rPr>
          <w:b/>
        </w:rPr>
        <w:t>2016</w:t>
      </w:r>
      <w:r>
        <w:rPr/>
        <w:t xml:space="preserve"> дипломант персональной премии депутата Государственной Думы Г.В. Аникеева в номинации " Спортсмен". </w:t>
      </w:r>
    </w:p>
    <w:p>
      <w:pPr>
        <w:pStyle w:val="Normal"/>
        <w:jc w:val="both"/>
        <w:rPr/>
      </w:pPr>
      <w:r>
        <w:rPr>
          <w:b/>
        </w:rPr>
        <w:t>Алексеева Василина</w:t>
      </w:r>
      <w:r>
        <w:rPr/>
        <w:t xml:space="preserve"> -2017 дипломант персональной премии депутата Государственной Думы Г.В. Аникеева в номинации "Талант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45pt;height:223.7pt" filled="f" o:ole="">
            <v:imagedata r:id="rId21" o:title=""/>
          </v:shape>
          <o:OLEObject Type="Embed" ProgID="Excel.Sheet.12" ShapeID="ole_rId20" DrawAspect="Content" ObjectID="_387930782" r:id="rId20"/>
        </w:object>
      </w:r>
    </w:p>
    <w:p>
      <w:pPr>
        <w:pStyle w:val="Normal"/>
        <w:rPr/>
      </w:pPr>
      <w:r>
        <w:rPr/>
        <w:t>Мы проследили динамику уровня интеллектуальных способностей учащихся, которые занимались в клубах  3 года (20чел). На диаграмме видно, что выросло количество учащихся с высоким уровнем интеллекта на 5 % , со средним уровнем на 15%. Уменьшилось количество учащихся со сниженным интеллектом на 20%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.85pt;height:226.6pt" filled="f" o:ole="">
            <v:imagedata r:id="rId23" o:title=""/>
          </v:shape>
          <o:OLEObject Type="Embed" ProgID="Excel.Sheet.12" ShapeID="ole_rId22" DrawAspect="Content" ObjectID="_50208523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ледили  динамику уровня развития креативности тех же учащихся, занимавшихся в клубах 3 года (20чел). Детей с очень низким и очень высоким уровнем развития креативности нет. На 20% снизилось количество учащихся с уровнем креативности ниже нормы, на15% повысилось количество ребят с высоким уровнем креативности. Количество учащихся с нормальным уровнем не изменило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6-2017  году школа являлась опорной образовательной организацией и выполняла техническое задание лаборатории современных педагогический  проблем « Формирование российской гражданской идентичности через взаимодействие школы и социума на основе полиэтнокультурного подхода».</w:t>
      </w:r>
    </w:p>
    <w:p>
      <w:pPr>
        <w:pStyle w:val="Normal"/>
        <w:rPr/>
      </w:pPr>
      <w:r>
        <w:rPr/>
        <w:t>Результатов стало презентация программа « Формирование семейной идентичности через организацию клубной деятельности»18 мая 2017 на базе ВИР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м работы стало  выступление на августовской конференции 2017 в ВИРО по теме  "Клуб как форма взаимодействия семьи и школы в развитии одаренного ребенка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0.Приоритетным направлением школы остается гражданско - патриотическое воспитание</w:t>
      </w:r>
      <w:r>
        <w:rPr>
          <w:sz w:val="24"/>
          <w:u w:val="single"/>
        </w:rPr>
        <w:t>.</w:t>
      </w:r>
      <w:r>
        <w:rPr>
          <w:sz w:val="24"/>
        </w:rPr>
        <w:t xml:space="preserve"> В 2017 году школа заняла 1 место в районном  конкурсе на лучшую организацию работы по патриотическому воспитанию молодежи  </w:t>
      </w:r>
    </w:p>
    <w:p>
      <w:pPr>
        <w:pStyle w:val="TextBodyIndent"/>
        <w:rPr>
          <w:sz w:val="24"/>
        </w:rPr>
      </w:pPr>
      <w:r>
        <w:rPr>
          <w:sz w:val="24"/>
        </w:rPr>
        <w:t>Педагоги успешно реализуют комплекс региональных мер по патриотическому воспитанию  через  работу факультативов  «История родного края», « Основы православной культуры», клуб« Аргонавты»,  детское объединение « Содружество», внеурочную деятельност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школе работает клуб « Забота», который оказывает посильную помощь ветеранам ВОВ и труженикам тыла с. Энтузиаст, Городище, Беляницыно, Подолец, Сваино. </w:t>
      </w:r>
    </w:p>
    <w:p>
      <w:pPr>
        <w:pStyle w:val="TextBodyIndent"/>
        <w:rPr>
          <w:sz w:val="24"/>
        </w:rPr>
      </w:pPr>
      <w:r>
        <w:rPr>
          <w:sz w:val="24"/>
        </w:rPr>
        <w:t>Стали традиционными в школе  следующие мероприятия: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Трудовые десанты у обелиска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Вахта памяти у обелиска « Славы»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Встреча с воинами- интернационалистами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Единый день краеведения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День народного единства, совместно с ДК,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Митинг 9 мая, 22 июня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День матери 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День пожилого человека, совместно с ДК.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Зарница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чащиеся школы активно участвуют в сборе краеведческого материала, являются участниками районной краеведческой конференции 2016 год 3место. 1 и 3 места в областной молодежной  краеведческой конференции «Владимирский край в истории и культуре России»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одолжается работа в школьном музее, сбор материала, планируется открытие новых экспозиц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2017 году школа стала обладателем грант ВПОО Милосердие и Порядок» в сумме 49800 р. Был представлен проект «Новая жизнь старых вещей», цель которого приобретение музейной мебели.</w:t>
      </w:r>
    </w:p>
    <w:p>
      <w:pPr>
        <w:pStyle w:val="TextBodyIndent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Большая работа проведена учащимися по восстановлению списка погибших в годы Великой Отечественной войны, в честь которых был поставлен обелиск на территории посёлка. Ученица 9а класса заняла 3 место в областном конкурсе поисково-исследовательских работ «Память о прошлом – шаг в будущее» в номинации «Память и памятники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11.Профориентационная</w:t>
      </w:r>
      <w:r>
        <w:rPr>
          <w:b/>
        </w:rPr>
        <w:t xml:space="preserve">  </w:t>
      </w:r>
      <w:r>
        <w:rPr/>
        <w:t xml:space="preserve"> работа в школе была направлена  на то, чтобы  подвести учащегося к взвешенному, самостоятельному выбору профессиональной  деятельности, сформировать психологическую готовность к профессиональному самоопреде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едпочтительными видами информационного сопровождения профориентационной работы были определены следующ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ловые игр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ориентационные игры с классом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гровые профориентационные упражн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ориентационные классные часы с подготовкой учащимися мультимедийных  презентаций о профессиях, необходимых ученику, району, области, стране в ближайшее время (это своеобразные «профессиональные пробы»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едагогом – психологом   с учащимися 9 класса проводили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ые занятия "Путешествие в Зазеркалье"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занятий -  повышение у учащихся 9 класса уровня профессиональной зрелости, то есть способности сделать профессиональный выбор, используя при этом собственные ресурсы и имеющуюся информацию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диагностического направления в октябре 2016 г. был проведен дифференциально – диагностический опросник Е.А.Климова. Анализ степени выраженности интересов в каждой сфере профессиональной деятельности показал, что 33% учащихся 9-х классов предпочитают профессиональную область «человек-человек», 24% - «человек-техника», 19% - «человек-природа», 10% - «человек-знаковая система», 14% - человек-художественный образ». В целях изучения преобладающих интересов школьника, как проявления направленности личности было проведено анкетирование «Карта интересов». Анализ результатов диагностики показал, что у многих учащихся разносторонние интересы, получились равные показатели по нескольким сферам. Наибольшее число баллов набрали сферы: электро – и радиотехника и сфера обслуживания, торговля, физкультура и спорт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месяца после психодиагностического обследования с обучающимися 9 –х классов проведен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рупповые консульт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психодиагностики. Обучающимся даны рекомендации относительно предпочтительных сфер профессиональной деятельности на основании результатов методики «ДДО» Климова и «Карты интересов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были проведены следующие родительские собрания по профориентации: «Профессиональное самоопределение старшеклассников», «Как помочь своему ребенку выбрать профессию». В соответствии с планом воспитательной работы классного руководителя проводились следующие классные часы: «Выбираю профессию», «Кем быть», «Все работы хороши, выбирай на вкус»,  «Хочу-могу-надо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работа по организации профориентации проходила в ходе реализации регионального проекта « Живи, учись и работай во Владимирской области» совместно с ГКУ ВО «ЦЗН» г. Юрьев- Польск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 сентябре</w:t>
      </w:r>
      <w:r>
        <w:rPr/>
        <w:t xml:space="preserve">  в рамках  « Неделя промышленности» Неделя без турникетов для учащихся 9 классов  зам.директора по ВР Кондратьевой И.В была проведена заочная экскурсия по промышленным объектам города  Юрьев- Польского 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Октябрь Неделя социальной сферы-</w:t>
      </w:r>
    </w:p>
    <w:p>
      <w:pPr>
        <w:pStyle w:val="Normal"/>
        <w:jc w:val="both"/>
        <w:rPr/>
      </w:pPr>
      <w:r>
        <w:rPr/>
        <w:t>1 Обществознание  « Социальная инфраструктура села »- 8клас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Экскурсии с.Энтузиаст:  почта, ФАП, библиотека, ДК</w:t>
      </w:r>
    </w:p>
    <w:p>
      <w:pPr>
        <w:pStyle w:val="Normal"/>
        <w:jc w:val="both"/>
        <w:rPr/>
      </w:pPr>
      <w:r>
        <w:rPr/>
        <w:t xml:space="preserve">3 Классный час « Выбор профессии – дело серьезное»  9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кабрь: Неделя военных профессий и специаль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ный час « есть такая профессия- Родину защищать!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/>
        <w:t xml:space="preserve">Просмотр кинофильма « 72 метра»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Февраль   </w:t>
      </w:r>
      <w:r>
        <w:rPr>
          <w:b/>
          <w:i/>
          <w:u w:val="single"/>
        </w:rPr>
        <w:t>Неделя занятости и предпринимательства.</w:t>
      </w:r>
    </w:p>
    <w:p>
      <w:pPr>
        <w:pStyle w:val="Normal"/>
        <w:numPr>
          <w:ilvl w:val="0"/>
          <w:numId w:val="17"/>
        </w:numPr>
        <w:rPr/>
      </w:pPr>
      <w:r>
        <w:rPr/>
        <w:t>Интеллектуальная игр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«Я предприниматель» 9аи 9Б классы </w:t>
      </w:r>
    </w:p>
    <w:p>
      <w:pPr>
        <w:pStyle w:val="Normal"/>
        <w:ind w:left="360" w:hanging="0"/>
        <w:rPr/>
      </w:pPr>
      <w:r>
        <w:rPr/>
        <w:t xml:space="preserve">2.Обществознание, защита проекта « Мой бизнес план» - 8 класс </w:t>
      </w:r>
    </w:p>
    <w:p>
      <w:pPr>
        <w:pStyle w:val="Normal"/>
        <w:ind w:left="360" w:hanging="0"/>
        <w:rPr/>
      </w:pPr>
      <w:r>
        <w:rPr/>
        <w:t xml:space="preserve">3. «Особенности трудоустройства несовершеннолетних(информационно – правовой практикум) -9 класс  - Социальный педагог </w:t>
      </w:r>
    </w:p>
    <w:p>
      <w:pPr>
        <w:pStyle w:val="Normal"/>
        <w:ind w:left="360" w:hanging="0"/>
        <w:rPr/>
      </w:pPr>
      <w:r>
        <w:rPr/>
        <w:t>4. Экскурсии в ИП « Вера» ,ООО « Три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 « Неделя строительства, ЖКХ, энергетики и транспорта»</w:t>
      </w:r>
    </w:p>
    <w:p>
      <w:pPr>
        <w:pStyle w:val="Normal"/>
        <w:jc w:val="both"/>
        <w:rPr/>
      </w:pPr>
      <w:r>
        <w:rPr/>
        <w:t>1. Совместное занятие с  ГКУ ВО «ЦЗН» г. Юрьев _ Польский « Профессия строитель» Анкетирование ( статья « Вестник Ополья», сайт школы, сайт</w:t>
      </w:r>
    </w:p>
    <w:p>
      <w:pPr>
        <w:pStyle w:val="Normal"/>
        <w:jc w:val="both"/>
        <w:rPr/>
      </w:pPr>
      <w:r>
        <w:rPr/>
        <w:t xml:space="preserve">ГКУ ВО «ЦЗН» г. Юрьев _ Польский)  </w:t>
      </w:r>
    </w:p>
    <w:p>
      <w:pPr>
        <w:pStyle w:val="Normal"/>
        <w:jc w:val="both"/>
        <w:rPr/>
      </w:pPr>
      <w:r>
        <w:rPr/>
        <w:t xml:space="preserve">2. Экскурсия на  предприятие « Горэлектросети» г.Юрьев- Польский </w:t>
      </w:r>
    </w:p>
    <w:p>
      <w:pPr>
        <w:pStyle w:val="Normal"/>
        <w:jc w:val="both"/>
        <w:rPr/>
      </w:pPr>
      <w:r>
        <w:rPr/>
        <w:t>3.Занятие элективного курса « Основы моего здоровья и профессионального самоопределения» « Особенности профессии водителя общественного транспорт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Апрель- Неделя сельского хозяйства.</w:t>
      </w:r>
    </w:p>
    <w:p>
      <w:pPr>
        <w:pStyle w:val="Normal"/>
        <w:jc w:val="both"/>
        <w:rPr/>
      </w:pPr>
      <w:r>
        <w:rPr/>
        <w:t>1.Работа над проектом «Время трудовых подвигов» (история совхоза Энтузиаст, о доярках победителях соц. соревнований)</w:t>
      </w:r>
    </w:p>
    <w:p>
      <w:pPr>
        <w:pStyle w:val="Normal"/>
        <w:jc w:val="both"/>
        <w:rPr/>
      </w:pPr>
      <w:r>
        <w:rPr/>
        <w:t>2. Урок по обществознанию 9 класс «Животноводство главная отрасль сельского хозяйства»</w:t>
      </w:r>
    </w:p>
    <w:p>
      <w:pPr>
        <w:pStyle w:val="Normal"/>
        <w:jc w:val="both"/>
        <w:rPr/>
      </w:pPr>
      <w:r>
        <w:rPr/>
        <w:t>3. Классный час « Профессии, нужные селу» - 4 класс</w:t>
      </w:r>
    </w:p>
    <w:p>
      <w:pPr>
        <w:pStyle w:val="Normal"/>
        <w:rPr/>
      </w:pPr>
      <w:r>
        <w:rPr/>
        <w:t>4. Экскурсия в СПК « Кинобол»</w:t>
      </w:r>
    </w:p>
    <w:p>
      <w:pPr>
        <w:pStyle w:val="Normal"/>
        <w:jc w:val="both"/>
        <w:rPr/>
      </w:pPr>
      <w:r>
        <w:rPr/>
        <w:t>5. Круглый стол «Важен труд сельского труженика», представители СПК «Кинобол», учащиеся 9 класса, родители, уч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Апрель – Неделя без турникетов.</w:t>
      </w:r>
    </w:p>
    <w:p>
      <w:pPr>
        <w:pStyle w:val="Normal"/>
        <w:jc w:val="both"/>
        <w:rPr/>
      </w:pPr>
      <w:r>
        <w:rPr/>
        <w:t xml:space="preserve">1.Родительское собрание « Выбор профессии будущее вашего ребенка» (Востребованные профессии производства Владимирской области) </w:t>
      </w:r>
    </w:p>
    <w:p>
      <w:pPr>
        <w:pStyle w:val="Normal"/>
        <w:jc w:val="both"/>
        <w:rPr/>
      </w:pPr>
      <w:r>
        <w:rPr/>
        <w:t xml:space="preserve">2. Заочная экскурсия « (Живи, учись и работай во Владимирской области) ( путешествие по промышленным предприятиям области) </w:t>
      </w:r>
    </w:p>
    <w:p>
      <w:pPr>
        <w:pStyle w:val="Normal"/>
        <w:jc w:val="both"/>
        <w:rPr/>
      </w:pPr>
      <w:r>
        <w:rPr/>
        <w:t xml:space="preserve">3. Викторина « Интересное о Владимирском крае)( о предприятиях края) </w:t>
      </w:r>
    </w:p>
    <w:p>
      <w:pPr>
        <w:pStyle w:val="TextBodyIndent"/>
        <w:tabs>
          <w:tab w:val="clear" w:pos="708"/>
          <w:tab w:val="left" w:pos="3180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12.  Вопросу здоровьесбережения в</w:t>
      </w:r>
      <w:r>
        <w:rPr>
          <w:sz w:val="24"/>
        </w:rPr>
        <w:t xml:space="preserve"> школе уделяется самое пристальное внимание. Это профилактические медосмотры, ведение паспорта здоровья, организация горячих завтраков и обедов, дни здоровь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актика показала, что зная особенности развития своих учеников (состояния здоровья, темперамент, характер, условия воспитания в семье), педагог может более успешно  осуществлять учебно- воспитательный процесс. </w:t>
      </w:r>
    </w:p>
    <w:p>
      <w:pPr>
        <w:pStyle w:val="Normal"/>
        <w:jc w:val="both"/>
        <w:rPr/>
      </w:pPr>
      <w:r>
        <w:rPr/>
        <w:t>В школе педагоги активно использовали на уроках здоровьесберегающие технологии: рациональная организация двигательной активности, творческий характер образовательного процесса, ситуация успеха, смена видов деятельности, система повто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витие физических способностей учащихся проводиться через работу спортивных кружков и внеурочную деятельность:</w:t>
      </w:r>
    </w:p>
    <w:p>
      <w:pPr>
        <w:pStyle w:val="Normal"/>
        <w:numPr>
          <w:ilvl w:val="0"/>
          <w:numId w:val="16"/>
        </w:numPr>
        <w:rPr/>
      </w:pPr>
      <w:r>
        <w:rPr/>
        <w:t>ритмика - 1,3,4 класс</w:t>
      </w:r>
    </w:p>
    <w:p>
      <w:pPr>
        <w:pStyle w:val="Normal"/>
        <w:numPr>
          <w:ilvl w:val="0"/>
          <w:numId w:val="16"/>
        </w:numPr>
        <w:rPr/>
      </w:pPr>
      <w:r>
        <w:rPr/>
        <w:t>волейбол -  8-9 класс</w:t>
      </w:r>
    </w:p>
    <w:p>
      <w:pPr>
        <w:pStyle w:val="Normal"/>
        <w:numPr>
          <w:ilvl w:val="0"/>
          <w:numId w:val="16"/>
        </w:numPr>
        <w:rPr/>
      </w:pPr>
      <w:r>
        <w:rPr/>
        <w:t>внеурочную деятельност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течение  2016-2017 года все кружковцы 100% приняли участие в школьных и районных соревнованиях. Результатом стали:</w:t>
      </w:r>
    </w:p>
    <w:p>
      <w:pPr>
        <w:pStyle w:val="Normal"/>
        <w:numPr>
          <w:ilvl w:val="0"/>
          <w:numId w:val="22"/>
        </w:numPr>
        <w:rPr/>
      </w:pPr>
      <w:r>
        <w:rPr/>
        <w:t>спортивное ориентирование –1место;</w:t>
      </w:r>
    </w:p>
    <w:p>
      <w:pPr>
        <w:pStyle w:val="Normal"/>
        <w:numPr>
          <w:ilvl w:val="0"/>
          <w:numId w:val="22"/>
        </w:numPr>
        <w:rPr/>
      </w:pPr>
      <w:r>
        <w:rPr/>
        <w:t>легкоатлетический кросс – 3место</w:t>
      </w:r>
    </w:p>
    <w:p>
      <w:pPr>
        <w:pStyle w:val="Normal"/>
        <w:numPr>
          <w:ilvl w:val="0"/>
          <w:numId w:val="22"/>
        </w:numPr>
        <w:rPr/>
      </w:pPr>
      <w:r>
        <w:rPr/>
        <w:t>волейбол 1 место</w:t>
      </w:r>
    </w:p>
    <w:p>
      <w:pPr>
        <w:pStyle w:val="Normal"/>
        <w:numPr>
          <w:ilvl w:val="0"/>
          <w:numId w:val="22"/>
        </w:numPr>
        <w:rPr/>
      </w:pPr>
      <w:r>
        <w:rPr/>
        <w:t>лыжные соревнования  мал- 1 место</w:t>
      </w:r>
    </w:p>
    <w:p>
      <w:pPr>
        <w:pStyle w:val="Normal"/>
        <w:numPr>
          <w:ilvl w:val="0"/>
          <w:numId w:val="22"/>
        </w:numPr>
        <w:rPr/>
      </w:pPr>
      <w:r>
        <w:rPr/>
        <w:t>Шиповка юных мальчики- 2  место</w:t>
      </w:r>
    </w:p>
    <w:p>
      <w:pPr>
        <w:pStyle w:val="Normal"/>
        <w:numPr>
          <w:ilvl w:val="0"/>
          <w:numId w:val="22"/>
        </w:numPr>
        <w:rPr/>
      </w:pPr>
      <w:r>
        <w:rPr/>
        <w:t>Президентские состязания – 3  мест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2016 году школа заняла 3 место в областном конкурсе  на лучшую общеобразовательную и профессиональную образовательную организацию по организации физкультурно-спортивной и оздоровительной работы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место в областные финальных соревнованиях по волейболу 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13  </w:t>
      </w:r>
      <w:r>
        <w:rPr/>
        <w:t xml:space="preserve">В сентябре 2016 года на совещание при директоре обсуждался вопрос:    «Формирование гражданских, нравственных, этических качеств личности учащихся», где была представлен комплекс мер по  </w:t>
      </w:r>
      <w:r>
        <w:rPr>
          <w:b/>
          <w:i/>
        </w:rPr>
        <w:t xml:space="preserve">повышению правовой культуры учащихся на 2016-2017 учебный год. </w:t>
      </w:r>
      <w:r>
        <w:rPr/>
        <w:t xml:space="preserve">    В план воспитательной работы классные руководители включили классные часы по формированию гражданских, нравственных качеств личности. В течение года проводились следующие мероприяти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  Октябрь.  Урок трезвости – психолог, соц. педагог, зам.директора октябрь</w:t>
      </w:r>
    </w:p>
    <w:p>
      <w:pPr>
        <w:pStyle w:val="Normal"/>
        <w:jc w:val="both"/>
        <w:rPr/>
      </w:pPr>
      <w:r>
        <w:rPr/>
        <w:t>-    22 ноября. День правовых знаний –психолог, соц. педагог, зам.директора</w:t>
      </w:r>
    </w:p>
    <w:p>
      <w:pPr>
        <w:pStyle w:val="Normal"/>
        <w:jc w:val="both"/>
        <w:rPr/>
      </w:pPr>
      <w:r>
        <w:rPr/>
        <w:t>-    12 декабря -День конституции. Своя игра- учитель ис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школе работает отряд ЮИД.  Члены этого отряда  приняли активное участие  в декаде « Безопасное поведение на дорогах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руппа лучших учеников  школы заняли 1 место в районном конкурсе» Учись на пять, трудись на пять, страну родную защищать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манда  «Энтузиастской ООШ»( учащиеся 5 классов), победители районного конкурса, была направлена в составе команды г.Юрьев- Польского на областные межрегиональные соревнования,  где заняли 2 мест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2017 году школа заняла 3 место в областном смотр-е на лучшую общеобразовательную школу года по организации профилактики детского дорожно-транспортного травматизма в 2015-2016 учебном год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о, несмотря на эффективно проведённую  воспитательную работу,   в работе школы имеется ряд </w:t>
      </w:r>
      <w:r>
        <w:rPr>
          <w:b/>
        </w:rPr>
        <w:t>недостатков:</w:t>
      </w:r>
    </w:p>
    <w:p>
      <w:pPr>
        <w:pStyle w:val="Normal"/>
        <w:jc w:val="both"/>
        <w:rPr/>
      </w:pPr>
      <w:r>
        <w:rPr/>
        <w:t>1. Остается низкая мотивация родителей  к  вовлечению в школьную жизнь.</w:t>
      </w:r>
    </w:p>
    <w:p>
      <w:pPr>
        <w:pStyle w:val="Normal"/>
        <w:jc w:val="both"/>
        <w:rPr/>
      </w:pPr>
      <w:r>
        <w:rPr/>
        <w:t>2. Не удается организовать работу совета отцов.</w:t>
      </w:r>
    </w:p>
    <w:p>
      <w:pPr>
        <w:pStyle w:val="Normal"/>
        <w:jc w:val="both"/>
        <w:rPr/>
      </w:pPr>
      <w:r>
        <w:rPr/>
        <w:t>3. Слабо развито классное самоуправление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Нет единой точки зрения на воспитание у родителей и классных руководителей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shd w:fill="FFFFFF" w:val="clear"/>
        <w:ind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кола обладает стабильным, квалифицированным кадровым потенциалом. В 2016-2017 учебном году работали 19 педагогических работника (из них одна находилась в отпуске по уходу за ребенком)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 учителей начальной школы,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 учителя русского языка и литературы,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учитель математики и физи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учитель информатик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учителя истории и обществознания,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учителей иностранного язы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 учитель географии,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учителя физической культуры,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учитель технологии,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19 педагогических работников, подлежащих аттестации, 8 человек (42 %) имеют высшую квалификационную категорию, 10 учителей (52,6 %) работают по первой категории, 1 учитель (5,4%) аттестован на соответствие занимаемой должности. Высшее педагогическое образование имеют 17 человек (89,5%), 2 (10,5%) учителя имеют среднее педагогическое образование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2016/17 учебном году успешно прошли аттестацию в соответствии с новым Порядком аттестации следующие педагогические работники: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/>
        <w:t>В 2015-2016 учебном году в педагогический состав школы входило 22 человека, из них 2 – руководители (директор и заместитель директора по УВР). Школа располагает высококвалифицированными педагогическими кадрами. Таким образом, на конец учебного года высшую категорию имеет 8 человек 40%, первую квалификационную категорию имеют 10 (50 %). Директор школы и заместитель директора по УВР имеют «соответствие» занимаемой должности.</w:t>
      </w:r>
    </w:p>
    <w:p>
      <w:pPr>
        <w:pStyle w:val="Normal"/>
        <w:shd w:fill="FFFFFF" w:val="clear"/>
        <w:ind w:left="24" w:right="21" w:firstLine="715"/>
        <w:rPr/>
      </w:pPr>
      <w:r>
        <w:rPr>
          <w:spacing w:val="-2"/>
        </w:rPr>
        <w:t xml:space="preserve">План курсовой подготовки выполнен на 100 %. </w:t>
      </w:r>
      <w:r>
        <w:rPr/>
        <w:t>В 2015-2016 учебном году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е сведение о педагог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82"/>
        <w:gridCol w:w="1282"/>
        <w:gridCol w:w="1283"/>
        <w:gridCol w:w="1282"/>
        <w:gridCol w:w="1283"/>
        <w:gridCol w:w="1282"/>
        <w:gridCol w:w="1283"/>
      </w:tblGrid>
      <w:tr>
        <w:trPr>
          <w:trHeight w:val="59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едагог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 (педагогическое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раст </w:t>
            </w:r>
          </w:p>
        </w:tc>
      </w:tr>
      <w:tr>
        <w:trPr>
          <w:trHeight w:val="59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сше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е специаль-но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ыше 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ыше 55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ттестация педагогических работников  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56"/>
        <w:gridCol w:w="856"/>
        <w:gridCol w:w="857"/>
        <w:gridCol w:w="1581"/>
        <w:gridCol w:w="1581"/>
        <w:gridCol w:w="1581"/>
        <w:gridCol w:w="1581"/>
      </w:tblGrid>
      <w:tr>
        <w:trPr>
          <w:trHeight w:val="5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едагог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аттестова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а  квалификационная категория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катег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атегория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1"/>
        <w:gridCol w:w="3555"/>
        <w:gridCol w:w="3686"/>
      </w:tblGrid>
      <w:tr>
        <w:trPr>
          <w:trHeight w:val="5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еловек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153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щее кол-во), из них: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е работники (общее кол-во),   из них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Инфратруктур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разовательный процесс осуществляется:</w:t>
      </w:r>
    </w:p>
    <w:p>
      <w:pPr>
        <w:pStyle w:val="TextBodyIndent"/>
        <w:numPr>
          <w:ilvl w:val="0"/>
          <w:numId w:val="26"/>
        </w:numPr>
        <w:rPr>
          <w:sz w:val="24"/>
        </w:rPr>
      </w:pPr>
      <w:r>
        <w:rPr>
          <w:sz w:val="24"/>
        </w:rPr>
        <w:t>в здании школы, рассчитанном на 196 учащихся. Здание соответствует основным требованиям СанПин, имеет все виды благоустройства, оборудовано автоматизированной пожарной сигнализацией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</w:rPr>
        <w:t>в зданиях филиалов, соответствующих основным требованиям СанПин и имеющих все виды благоустройства. Оба здания оборудованы автоматизированной пожарной сигнализацией.</w:t>
      </w:r>
    </w:p>
    <w:p>
      <w:pPr>
        <w:pStyle w:val="TextBodyIndent"/>
        <w:rPr>
          <w:sz w:val="24"/>
        </w:rPr>
      </w:pPr>
      <w:r>
        <w:rPr>
          <w:sz w:val="24"/>
        </w:rPr>
        <w:t>Общая площадь помещений, в которых осуществляется образовательная деятельность, - 2706,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 подготовке к началу 2016-2017 учебного года был проведен косметический ремонт отдельных школьных помещений. </w:t>
      </w:r>
    </w:p>
    <w:p>
      <w:pPr>
        <w:pStyle w:val="TextBodyIndent"/>
        <w:rPr/>
      </w:pPr>
      <w:r>
        <w:rPr>
          <w:sz w:val="24"/>
        </w:rPr>
        <w:t xml:space="preserve">Занятия в школе проходят по кабинетной системе. В школе оборудовано 14 учебных кабинетов. Все учебные кабинеты оснащены компьютерами, имеется мобильный компьютерный класс (16 ноутбуков), интерактивные доски и интерактивная приставка. </w:t>
      </w:r>
    </w:p>
    <w:p>
      <w:pPr>
        <w:pStyle w:val="TextBodyIndent"/>
        <w:rPr/>
      </w:pPr>
      <w:r>
        <w:rPr>
          <w:sz w:val="24"/>
        </w:rPr>
        <w:t>Компьютерный класс оснащен 12 ПК  с доступом в Интернет.</w:t>
      </w:r>
    </w:p>
    <w:p>
      <w:pPr>
        <w:pStyle w:val="TextBodyIndent"/>
        <w:rPr>
          <w:sz w:val="24"/>
        </w:rPr>
      </w:pPr>
      <w:r>
        <w:rPr>
          <w:sz w:val="24"/>
        </w:rPr>
        <w:t>Численность учащихся в расчёте на один компьютер составляет 2,7 чел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color w:val="000000"/>
          <w:spacing w:val="-7"/>
        </w:rPr>
        <w:t xml:space="preserve">Все кабинеты оснащены автоматическими рабочими местами для педагогов, есть выход в Интернет, локальная сеть. 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роме этого, в школе созданы условия для сохранения и укрепления здоровья участников образовательного процесса: спортивный зал с современным оборудованием, с раздевалками и душевыми; медицинский кабинет, комбинированная спортивная площадка и площадки для прогулок со специальным покрытием; веранда для прогулки ГПД в дождливую погоду; просторная столовая; зимний сад; кабинет психолога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ля организации внеурочной деятельности в школе имеется актовый зал с музыкальным оборудованием, игровая комната, комната кружковой работы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/>
        <w:t xml:space="preserve">Трудовое обучение проводится раздельно для девочек и мальчиков 5-8 классов с учетом специфики сельской школы. </w:t>
      </w:r>
      <w:r>
        <w:rPr>
          <w:color w:val="000000"/>
          <w:spacing w:val="-7"/>
        </w:rPr>
        <w:t>Уроки технического труда  проходят в специально оборудованной мастерской. Имеется кабинет обслуживающего труда с необходимым оборудование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</w:rPr>
        <w:t xml:space="preserve">В школьной библиотеке есть читальный зал с выходом  в Интернет (5 ПК), медиатекой. Зал оснащен средствами сканирования и распознавания текстов..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В течение года увеличилось количество книг: учебников, периодических изданий, справочной литературы, словарей, энциклопедий. Учащиеся были полностью обеспечены учебниками из фонда школьной библиотеки. </w:t>
      </w:r>
    </w:p>
    <w:p>
      <w:pPr>
        <w:pStyle w:val="TextBodyIndent"/>
        <w:rPr>
          <w:sz w:val="24"/>
        </w:rPr>
      </w:pPr>
      <w:r>
        <w:rPr>
          <w:sz w:val="24"/>
        </w:rPr>
        <w:t>Школа имеет собственный сайт. Информация на сайте обновляется 2 раза в месяц.</w:t>
      </w:r>
    </w:p>
    <w:p>
      <w:pPr>
        <w:pStyle w:val="Normal"/>
        <w:ind w:left="1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Таблица 1.</w:t>
      </w:r>
      <w:r>
        <w:rPr>
          <w:i/>
          <w:iCs/>
          <w:color w:val="000000"/>
        </w:rPr>
        <w:t xml:space="preserve"> Развитие информационно-технологической инфраструктуры  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160"/>
      </w:tblGrid>
      <w:tr>
        <w:trPr>
          <w:trHeight w:val="30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ьных компьютеров в школе(всего)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них ноутбу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них используются для учебного процесса (количество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рсональных компьютеров, используемых в учебном процесс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52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количество учащихся на один современный персональный компьютер в общеобразовательном учрежд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личие модели организации образовательного процесса «1  ученик-1 компьютер» (мобильный класс)- 1 класс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аблица 2. </w:t>
      </w:r>
      <w:r>
        <w:rPr>
          <w:i/>
          <w:iCs/>
        </w:rPr>
        <w:t>Количество автоматизированных рабочих мест учител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40"/>
        <w:gridCol w:w="2592"/>
      </w:tblGrid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6-2017 уч.год</w:t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Всего  уч.кабинетов в школ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ол-во автоматизированных рабочих мест 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%  от общего кол-ва учебных кабинетов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абинетов начальных клас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Кол-во автоматизированных рабочих мест учителя  начальных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% от кабинетов нач.классов</w:t>
            </w:r>
          </w:p>
        </w:tc>
      </w:tr>
      <w:tr>
        <w:trPr>
          <w:trHeight w:val="1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Таблица 3. </w:t>
      </w:r>
      <w:r>
        <w:rPr>
          <w:i/>
          <w:iCs/>
        </w:rPr>
        <w:t xml:space="preserve">Презентационное оборудование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43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3780"/>
        <w:gridCol w:w="2903"/>
      </w:tblGrid>
      <w:tr>
        <w:trPr>
          <w:trHeight w:val="88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10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имеющихс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льтимедийн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оров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имеющихс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терактивны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ок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10___Шт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8____шт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приставок___1____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 в нач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1_шт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__10____% от общего числа проекторов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20____% от общего числа кабинетов начальных классов)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____ шт.  (50% от                      общего числа инт.досок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обретено за учебный год ( в т.ч. за январь - май 2017)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нтерактивная система – 138000 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нтер – 13100 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ФУ – 10491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ультимедийный проектор – 24581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ультимедийный проектор – 24580р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color w:val="000000"/>
        </w:rPr>
        <w:t>Итого: 198952 р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4. Обеспечение доступа  ОУ  к сети   Интернет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40"/>
      </w:tblGrid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ерсональных компьютеров, подключенных к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персональных компьютеров, подключенных к сети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корость доступа к сети Интерн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была произведена: 02.06.2017 10: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1560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ходящая </w:t>
                  </w:r>
                </w:p>
                <w:p>
                  <w:pPr>
                    <w:pStyle w:val="Heading5"/>
                    <w:spacing w:before="240" w:after="60"/>
                    <w:rPr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sz w:val="24"/>
                        <w:szCs w:val="24"/>
                      </w:rPr>
                      <w:t>0.98 Мбит/сек</w:t>
                    </w:r>
                  </w:hyperlink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ходящая </w:t>
                  </w:r>
                </w:p>
                <w:p>
                  <w:pPr>
                    <w:pStyle w:val="Heading5"/>
                    <w:spacing w:before="240" w:after="60"/>
                    <w:rPr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sz w:val="24"/>
                        <w:szCs w:val="24"/>
                      </w:rPr>
                      <w:t>0.244 Мбит/сек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ных  классов в составе не менее 7 персональных компьютеров, работающих в единой локально-вычислительной сети с доступом в интернет (если нет, то обозначить когда планируется создание локальной се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ая сеть  по 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в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за Интернет ( оплата в меся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едагоги школы ведут электронный журнал и электронные дневники учащихся. </w:t>
      </w:r>
    </w:p>
    <w:p>
      <w:pPr>
        <w:pStyle w:val="TextBodyIndent"/>
        <w:rPr/>
      </w:pPr>
      <w:r>
        <w:rPr>
          <w:sz w:val="24"/>
        </w:rPr>
        <w:t>Информацией сайта и электронными дневниками могут пользоваться родители обучающихся и представители общественности.</w:t>
      </w:r>
    </w:p>
    <w:p>
      <w:pPr>
        <w:pStyle w:val="Normal"/>
        <w:rPr/>
      </w:pPr>
      <w:r>
        <w:rPr/>
        <w:t xml:space="preserve">Информацию о деятельности школы родители получают также в беседах с классным руководителем, на классных и школьных родительских собраниях. 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s1">
    <w:name w:val="res1"/>
    <w:basedOn w:val="Style9"/>
    <w:qFormat/>
    <w:rPr/>
  </w:style>
  <w:style w:type="character" w:styleId="Res2">
    <w:name w:val="res2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1">
    <w:name w:val="style171"/>
    <w:qFormat/>
    <w:rPr>
      <w:rFonts w:ascii="Tahoma" w:hAnsi="Tahoma" w:cs="Tahoma"/>
      <w:sz w:val="18"/>
      <w:szCs w:val="18"/>
    </w:rPr>
  </w:style>
  <w:style w:type="character" w:styleId="C16">
    <w:name w:val="c16"/>
    <w:basedOn w:val="Style9"/>
    <w:qFormat/>
    <w:rPr/>
  </w:style>
  <w:style w:type="character" w:styleId="C5">
    <w:name w:val="c5"/>
    <w:basedOn w:val="Style9"/>
    <w:qFormat/>
    <w:rPr/>
  </w:style>
  <w:style w:type="character" w:styleId="C19">
    <w:name w:val="c19"/>
    <w:basedOn w:val="Style9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wheadline">
    <w:name w:val="mw-headline"/>
    <w:basedOn w:val="Style9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9">
    <w:name w:val="s9"/>
    <w:qFormat/>
    <w:rPr/>
  </w:style>
  <w:style w:type="character" w:styleId="S12">
    <w:name w:val="s12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0">
    <w:name w:val="c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7">
    <w:name w:val="Нумерованный список"/>
    <w:basedOn w:val="Normal"/>
    <w:qFormat/>
    <w:pPr>
      <w:spacing w:lineRule="auto" w:line="288" w:before="0" w:after="60"/>
    </w:pPr>
    <w:rPr>
      <w:rFonts w:ascii="Calibri" w:hAnsi="Calibri" w:eastAsia="Times New Roman" w:cs="Calibri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Times New Roman" w:cs="DejaVu Sans;Times New Roman"/>
      <w:kern w:val="2"/>
    </w:rPr>
  </w:style>
  <w:style w:type="paragraph" w:styleId="Rmcdqfrymsonormal">
    <w:name w:val="rmcdqfry msonormal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</w:rPr>
  </w:style>
  <w:style w:type="paragraph" w:styleId="P43">
    <w:name w:val="p43"/>
    <w:basedOn w:val="Normal"/>
    <w:qFormat/>
    <w:pPr>
      <w:spacing w:before="280" w:after="280"/>
    </w:pPr>
    <w:rPr>
      <w:rFonts w:eastAsia="Times New Roman"/>
    </w:rPr>
  </w:style>
  <w:style w:type="paragraph" w:styleId="P44">
    <w:name w:val="p44"/>
    <w:basedOn w:val="Normal"/>
    <w:qFormat/>
    <w:pPr>
      <w:spacing w:before="280" w:after="280"/>
    </w:pPr>
    <w:rPr>
      <w:rFonts w:eastAsia="Times New Roma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71">
    <w:name w:val="p71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6">
    <w:name w:val="p86"/>
    <w:basedOn w:val="Normal"/>
    <w:qFormat/>
    <w:pPr>
      <w:spacing w:before="280" w:after="280"/>
    </w:pPr>
    <w:rPr>
      <w:rFonts w:eastAsia="Times New Roman"/>
    </w:rPr>
  </w:style>
  <w:style w:type="paragraph" w:styleId="P87">
    <w:name w:val="p87"/>
    <w:basedOn w:val="Normal"/>
    <w:qFormat/>
    <w:pPr>
      <w:spacing w:before="280" w:after="280"/>
    </w:pPr>
    <w:rPr>
      <w:rFonts w:eastAsia="Times New Roman"/>
    </w:rPr>
  </w:style>
  <w:style w:type="paragraph" w:styleId="P88">
    <w:name w:val="p88"/>
    <w:basedOn w:val="Normal"/>
    <w:qFormat/>
    <w:pPr>
      <w:spacing w:before="280" w:after="280"/>
    </w:pPr>
    <w:rPr>
      <w:rFonts w:eastAsia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ehntuziast.narod.ru/" TargetMode="External"/><Relationship Id="rId3" Type="http://schemas.openxmlformats.org/officeDocument/2006/relationships/hyperlink" Target="mailto:ehntuziast-shkola@rambl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package" Target="embeddings/oleObject5.xlsx"/><Relationship Id="rId19" Type="http://schemas.openxmlformats.org/officeDocument/2006/relationships/image" Target="media/image11.png"/><Relationship Id="rId20" Type="http://schemas.openxmlformats.org/officeDocument/2006/relationships/package" Target="embeddings/oleObject6.xlsx"/><Relationship Id="rId21" Type="http://schemas.openxmlformats.org/officeDocument/2006/relationships/image" Target="media/image12.png"/><Relationship Id="rId22" Type="http://schemas.openxmlformats.org/officeDocument/2006/relationships/package" Target="embeddings/oleObject7.xlsx"/><Relationship Id="rId23" Type="http://schemas.openxmlformats.org/officeDocument/2006/relationships/image" Target="media/image13.png"/><Relationship Id="rId24" Type="http://schemas.openxmlformats.org/officeDocument/2006/relationships/hyperlink" Target="http://pr-cy.ru/speed_test_internet/" TargetMode="External"/><Relationship Id="rId25" Type="http://schemas.openxmlformats.org/officeDocument/2006/relationships/hyperlink" Target="http://pr-cy.ru/speed_test_inter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Надежда В. Петрова</dc:creator>
  <dc:description/>
  <cp:keywords/>
  <dc:language>en-US</dc:language>
  <cp:lastModifiedBy>Админ</cp:lastModifiedBy>
  <cp:lastPrinted>2015-07-21T11:00:00Z</cp:lastPrinted>
  <dcterms:modified xsi:type="dcterms:W3CDTF">2017-10-02T06:41:00Z</dcterms:modified>
  <cp:revision>4</cp:revision>
  <dc:subject/>
  <dc:title>Код</dc:title>
</cp:coreProperties>
</file>