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тельная область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ислить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рабочая станция учителя: монитор+системный блок+клавиатура+мышь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/при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одключение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и Интерне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школьной локальной се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(перечислить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емонстрационных таблиц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(всего 143 ш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волюционное учение – 10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тология. Генетика. Селекция – 12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к – 12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тела человека – 10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дение в экологию 5-9 классы – 18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я клетки – 3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ение – живой организм – 4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знакомство с цветковыми растениями – 6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щества растений. Клеточное строение. – 12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ения и окружающая среда – 7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отные – 12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ения, грибы, бактерии – 14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льефные таблицы «Человек и его здоровье» - 14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льефные таблицы «Животные» - 9 ш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карт (история, география)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классных инструментов (математика, начальная школа)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лабораторных и практических работ (перечислить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препараты – 7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томия и физиология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отаника 6 класс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отаника 7 класс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оология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щая биология –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отаника 6,7 кл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препаровальная –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ручная – 6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водных свойств почвы – 1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сравнивания содержания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дыхаемом и выдыхаемом воздухе – 1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всасывания воды корнями – 2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для опытов - 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гербариев (география, биология)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астения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растений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носные растения - 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и раздаточные фигуры (геометрия)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барометры (география)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воды к ученическим столам (хими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электричества к ученическим столам (физик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тивы (наличие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/световой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лаборатории для учащихся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 (перечислить и указать 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ела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остеологические –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объемные –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- 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35:00Z</dcterms:created>
  <dc:creator>Татьяна Ю. Шуликова</dc:creator>
  <dc:description/>
  <cp:keywords/>
  <dc:language>en-US</dc:language>
  <cp:lastModifiedBy>Администратор</cp:lastModifiedBy>
  <dcterms:modified xsi:type="dcterms:W3CDTF">2013-09-12T05:35:00Z</dcterms:modified>
  <cp:revision>2</cp:revision>
  <dc:subject/>
  <dc:title>Уважаемые руководители</dc:title>
</cp:coreProperties>
</file>