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ая облас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преподаются? физика и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/при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одключен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школьной локальной се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ая физ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а (электронная библиотека Просвещение) основная школа 7-9 класс . част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ая 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ая энциклопедия – открытая дверь в мир науки и 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е работы по физике 8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емонстрационных таблиц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ля 7 класса (20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ля 8 класса (20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ля 9 класса (20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Электромагнитные колебания и волны» (6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Квантовая физика» (8 ш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Электродинамика» (8 ш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арт (история, 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классных инструментов (математика, начальная школа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лабораторных и практических работ (перечисли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оптика» -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«электричество» -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стоянного и переменного тока – 15 шт, вольтметр лабораторный – 15 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лабораторный 15 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лабораторный – 15 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метр с мерным стаканом – 1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рузов по механике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лориметрических тел –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 – линейка 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л равного объёма и массы – 1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зурка с принадлежностями – 7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лабораторный – 10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лабораторный – 15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 – 5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– моток – 10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дугообразный лабораторный – 10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полосовой лабораторный – 3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исторов – 10 н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ползунковый – 10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 лампа на подставке – 4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– 5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фронтальных работ – 15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оединительных проводов – 15 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гербариев (география, биолог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и раздаточные фигуры (геометр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барометры (география)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воды к ученическим столам (хим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электричества к ученическим столам (физик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 (наличи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/световой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и для учащихся (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(перечислить и указать кол-в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на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ханические я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лектрические по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ометрическая оп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лектричество. постоянный 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екулярная физика и тепловые я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лектродинам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прибор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ползунков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 скачкообраз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для лаб. рабо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с контактом для лаб. рабо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разбор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звоно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теплоёмкости те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для обтекаемости те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фонта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щадей и объёмо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нерово колес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й насо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ная маши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4-х тактного двигателя внутреннего сгоран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подвижные тележк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рь различной масс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ая гир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столи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кольцо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омет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открытый демонстрацион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ёрко Архимед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аномет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статике с магнитными держателям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 и равного объём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баллистически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атмосферного давлени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демонстрационныйсообщающиеся сосуд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ы с резонирующими ящикам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ромет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теплоёмкости те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иёмни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для демонстрации конвекции в жидкост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 капиллярны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кольцо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с гальванометром демонстрацион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с гальванометром демонстрацион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ля демонстрации магнитного поля ток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ыключателе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резисторо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ы полосовы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ы дуговы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тники электростатически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из стекла и эбонит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демонстрации правила Ленц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и магнитные на подставк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ы электрически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пара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ы изолирующи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тры с принадлежностям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ко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лин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учебный на 4 Н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демонстрационный с принадлежностям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рузов по механик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лориметрических тел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демонстрационный – 1 ш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7:00Z</dcterms:created>
  <dc:creator>Татьяна Ю. Шуликова</dc:creator>
  <dc:description/>
  <cp:keywords/>
  <dc:language>en-US</dc:language>
  <cp:lastModifiedBy>Администратор</cp:lastModifiedBy>
  <dcterms:modified xsi:type="dcterms:W3CDTF">2013-09-13T04:45:00Z</dcterms:modified>
  <cp:revision>20</cp:revision>
  <dc:subject/>
  <dc:title>Уважаемые руководители</dc:title>
</cp:coreProperties>
</file>