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препод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/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дключе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школьной локальной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таблиц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 (история, 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лассных инструментов (математика, начальная школа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лабораторных и практических работ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ербариев (география, биолог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фигуры (геометр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барометры (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воды к ученическим столам (хим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электричества к ученическим столам (физ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 (налич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/световой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для учащихся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перечислить и указать 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сетки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етки – 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– 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2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еннисный –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–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 – 1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–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 –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ые перекладины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 – 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зёл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ь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 – 1 комп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– 45 комп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(150г) – 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ки спортивные – 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спортивные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мягкий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теннисные -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бадминтонные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3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–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– 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тенки – 1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баскетбольные -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1:00Z</dcterms:created>
  <dc:creator>Татьяна Ю. Шуликова</dc:creator>
  <dc:description/>
  <cp:keywords/>
  <dc:language>en-US</dc:language>
  <cp:lastModifiedBy>Администратор</cp:lastModifiedBy>
  <dcterms:modified xsi:type="dcterms:W3CDTF">2013-09-12T04:45:00Z</dcterms:modified>
  <cp:revision>4</cp:revision>
  <dc:subject/>
  <dc:title/>
</cp:coreProperties>
</file>