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240" w:hanging="0"/>
        <w:jc w:val="center"/>
        <w:rPr/>
      </w:pPr>
      <w:r>
        <w:rPr>
          <w:spacing w:val="-2"/>
          <w:sz w:val="28"/>
          <w:szCs w:val="28"/>
          <w:u w:val="single"/>
        </w:rPr>
        <w:t xml:space="preserve">муниципальное общеобразовательное учреждение </w:t>
      </w:r>
      <w:r>
        <w:rPr>
          <w:sz w:val="28"/>
          <w:szCs w:val="28"/>
          <w:u w:val="single"/>
        </w:rPr>
        <w:t>«Энтузиастская основная общеобразовательная школа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муниципальное общеобразовательное учреждение </w:t>
      </w:r>
      <w:r>
        <w:rPr>
          <w:sz w:val="28"/>
          <w:szCs w:val="28"/>
          <w:u w:val="single"/>
        </w:rPr>
        <w:t>«Энтузиастская основная общеобразовательная школа»</w:t>
      </w:r>
      <w:r>
        <w:rPr>
          <w:spacing w:val="-2"/>
          <w:sz w:val="28"/>
          <w:szCs w:val="28"/>
          <w:u w:val="single"/>
        </w:rPr>
        <w:t xml:space="preserve">_филиал №1, </w:t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муниципальное общеобразовательное учреждение </w:t>
      </w:r>
      <w:r>
        <w:rPr>
          <w:sz w:val="28"/>
          <w:szCs w:val="28"/>
          <w:u w:val="single"/>
        </w:rPr>
        <w:t>«Энтузиастская основная общеобразовательная школа»</w:t>
      </w:r>
      <w:r>
        <w:rPr>
          <w:spacing w:val="-2"/>
          <w:sz w:val="28"/>
          <w:szCs w:val="28"/>
          <w:u w:val="single"/>
        </w:rPr>
        <w:t>_филиал №2,</w:t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муниципальное общеобразовательное учреждение </w:t>
      </w:r>
      <w:r>
        <w:rPr>
          <w:sz w:val="28"/>
          <w:szCs w:val="28"/>
          <w:u w:val="single"/>
        </w:rPr>
        <w:t>«Энтузиастская основная общеобразовательная школа»</w:t>
      </w:r>
      <w:r>
        <w:rPr>
          <w:spacing w:val="-2"/>
          <w:sz w:val="28"/>
          <w:szCs w:val="28"/>
          <w:u w:val="single"/>
        </w:rPr>
        <w:t xml:space="preserve">_филиал №3, 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1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-  183,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вспомогательные – 595,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– 231,7+ 135,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– 79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ое – 585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82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кабинет – 13,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2706,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лиал №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Юрье-Польский р-н, с.Подолец, ул. Школьная, д.7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–53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Юрьев-Поль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в-во от 11.08.2009, серия 33АК №681829, св-во от 16.02.2010, серия 33АК №847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Э заключение от 07.09.2010 №33 ВЛ 13.000.М.000203.09.10 №19435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 ОГПН №33 от 03.09.2010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 - 42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– 30,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1078,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Филиал №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ьев-Польский рн, с.Городище, ул. Школьная, д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–524,6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ол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в-во от 14.11.2009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33 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76478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 - 309,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– 41,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875,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Филиал №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. нач. 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нач.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матет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биологии и географ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физики и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истории и музы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того: 466,5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 33.ВЛ. 13.000.М.000204.09.10 от.07.09.2010</w:t>
            </w:r>
          </w:p>
        </w:tc>
      </w:tr>
      <w:tr>
        <w:trPr>
          <w:trHeight w:val="5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вспомогательные – 87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– 475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ОГПН по Юрьев-Польскому району №43 от 13.09.2010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– 96,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 112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Э заключение №33 ВЛ 13000.М.000071.03.10. от 09.03.2010 №1810282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комнат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комнат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99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кабинет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ов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ов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</w:tc>
      </w:tr>
      <w:tr>
        <w:trPr>
          <w:trHeight w:val="101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ов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127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ов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уз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личной гиги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для девоч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для мальч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уш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еч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очное от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ль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ощной ц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со-рыбный ц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инвентар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вентар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ные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 для персон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д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для девоч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для мальч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-кладов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рдероб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-кладов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129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д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чечн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овая 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ль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комн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3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ка комбин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ки для прогул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ер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зал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ер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ая комбинированная площад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ческа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кружковой работ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9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ьев-Поль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ая площадка с теневым навесом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ьное общее образовани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программ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– 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ая доска, подсветка, комплекты парт и стульев для учащихся (разноуровневые), шкафы, комплекты учебно-методических и наглядных пособий по предметам и классам, ТС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–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ая доска, мебель для учащихся и учителя, комплекты учебно-методических и наглядных пособий по предметам и классам, ТС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Подол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1.08.2009г. серия 33АК №6818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–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ая доска, мебель для учащихся и учителя, комплекты учебно-методических и наглядных пособий по предметам и классам, ТС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ородищ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 д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-во о государственной регистрации права от 14.11.2009г. серия 33АК №764783</w:t>
            </w:r>
          </w:p>
        </w:tc>
      </w:tr>
      <w:tr>
        <w:trPr>
          <w:trHeight w:val="1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–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ая доска, подсветка, комплекты парт и стульев для учащихся (разноуровневые), шкафы, комплекты учебно-методических и наглядных пособий по предметам и классам, ТС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7,Владимирская обл., Юрьев-Польский р-н, с.Беляницыно, ул.Успенская, д.2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7.02.2010 серия 33 АК № 847131</w:t>
            </w:r>
          </w:p>
        </w:tc>
      </w:tr>
      <w:tr>
        <w:trPr>
          <w:trHeight w:val="36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алфавит 4 табл + 224 карт.+ СД ди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уки и буквы русского алфавита (2 табл. + 128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грамоте 1 кл. (16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е грамоте 2 кл. (16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правила и понятия 1-4 кл. (7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1 кл. (10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2 кл. (8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3 кл. (10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4 кл. (10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1 кл. (16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2 кл. (16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3 кл. (16 табл. + 15 компл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4 кл. (16 табл. + 15 компл. кар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лекты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ов класс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ческие таблицы для начальной школы (9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ядок действий (3 табл. + 32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тые задачи  (2 табл. + 128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угольники и многоугольники (20 табл. + 15 компл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и деление (8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приемы сложения и вычитания в пределах сотни (4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1 кл. (8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2 кл. (8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3 кл. (8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4 кл. (8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ческие фигуры и велич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ые и многозначные чи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ифр, букв, знаков с магнитным креплением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ающий мир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1 кл. (14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2 кл. (14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3 кл. (14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4 кл. (14 табл. + 15 компл.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БЖ «Безопасное поведение школьников (нач шк.)» (5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БЖ «Основы безопасности жизнедеятельности (1-4 кл..)» (10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волы и понятия (8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ние и зимние изменения в природе (13 табл. + 32 карт. + С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  <w:lang w:val="en-US"/>
              </w:rPr>
              <w:t>DVD</w:t>
            </w:r>
            <w:r>
              <w:rPr>
                <w:b/>
                <w:u w:val="single"/>
              </w:rPr>
              <w:t>-филь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Кирилла и Мефодия. 1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Кирилла и Мефодия. 2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Кирилла и Мефодия. 3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Кирилла и Мефодия. 4 к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 Начальная школа 1- 4 кл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щее обра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программ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 - 10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, химии, физики, математики, истории, технологии (обслуживающий труд), географии,  русского языка и литературы, информатики, иностранного языка (лингафонный кабине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ая доска, мебель для учащихся и учителя, комплекты учебно – методических и наглядных пособий по предметам и классам, ТСО, спортинвентарь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1836, Владимирская обл., Юрьев-Польский р-н, с.Энтузиаст, ул. Центральная, д.2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Комплекты по русскому языку:</w:t>
            </w:r>
            <w:r>
              <w:rPr/>
              <w:t xml:space="preserve"> «Основные правила орфографии и пунктуации» (12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усский язык 5 кл.» (14 табл. + 15 компл. дид. карт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усский язык 6 кл.» (7 табл. + 15 компл. дид. карт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усский язык 5 кл.» (7 табл. + 15 компл. дид. карт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усский язык 8 кл.» (7 табл. + 15 компл. дид. карт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усский язык 9 кл.» (6 табл. + 15 компл. дид. карт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нтаксис 5-11 кл. (19 табл. + 15 компл. дид.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ные слова (8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писание гласных в корне слова (5 табл. + 32 кар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голы (6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матика 5-11 кл. (22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я прилагательное (9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я существительное (7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фология 5-11 кл. (15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ечие (6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фография 5-11 кл. (15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частие и деепричастие (12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юзы и предлоги (9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цы и междометия (7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ительные и местоимения (14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акт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5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а Лингвиния. Мультимедийная книж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а Лингвиния. Орфографический диктант. Часть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а Лингвиния. Орфографический диктант. Часть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на Лингвиния. Орфографический диктант. Часть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очник школьника. 5-11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ы по русскому я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по русской литературе «Теория л-ры 5-11 кл..» (16 табл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 таблиц по литературе: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. (12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. (12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.(12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.(12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.(12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треты: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е писатели 18-19 вв. (15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е писатели 20 в. (9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-альбо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круг Пушк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ртреты литераторов 19 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5 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имательная грамматика. Употребление однокоренных слов 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нимательная грамматика. Из истории происхождения сл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-комплекты с электронным приложени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о и изоб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 М.Ю. Лермонтова «Герой нашего времен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Ф.И.Тютчев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лово о полку Игорев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А.Радищев и его книга «Путешествие из Петербурга в Москв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едия Н.В.Гоголя «Ревизо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и с А.Блок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ы М.Е.Салтыкова-Щед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хмат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В.Мая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и романа «Война и мир» в иллюстр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П.Платонов. Творческий портр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Горький. «Детств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ы И.А.Гонч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Есенин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Булгаков. Творческий пу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Грибоедов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ма Н.В.Гоголя «Мертвые душ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ести А.С.Пуш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А.Бунин. Творческий пу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Фет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С.Тургенев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  <w:lang w:val="en-US"/>
              </w:rPr>
              <w:t>DVD</w:t>
            </w:r>
            <w:r>
              <w:rPr>
                <w:b/>
                <w:u w:val="single"/>
              </w:rPr>
              <w:t>-филь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истории русской письм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ики русск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мире русской литературы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мире русской литературы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графии писателе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графии писателей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ели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Пушкин. Лицейские 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тели серебряного 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ечества достойный сын (Некрасов Н.А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 Горький. Жизнь и 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 Есе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й Мая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т и время. Анна Ахмат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ы Бориса Пастерна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дохновенная Мария (М.Цветаев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—эпоха. (Александр Бло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акт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ая и американ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русской классики. Выпуск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шк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ропейская литература 13-16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ропейская литература 16-18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ическая литература (3000 произведен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естоматия 5-6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цкая литерату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ая поэз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любви. 59 стихотворений русских поэ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ятикнижие Моисеево: перевод и коммента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драматургия: от Сумарокова до Харм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литература 8-11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поэз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ая литература: от Нестора до Маяков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естоматия шк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рестоматия по русской литературе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Шекспир: собрание сочи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мен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инструментов классный К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а классная 1 м деревя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ир классный деревянный ТрК-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 45 классный пластмасс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 классный деревянный УКЛ-4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ьник классный деревянный УКЛ-60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ркуль для классной доски деревянный ЦШ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нспорт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геометрических тел демонстраци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плекты таблиц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тенных учебно-наглядных пособий  ( 8 табл.+ 10 портрет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7 кл. – 1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8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ртия 9 кл. – 1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7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8 кл. – 1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9 кл.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неравенств – 1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тор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5-6 кл. (28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для оформления кабинета (9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я. Система уравнений (10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и и графики (9 шт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материа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5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6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7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8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9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7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8 кл.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ртия 9 кл. – 15 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  <w:lang w:val="en-US"/>
              </w:rPr>
              <w:t>DVD</w:t>
            </w:r>
            <w:r>
              <w:rPr>
                <w:b/>
                <w:u w:val="single"/>
              </w:rPr>
              <w:t>-филь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начинается 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начинается 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еометрия 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еометрия 1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вая наука человечества. Математ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не для отлич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не для отлич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игонометрия не для отличнико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акт-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7-9 кл. Выпуск 2 (</w:t>
            </w:r>
            <w:r>
              <w:rPr>
                <w:lang w:val="en-US"/>
              </w:rPr>
              <w:t>Jewel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ебра 7-9 кл.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гебра 7-9 кл. Сетевая версия на 15 мест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 7-11 кл. Справочник школьника (</w:t>
            </w:r>
            <w:r>
              <w:rPr>
                <w:lang w:val="en-US"/>
              </w:rPr>
              <w:t>Jewel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ый плакат. Графики функций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абитуриенту 2.0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абитуриенту 2.0(</w:t>
            </w:r>
            <w:r>
              <w:rPr>
                <w:lang w:val="en-US"/>
              </w:rPr>
              <w:t>Jewel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5-6 кл. Выпуск 2 (</w:t>
            </w:r>
            <w:r>
              <w:rPr>
                <w:lang w:val="en-US"/>
              </w:rPr>
              <w:t>Jewel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5-6 кл. сетевая вер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крытая математика 2.6 Алгебра (</w:t>
            </w:r>
            <w:r>
              <w:rPr>
                <w:lang w:val="en-US"/>
              </w:rPr>
              <w:t>Jewel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крытая математика 2.6. Алгебра (сетевая верс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планиметрия)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планиметрия) сетевая версия на 15 мест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стереометрия)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стереометрия) сетевая версия на 15 мест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функции и графики)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крытая математика 2.6 (функции и графики) сетевая версия на 15 мест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шаем задачи из учебника. Алгебра. 9 ел.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уперинтеллект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равочник школьника. Математика </w:t>
            </w:r>
            <w:r>
              <w:rPr>
                <w:lang w:val="en-US"/>
              </w:rPr>
              <w:t>Jewel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паргалки для старшеклассников. Матема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Становление Российского государства» (8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Факторы формирования российской цивилизации» (6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азвитие  Российского государства в 15-16 вв» (6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Движение декабристов» (6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ые символы России (3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России 7 кл. (9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России 8 кл. (6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России 9 кл. (9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Новейшая история. 9 кл.» (6 табл., 15 компл. дид. кар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тенных учебных карт. История России. 9 кл. (16 шт.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настенных учебных карт. Новейшая история.20- нач 21 вв 9 кл. (13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в экологи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льефные таб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 зо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 анатом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. Растения. Грибы. Лишай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. Живо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 кл.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щества растений, клеточное 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е знакомство с цветочными расте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е – живой организ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 и окружающая 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ела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имия клетки  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 учеб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для микроскопирования по биологии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водных свойств почв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демонстрации всасывания воды корн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 для сравнения углекислого газа во вдыхаемом и выдыхаемом воздух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 настенных учебных кра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ый курс. География 6 кл. (12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7 кл. (44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8-9 кл. (51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емля как планета» (8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ельеф» (10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материков и океанов 7 кл. (10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ый курс 6 кл. (12 табл.+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и население 8 кл. (10 табл.+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о и географические районы 9 кл. (15 табл. + СД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е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Строение Земл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троение земных складок и эволюций рельефа»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набор «Звездный мир» (80 эксперимент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инструментов и приборов топограф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 школь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виметр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 физический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 политический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Таб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Периодическая система Д.И.Менделее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створимость солей и оснований в вод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троение вещества» (10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имический реакции» (8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имия 8-9 кл.» (20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сновы химических знаний. Обязательные таблицы» (6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имия. Металлы» (12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имия .Неметаллы» (18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чала химии» (18 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 С «Кисло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 ВС «Щелоч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 С «Органические веще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 С «Органические веще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 С «Миниральные удобр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8 С «Ион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 ВС «Образцы неорганических веще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 С «Соли для демонстрации опыт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 ВС «Неорганические веще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 ВС «Галогени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4 ВС «Сульфаты, сульфи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5 ВС «Галоген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6 ВС «Металлы, оксид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7 С «Нитра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8 С «Соединения хром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9 ВС «Соединения марганц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0 ВС «Кисло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1 ВС «Неорганические веще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2 ВС «Индикаторы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ос вакуум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форная 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рометр (психрометр) ВИТ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метр открытый демонстратив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рко Архим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ертоны на резонансных ящиках 440 Г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 полосовой демонстрационный (па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 дугообраз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ятник электроста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лтан электрический 9пара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ометры с принадлежностям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тативы изолирующие (па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перметр лаборатор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тметр лаборатор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электронные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ометр школь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ориметр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татив лабораторный – 1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 ВУ-4М – 15 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ятник Максве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 равной м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 равного объё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демонстрацион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ханические д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лекулярная физ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набор электрических по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оянный 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динам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ческая оп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бо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демонстрации атмосферного д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демонстрации давления в жидк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.(20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.(20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.(20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Комплекты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.Глаголы (8 табл. +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 Существительные, прилагательные, местоимения, числительные (9 табл. + 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ительные и отрицательные пред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а английских глаго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едение в цветоведение (16 табл. +СД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декоративно-прикладного искус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 таблиц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едение в информати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нвентарь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лыжный настенный 160 см.95-020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лыжный настенный 170 см.95-020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ьцо баскетбольное  380 мм с упором + сет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футбольный – 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б/б игрово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инки лыжные 33-46 р.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_______________________________                  _________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5:00Z</dcterms:created>
  <dc:creator>serikova</dc:creator>
  <dc:description/>
  <cp:keywords/>
  <dc:language>en-US</dc:language>
  <cp:lastModifiedBy>1</cp:lastModifiedBy>
  <dcterms:modified xsi:type="dcterms:W3CDTF">2011-12-12T09:44:00Z</dcterms:modified>
  <cp:revision>11</cp:revision>
  <dc:subject/>
  <dc:title>Приложение № 3</dc:title>
</cp:coreProperties>
</file>