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Банк данных классных руководителей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2178"/>
        <w:gridCol w:w="1422"/>
        <w:gridCol w:w="1440"/>
        <w:gridCol w:w="2340"/>
        <w:gridCol w:w="1080"/>
        <w:gridCol w:w="1080"/>
      </w:tblGrid>
      <w:tr>
        <w:trPr>
          <w:trHeight w:val="105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валификация, катег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жность (преподаваемый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 работы по специальности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а Ольг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2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, 27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начальных классов, 03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ыдова 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2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начальных классов, 03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тьева Ирина Вена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2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15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, 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истории и обществознания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Гал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 и математики средней школ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И 1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17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учителей математики, 03.11.2011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физики, 20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демия Ай Ти «Использование ЭОР в процессе обучения в основной школе по математике»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леков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199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ВГПУ 200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. Преподаватель психолог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, 01.04.200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17.02.200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начальных классов, 03.11.20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педагогов-психологов, 200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овее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емецкого языка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-П педколледж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ШГПУ, 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в начальных классах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03.04.200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25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иностранного языка, 20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педагогов-психологов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культуроло-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2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истории с дополнительной специальностью культуролог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, 2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МХК, ОРКСЭ,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учителей истории, 200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ПК «Духовно-нравственная культура народов России»,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профессиональное Ю-П педучилищ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01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начальных классов, 03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а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19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и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ая,28.02.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,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русского языка и литературы, 20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ГАСК, 200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е ОПК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арёва 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И 19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17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начальных классов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фер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, ВГПУ 19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и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20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учителей русского языка и литературы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3:00Z</dcterms:created>
  <dc:creator>асер</dc:creator>
  <dc:description/>
  <cp:keywords/>
  <dc:language>en-US</dc:language>
  <cp:lastModifiedBy>асер</cp:lastModifiedBy>
  <dcterms:modified xsi:type="dcterms:W3CDTF">2014-09-14T07:33:00Z</dcterms:modified>
  <cp:revision>2</cp:revision>
  <dc:subject/>
  <dc:title/>
</cp:coreProperties>
</file>