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И.В. Хол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МО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4 – 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ультации для классных руководите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и функции классного руководителя в современ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деятельности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и проведения интеллектуально-творческ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й анализ воспитатель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оспитательной системы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воспитанности классн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ция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роль за работой классных руководител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спитан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– И.В. Кондрать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– Васил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– Е.В. Маковее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проведения открытых мероприятий 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посещен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Классный руководитель глазами ребен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единой системы ведения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классного коллекти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блемных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Педагогическое взаимодействие – учитель-учени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сихологической службы и классного руково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рабо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Классный руководитель глазами ребен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спитан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инары и заседания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 Работа классного руководителя в условиях внедр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иагностики воспитанности, «Классный руководитель глазами ребен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Е.В. Маковее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еятельностный подход классного руководителя в контексте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иагностики развития классного коллектива, «Педагогическое взаимодействие – учитель-уче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Е.В. Маковее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овые технологии воспитания и социализации школьников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ева Е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 Внеурочная деятельность – основа развития познавательных и творческих способностей школьни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МО на 2014-2015 учебный год и определение        основных задач в деле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иагностик классных коллективов за 2013-201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Е.В. Маковеев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ическая помощ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молодому специал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анка данных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чебно-методического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анка по нравствен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анка по изучению уровня воспит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овинках методиче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7:00Z</dcterms:created>
  <dc:creator>асер</dc:creator>
  <dc:description/>
  <cp:keywords/>
  <dc:language>en-US</dc:language>
  <cp:lastModifiedBy>асер</cp:lastModifiedBy>
  <dcterms:modified xsi:type="dcterms:W3CDTF">2014-09-14T07:37:00Z</dcterms:modified>
  <cp:revision>2</cp:revision>
  <dc:subject/>
  <dc:title/>
</cp:coreProperties>
</file>