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" w:before="0" w:after="0"/>
        <w:jc w:val="center"/>
        <w:rPr>
          <w:rFonts w:ascii="Times New Roman" w:hAnsi="Times New Roman" w:cs="Times New Roman"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Воспитательная самообразовательная работа</w:t>
      </w:r>
    </w:p>
    <w:p>
      <w:pPr>
        <w:pStyle w:val="Normal"/>
        <w:shd w:fill="FFFFFF" w:val="clear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классных руководителей</w:t>
      </w:r>
    </w:p>
    <w:p>
      <w:pPr>
        <w:pStyle w:val="Normal"/>
        <w:shd w:fill="FFFFFF" w:val="clear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7"/>
        <w:gridCol w:w="6728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Ф.И.О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Тема самообразования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Андреева Ольга Евгеньевн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Развитие познавательных способностей у учащихся начальной школы на уроках и во внеурочное время.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Давыдова Ирина Васильевн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Развитие коммуникативных навыков младших школьников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Лелекова Светлана Николаевн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овышение школьной мотивации путем организации самоуправления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рлова Ирина Юрьевн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Лидерство в детском коллективе. Проблемы и перспективы.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Царева Валентина Витальевн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Создание и развитие детского коллектива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омова Светлана Алексеевн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Формирование толерантных взаимоотношений в классе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Шефер Татьяна Васильевн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Новые формы работы с родителями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Маковеева Елена Викторовн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Совершенствование форм и методов работы с родителями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Кондратьева Ирина Венальевн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Воспитание толерантного отношения в ученическом сообществе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Морозова Галина Михайловн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рофориентация как основа будущего выбора профессии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Куликова Галина Валерьевн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Становление личности выпускников</w:t>
            </w:r>
          </w:p>
        </w:tc>
      </w:tr>
    </w:tbl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7:34:00Z</dcterms:created>
  <dc:creator>асер</dc:creator>
  <dc:description/>
  <cp:keywords/>
  <dc:language>en-US</dc:language>
  <cp:lastModifiedBy>асер</cp:lastModifiedBy>
  <dcterms:modified xsi:type="dcterms:W3CDTF">2014-09-14T07:34:00Z</dcterms:modified>
  <cp:revision>2</cp:revision>
  <dc:subject/>
  <dc:title/>
</cp:coreProperties>
</file>