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796" w:hRule="atLeast"/>
        </w:trPr>
        <w:tc>
          <w:tcPr>
            <w:tcW w:w="5349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Заместителю главы администраци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Юрьев-Польский район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начальнику управле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разования Миловскому А.В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Муниципальное бюджетное общеобразовательное учреждение «Энтузиастская основная общеобразовательная школа» просит открыть на базе школы районную экспериментальную площадку по теме </w:t>
      </w:r>
      <w:r>
        <w:rPr>
          <w:b/>
        </w:rPr>
        <w:t>«</w:t>
      </w:r>
      <w:r>
        <w:rPr>
          <w:rFonts w:cs="Times New Roman" w:ascii="Times New Roman" w:hAnsi="Times New Roman"/>
          <w:b/>
        </w:rPr>
        <w:t>Клубная деятельность как фактор развития социально-образовательной среды школьника и путь к самореализации личности</w:t>
      </w:r>
      <w:r>
        <w:rPr>
          <w:b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темы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овременная школа находится в  процессе обновления. Построение информационного общества, определяет принципиально новые требования к образованию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ими задачами учебно-воспитательного процесса.  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обенность нашего времени – это потребность в грамотных людях. Эта особенность соответствует социальному заказу общества, реальным потребностям практики. Научить детей ориентироваться в огромном мире информации, добывать ее самостоятельно, креативно  мыслить -  важная, но трудная задача, требующая дополнительного времени и сил. Решение этой задачи выводит учащего и учителя за рамки урока, носит дифференцируемый и индивидуальный характер. Главной целью внеурочного 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. Таким образом, поддержать и развить индивидуальность ребенка, не растерять, не затормозить рост его способностей — это особо важная задача обучения шко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нятия по свободному выбору - организация  клубов по интересам - в большей степени, чем работа в классе, позволяют реализовать дифференциацию обучения, предполагающую применение разных методов работы. Это помогает учесть различные потребности и возможности шко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ие возможности содержатся в такой форме работы, как организация  клубов по интересам учащихся, предоставляющих им возможность выбора не только направления исследовательской работы, но и индивидуального темпа и способа продвижения в  предмете.</w:t>
      </w:r>
    </w:p>
    <w:p>
      <w:pPr>
        <w:pStyle w:val="Normal"/>
        <w:ind w:firstLine="708"/>
        <w:jc w:val="both"/>
        <w:rPr/>
      </w:pPr>
      <w:r>
        <w:rPr/>
        <w:t>А поскольку это занятие им нравится, то учебный материал усваивается намного эффективнее, тем самым создается сильная мотивация  к  изучению выбранного учебного профиля  на занятиях клуба с выходом на олимпиадный уровень и ГИ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зна и теоретическая значим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лубная деятельность — одна из технологий воспитательной системы. Ее культурная миссия — стать проводником для учащихся в мире общественных норм, ценностей, формировать нравственную и граждански развитую личность. </w:t>
      </w:r>
    </w:p>
    <w:p>
      <w:pPr>
        <w:pStyle w:val="Normal"/>
        <w:jc w:val="both"/>
        <w:rPr/>
      </w:pPr>
      <w:r>
        <w:rPr/>
        <w:t xml:space="preserve">2. Создание клубов по интересам как добровольное творческое объединение обучающихся и педагогов, стремящихся совершенствовать свои знания в определенной области изучаемых по школьной программе предметов. </w:t>
      </w:r>
    </w:p>
    <w:p>
      <w:pPr>
        <w:pStyle w:val="Normal"/>
        <w:jc w:val="both"/>
        <w:rPr/>
      </w:pPr>
      <w:r>
        <w:rPr/>
        <w:t>3. Характерная черта клуба – это реальное неимитационное самоуправление, позволяющее членам клуба свободно и ответственно самоопределяться в совместной деятельности.</w:t>
      </w:r>
    </w:p>
    <w:p>
      <w:pPr>
        <w:pStyle w:val="Normal"/>
        <w:jc w:val="both"/>
        <w:rPr/>
      </w:pPr>
      <w:r>
        <w:rPr/>
        <w:t>4. Способность клуба к открытой сильной коммуникации с другими социальными субъектами, к активному социальному действию, к социальному партнерству с другими общественными институтами.</w:t>
      </w:r>
    </w:p>
    <w:p>
      <w:pPr>
        <w:pStyle w:val="Normal"/>
        <w:jc w:val="both"/>
        <w:rPr/>
      </w:pPr>
      <w:r>
        <w:rPr/>
        <w:t>5. Разработка возможных вариантов интеграции учебных и внеучебных занятий.</w:t>
      </w:r>
    </w:p>
    <w:p>
      <w:pPr>
        <w:pStyle w:val="Normal"/>
        <w:rPr/>
      </w:pPr>
      <w:r>
        <w:rPr/>
        <w:t xml:space="preserve">6. Разработку и реализацию принципов организации внеурочной деятельности с использованием образовательных программ клубов по интересам. </w:t>
      </w:r>
    </w:p>
    <w:p>
      <w:pPr>
        <w:pStyle w:val="Normal"/>
        <w:rPr/>
      </w:pPr>
      <w:r>
        <w:rPr/>
        <w:t>7. Разработка механизма взаимодействия педагогов с разновозрастными членами клуб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значим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образования в развитии детей: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ая динамика личностного роста школьников,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убъектности в познаватель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чностных мотивационных механизмов учения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пыта самопознания, самоопределения, самореализации и саморазвития в учебно-познаватель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вести позиционный диалог</w:t>
      </w:r>
    </w:p>
    <w:p>
      <w:pPr>
        <w:pStyle w:val="Normal"/>
        <w:numPr>
          <w:ilvl w:val="0"/>
          <w:numId w:val="2"/>
        </w:numPr>
        <w:rPr/>
      </w:pPr>
      <w:r>
        <w:rPr/>
        <w:t>опыт партнерских, сотруднических отношений друг с другом, со взрослыми в совмест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умение работать в команде, навыки групповой кооперации.</w:t>
      </w:r>
    </w:p>
    <w:p>
      <w:pPr>
        <w:pStyle w:val="Normal"/>
        <w:rPr>
          <w:b/>
          <w:b/>
        </w:rPr>
      </w:pPr>
      <w:r>
        <w:rPr>
          <w:b/>
        </w:rPr>
        <w:t>Новое содержание в формах педагогическ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офессионального мастерства педагогов школы,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петентности педагогов в сфере воспитательных возможностей клубов, в подготовке и реализации образовательных программ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Новообразования в управляющей системе школы: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эффективности принимаемых управленческих решений при сохранении качества гуманистических отношений между субъектами образовательного процесса,</w:t>
      </w:r>
    </w:p>
    <w:p>
      <w:pPr>
        <w:pStyle w:val="Normal"/>
        <w:numPr>
          <w:ilvl w:val="0"/>
          <w:numId w:val="17"/>
        </w:numPr>
        <w:rPr/>
      </w:pPr>
      <w:r>
        <w:rPr/>
        <w:t>школа получает подготовленную в области инноваций профессиональную педагогическую команду из свои сотрудников, способную творчески организовать современный учебный процесс,</w:t>
      </w:r>
    </w:p>
    <w:p>
      <w:pPr>
        <w:pStyle w:val="Normal"/>
        <w:numPr>
          <w:ilvl w:val="0"/>
          <w:numId w:val="17"/>
        </w:numPr>
        <w:rPr/>
      </w:pPr>
      <w:r>
        <w:rPr/>
        <w:t>происходит качественное изменение образовательной среды за счет синтеза информационных и педагогических технологий</w:t>
      </w:r>
    </w:p>
    <w:p>
      <w:pPr>
        <w:pStyle w:val="Normal"/>
        <w:rPr>
          <w:b/>
          <w:b/>
        </w:rPr>
      </w:pPr>
      <w:r>
        <w:rPr>
          <w:b/>
        </w:rPr>
        <w:t>Формы представления результатов:</w:t>
      </w:r>
    </w:p>
    <w:p>
      <w:pPr>
        <w:pStyle w:val="Normal"/>
        <w:numPr>
          <w:ilvl w:val="0"/>
          <w:numId w:val="21"/>
        </w:numPr>
        <w:rPr/>
      </w:pPr>
      <w:r>
        <w:rPr/>
        <w:t>серия статей в научно-методических журналах и сборниках</w:t>
      </w:r>
    </w:p>
    <w:p>
      <w:pPr>
        <w:pStyle w:val="Normal"/>
        <w:numPr>
          <w:ilvl w:val="0"/>
          <w:numId w:val="21"/>
        </w:numPr>
        <w:rPr/>
      </w:pPr>
      <w:r>
        <w:rPr/>
        <w:t>научно-методический сборник по итогам реализации основных направлений эксперимента,</w:t>
      </w:r>
    </w:p>
    <w:p>
      <w:pPr>
        <w:pStyle w:val="Normal"/>
        <w:numPr>
          <w:ilvl w:val="0"/>
          <w:numId w:val="21"/>
        </w:numPr>
        <w:rPr/>
      </w:pPr>
      <w:r>
        <w:rPr/>
        <w:t>промежуточные «круглые столы», семинары и итоговая научно-практическая конференция.</w:t>
      </w:r>
    </w:p>
    <w:p>
      <w:pPr>
        <w:pStyle w:val="TextBody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К заявке прилагается программа опытно-экспериментальной деятельности по теме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Директор школы:                       И.В.Холодов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ПРОБЛЕМНО-ОРИЕНТИРОВАННЫЙ АНАЛИЗ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</w:t>
      </w:r>
      <w:r>
        <w:rPr>
          <w:rFonts w:cs="Times New Roman" w:ascii="Times New Roman" w:hAnsi="Times New Roman"/>
          <w:kern w:val="0"/>
        </w:rPr>
        <w:t>МБОУ «Энтузиастская ООШ» осуществляет свою деятельность, руководствуясь Законом РФ «Об образовании», «Типовым положением об основном общем образовании», законодательством РФ, конвенцией о правах ребенка, постановлениями правительства РФ, а также нормативными актами регионального и муниципального уровн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сновными задачами ОУ являются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еспечение качественного общего образования обучающихся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хранение и укрепление здоровья учащихся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формирование гражданственности обучающихся, их нравственных и духовных качеств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еализация творческого потенциала участников образовательного процес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настоящее время в школе обучается 165 детей в 14 классах-комплектах. Все педагоги ведут преподавание на основе требований стандартов основного общего образования и примерных программ для общеобразовательных учреждений Министерства образования РФ. В школе реализуется региональный компонент: «Наш край», ОБЖ, ОПК, краеведение по географии, биологии и истории Владимирского края.  Также организованы факультативные занятия по литературному краеведению, истории родного края, экологии, правоведения, информатики, факультативы о здоровом образе жизни, истории олимпийского движения. Воспитательная система осуществляется через сеть кружков, внеклассных мероприятий, деятельность детских объединений «Содружество» и «Дружные ребята», в ходе учебного процес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Для реализации поставленных задач в школе создана материально-техническая база: в</w:t>
      </w:r>
      <w:r>
        <w:rPr>
          <w:color w:val="000000"/>
          <w:spacing w:val="-7"/>
        </w:rPr>
        <w:t xml:space="preserve">се кабинеты оснащены автоматическими рабочими местами для педагогов, есть выход в Интернет, локальная сеть. 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роме этого, в школе созданы условия для сохранения и укрепления здоровья участников образовательного процесса: спортивный зал с современным оборудованием, с раздевалками и душевыми; медицинский кабинет, комбинированная спортивная площадка и площадки для прогулок со специальным покрытием; веранда для прогулки ГПД в дождливую погоду; просторная столовая; зимний сад; кабинет психолога.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Для организации внеурочной деятельности в школе имеется актовый зал с музыкальным оборудованием, игровая комната, комната кружковой работы.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роки технического труда  проходят в специально оборудованной мастерской.</w:t>
      </w:r>
    </w:p>
    <w:p>
      <w:pPr>
        <w:pStyle w:val="Normal"/>
        <w:ind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 школьной библиотеке есть читальный зал с выходом  в Интернет, есть локальная сеть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Педагоги, работающие в школе, имеют специальное образование: из 29 педагогов 21 – высшее образование, 2 – незакоченное высшее (студенты-заочники), 6 – средне-специальное. Все педагоги своевременно прошли аттестацию и имеют: 11 – 1 квалификационную категорию, 16 – соответствие занимаемой должности. </w:t>
      </w:r>
    </w:p>
    <w:p>
      <w:pPr>
        <w:pStyle w:val="Normal"/>
        <w:ind w:firstLine="900"/>
        <w:jc w:val="both"/>
        <w:rPr/>
      </w:pPr>
      <w:r>
        <w:rPr/>
        <w:t>Одним из направлений школы являлась работа с одаренными детьми. По данному направлению в школ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дётся работа по изучению, поддержке и развитию одарённых дет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ятся предметные олимпиады, нед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онирует сеть дополнительного образования, предметных кружков и факультатив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но сопровождение научно–исследовательских работ по предметам.</w:t>
      </w:r>
    </w:p>
    <w:p>
      <w:pPr>
        <w:pStyle w:val="Normal"/>
        <w:ind w:firstLine="708"/>
        <w:jc w:val="both"/>
        <w:rPr/>
      </w:pPr>
      <w:r>
        <w:rPr/>
        <w:t xml:space="preserve">В 2011-2012 учебном году ученики школы принимали активное </w:t>
      </w:r>
      <w:r>
        <w:rPr>
          <w:bCs/>
        </w:rPr>
        <w:t>участие в интеллектуальных конкурсах, олимпиадах и спортивных соревнованиях,</w:t>
      </w:r>
      <w:r>
        <w:rPr>
          <w:b/>
          <w:bCs/>
        </w:rPr>
        <w:t xml:space="preserve"> </w:t>
      </w:r>
      <w:r>
        <w:rPr/>
        <w:t>где показали высокий уровень сформированности учебно-организационных, учебно-информационных, учебно-коммуникативных и др. навы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анные результаты обучения получены благодаря условиям, которые создала школа для получения качественного и эффективного образования: хорошая материально-техническая база, творчески работающий коллектив преподавателей, тесное взаимодействие с родителям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езультате чего, учащиеся школы в 2011-2012 учебном году добились следующих результатов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Районный историко-краеведческий конкурс «Зарождение и становление российской государственности. история моего города в судьбе страны», посвященный 1150-летию российской государственности и 860-летию г.Юрьев-Польского – 1,3 мест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Районный конкурс «Юный географ» – 3 место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Районный конкурс знатоков английского языка – 3 место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/>
      </w:pPr>
      <w:r>
        <w:rPr/>
        <w:t>Районный конкурс по математике – 2 место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cs="Times New Roman CYR"/>
        </w:rPr>
      </w:pPr>
      <w:r>
        <w:rPr>
          <w:rFonts w:cs="Times New Roman CYR"/>
        </w:rPr>
        <w:t>Районный конкурс «</w:t>
      </w:r>
      <w:r>
        <w:rPr/>
        <w:t>Лингвистический калейдоскоп» - 1 место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cs="Times New Roman CYR"/>
        </w:rPr>
      </w:pPr>
      <w:r>
        <w:rPr/>
        <w:t>Районная акция «Я – гражданин России» Конкурс социальных проектов: «Сказка у порога школы» - 2 место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cs="Times New Roman CYR"/>
        </w:rPr>
      </w:pPr>
      <w:r>
        <w:rPr/>
        <w:t>Экологическая конференция – 2 место</w:t>
      </w:r>
    </w:p>
    <w:p>
      <w:pPr>
        <w:pStyle w:val="Normal"/>
        <w:ind w:left="708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школьном туре олимпиад приняли участие 34 человека (4-9 кл.) от списочного состава, что составляет 27,6% от общего количества учащихся данных классов. Многие из них участвовали в нескольких олимпиадах, в результате чего цифра участия возросла до 138 человек. </w:t>
      </w:r>
    </w:p>
    <w:p>
      <w:pPr>
        <w:pStyle w:val="Normal"/>
        <w:ind w:firstLine="708"/>
        <w:jc w:val="both"/>
        <w:rPr/>
      </w:pPr>
      <w:r>
        <w:rPr/>
        <w:t xml:space="preserve">В муниципальном туре – 14 человек (11,4%), из них многие участвовали в 2-3 олимпиадах, то есть фактически участвовало – 34 человека. </w:t>
      </w:r>
    </w:p>
    <w:p>
      <w:pPr>
        <w:pStyle w:val="Normal"/>
        <w:ind w:firstLine="708"/>
        <w:jc w:val="both"/>
        <w:rPr/>
      </w:pPr>
      <w:r>
        <w:rPr/>
        <w:t>Результаты участия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/>
      </w:pPr>
      <w:r>
        <w:rPr/>
        <w:t>Олимпиада по истории (7 кл.) – 1 место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/>
      </w:pPr>
      <w:r>
        <w:rPr/>
        <w:t>Олимпиада по обществознанию (7 кл.) – 4 мест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ы считаем, что работа по развитию познавательной мотивации недостаточно скоординирована и, следовательно, недостаточно эффективна. До сих пор не создана система специальной подготовки педагогов, работающих с активными детьми, программа психолого–педагогического просвещения родителей по вопросам детской одаренности. В школе не разработана система поощрения и стимулирования детей для занятия исследовательской деятельностью. </w:t>
      </w:r>
    </w:p>
    <w:p>
      <w:pPr>
        <w:pStyle w:val="Normal"/>
        <w:ind w:firstLine="708"/>
        <w:rPr/>
      </w:pPr>
      <w:r>
        <w:rPr/>
        <w:t>Кроме этого, существует еще ряд проблем таких, как:</w:t>
      </w:r>
    </w:p>
    <w:p>
      <w:pPr>
        <w:pStyle w:val="Normal"/>
        <w:rPr/>
      </w:pPr>
      <w:r>
        <w:rPr/>
        <w:t xml:space="preserve">•  </w:t>
      </w:r>
      <w:r>
        <w:rPr/>
        <w:t>Низкая мотивация детей к обучению в быстроизменчивом мире. Ученики не понимают, зачем необходимо изучать одно, когда реальная жизнь требует от них другого.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Недостаточный учет личностных особенностей школьника. Их практически не спрашивают о смысле и целях их обучения.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Учителя, которые имеют мировоззренческую установку на личностно-ориентированное обучение, лишены средств для её воплощения на уроках. Налицо противоречие между необходимостью раскрытия потенциала ученика и ограниченностью средств для его реализации.</w:t>
      </w:r>
    </w:p>
    <w:p>
      <w:pPr>
        <w:pStyle w:val="Normal"/>
        <w:rPr/>
      </w:pPr>
      <w:r>
        <w:rPr/>
        <w:t xml:space="preserve"> •  </w:t>
      </w:r>
      <w:r>
        <w:rPr/>
        <w:t>Ориентация на тестово-знаниевый уровень. Гипертрофированно усиленное внимание к ГИА лишает учителей и учеников возможностей творческой самореализации.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Школа не поспевает за интенсивно развивающейся информационной средой и технологиями телекоммуникаций. Ученики оказываются один на один с информационной средой и без должной образовательной поддержки со стороны школы и педагогов. Отсюда следует необходимость экспериментальной проверки возможностей использования компьютерной техники и Интернет-технологий для творческой самореализации учеников, формирования их информационных и коммуникативных компетенций.</w:t>
      </w:r>
    </w:p>
    <w:p>
      <w:pPr>
        <w:pStyle w:val="Normal"/>
        <w:jc w:val="both"/>
        <w:rPr/>
      </w:pPr>
      <w:r>
        <w:rPr/>
        <w:t xml:space="preserve">  •  </w:t>
      </w:r>
      <w:r>
        <w:rPr/>
        <w:t>В школе недостаточно методик индивидуально-личностного, эвристического обучения предметам. Актуально создание системы подготовки учителя, способного организовать индивидуальный подход в обучении, обучать всех по-разному, с использованием креативных и продуктивных методов обучения.</w:t>
      </w:r>
    </w:p>
    <w:p>
      <w:pPr>
        <w:pStyle w:val="Normal"/>
        <w:rPr/>
      </w:pPr>
      <w:r>
        <w:rPr/>
        <w:t xml:space="preserve"> •  </w:t>
      </w:r>
      <w:r>
        <w:rPr/>
        <w:t xml:space="preserve">Разобщённость школы, ученика, его родителей в выстраивании условий образования. Необходимы адекватные современному миру способы интеграции родителей в учебный процесс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еречислены лишь некоторые проблемы, для решения которых требуется отбор, разработка методических средств (новшеств) и их экспериментальная проверка на практике, в частности, в практике очно-внеурочная деятельность  интегрируются с олимпиадами, конференциями, конкурсами. А следовательно, мы считаем, участие в эксперименте </w:t>
      </w:r>
      <w:r>
        <w:rPr>
          <w:b/>
        </w:rPr>
        <w:t>«Клубная деятельность как фактор развития социально-образовательной среды школьника и путь к самореализации личности»</w:t>
      </w:r>
      <w:r>
        <w:rPr/>
        <w:t xml:space="preserve"> поможет нам решить существующие проблемы в школ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предусматривает реализацию подпрограмм в рамках работы со школьниками во внеурочное время через организацию клубов по интересам, внеклассных школьных мероприятий, совместного взаимодействия с родителями, учреждениями дополнительного образования, участие в Интернет-сообществах. Программа направлена на снятие психологической напряженности,  на развитие творческого потенциала участников эксперимента, повышение образовательного уровня всех участников, применение интересных инновационных форм работы. В ходе эксперимента предстоит модернизация учебно-воспитательной и методической работы, управленческой деятельности, позволяющая повысить качество образования и приводящая к успешной социализации в современном обществе всех участников эксперимента.</w:t>
      </w:r>
    </w:p>
    <w:p>
      <w:pPr>
        <w:pStyle w:val="Normal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ректор школы:                    И.В.Холодов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Энтузиаст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/>
        <w:t>Программа опытно-экспериментальной работы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цепция развит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Энтузиаст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 учетом роли эксперимента по теме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i/>
          <w:sz w:val="28"/>
          <w:szCs w:val="28"/>
        </w:rPr>
        <w:t>«Клубная деятельность как фактор развития социально-образовательной среды школьника и путь к самореализации личности»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основание темы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>Социально-экономические преобразования в нашем государстве выявили потребность в людях творческих, активных неординарномыслящих, способных нестандартно решать поставленные задачи и на основе критического анализа ситуации формулировать новые перспективные задачи. Поэтому перед современной педагогической наукой стоит задача воспитания человека с новым, интеллектуальным уровнем самосознания, способного к концептуальному мышлению, творческой деятельности и самостоятельному управлению собственной деятельностью и поведение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>Одной из важнейших проблем школы является заметное снижение ее воспитательного потенциала, утрата под агрессивным давлением масс-медиа и ряда социальных тенденций (криминализация, наркотизация и др.) институционального лидерства в сфере воспитания и формирования мировоззрения молодого поколения. налицо острый дефицит воспитательных технологий и педагогических позиций, обеспечивающих ценностное самоопределение подростков и юношества в социальном пространстве, формирование способности к активной социальной коммуникации и самостоятельному социальному действ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и социализация ребенка в школе происходит в трех сферах: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образовательном процессе школы (уроки, факультативы, элективные курсы, кружки, секции)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ственной среде школы (детско-взрослое управление (Управляющий совет),  ученическое самоуправление, клубные объединения и др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внешкольном (связанном со школой) социализационном пространстве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се три сферы взаимосвязаны, то можно говорить о существовании целостной социально-образовательной среды.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</w:rPr>
        <w:t>Но на целостность социально-образовательной среды влияют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hd w:fill="FFFFFF" w:val="clear"/>
        </w:rPr>
        <w:t>экспансия (расширение зоны влияния) учебности на школьный модуль (процветает «заурочивание воспитания» (термин В.А.Краковского): урок мужества, урок этики вместо создания условий для мужественных, этичных поступк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спансия внешней социальности в школу. 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того, чтобы снизить риск вышеописанных экспансий и обеспечить целостность социально-образовательной среды, необходим внутренний институт, способный скрепить между собой все три сферы воспитания и социализации в школе, удерживать и развивать в школьниках позиции ученика, субъекта детско-взрослой общности и гражданина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рсенале школы есть такая социокультурная форма, способная решать указанные задачи, - это детско-взрослый клуб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-первых, клуб предоставляет участникам возможность обучения в соответствии со своими потребностями и интересами. Взрослый (педагог) лишь приобщает школьников к деятельности, т.е. выполняет роль наставника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-вторых, характерной чертой клуба является реальное самоуправление, позволяющее членам клуба свободно и открыто самоопределяться в совместной деятельности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-третьих, клуб способен к открытой коммуникации с другими социальными субъектам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>Создание в  образовательном процессе условий для разработки механизмов саморазвития, самореализации и профессионального самоопределения личности ребёнка в результате применения новых форм и методов школьного обучения и воспитания, направленных на организацию исследовательской деятельности учащихся  является актуальной задачей нашего  эксперимент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 xml:space="preserve">Задача семьи </w:t>
      </w:r>
      <w:r>
        <w:rPr/>
        <w:t xml:space="preserve">состоит в том, чтобы вовремя увидеть, разглядеть способности ребенка, </w:t>
      </w:r>
      <w:r>
        <w:rPr>
          <w:b/>
        </w:rPr>
        <w:t>задача школы</w:t>
      </w:r>
      <w:r>
        <w:rPr/>
        <w:t xml:space="preserve"> - поддержать ребенка и развить его способности, подготовить почву для того, чтобы эти способности были реализованы. 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школа — это школа развития человека, адаптация к окружающему миру, постижение нравственного опыта человечества. И поэтому очень важно создать условия для самореализации личности ученика через разнообразные виды и направления деятельности, формировать духовное развитие и нравственный опыт. Огромную роль в развитие личности играет организация внеурочной предметной деятельности.</w:t>
      </w:r>
    </w:p>
    <w:p>
      <w:pPr>
        <w:pStyle w:val="Normal"/>
        <w:jc w:val="both"/>
        <w:rPr/>
      </w:pPr>
      <w:r>
        <w:rPr/>
        <w:t>Эксперимент планируется быть представлен в виде ролевой игры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ля этой цели входе нашего эксперимента  в школе  будет создана Малая Академия Наук  - добровольное объединение педагогов, школьников и родителей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Внутри  МАН  создаются творческие группы педагогов и учащихся, объединенные в  клубы по различным областям знаний</w:t>
      </w:r>
      <w:r>
        <w:rPr>
          <w:color w:val="000080"/>
        </w:rPr>
        <w:t xml:space="preserve">: </w:t>
      </w:r>
      <w:r>
        <w:rPr/>
        <w:t>клуб филологов, клуб историков, клуб любителей физики, литературы, географии и т.д. 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Очевидно, что такой механизм является  гибкой системой  дифференцированного  обучения  и составляет  индивидуальную образовательную траекторию каждого ученика, которая способствует  более тщательной подготовки к олимпиадам и конференциям различного уровн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Особенностью организацией работы в клубах будет обучение разновозрастных групп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Разновозрастные группы целенаправленно будут формироваться в ходе работы эксперимента,  выполняя разнообразные образовательные и воспитательные функции, обеспечивая успешную  социализацию детей и подростков. </w:t>
      </w:r>
    </w:p>
    <w:p>
      <w:pPr>
        <w:pStyle w:val="Normal"/>
        <w:jc w:val="both"/>
        <w:rPr/>
      </w:pPr>
      <w:r>
        <w:rPr/>
        <w:t>Особенностью клубов по интересам будет являться работа учителя в  разновозрастной   группе: в объединении детей, которые отличаются возрастом и уровнем интеллектуального разви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жностью организации работы в клубах будет составление рабочей программы клуба, которая должна учитывать особенности разновозрастной груп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нятия в клубах предполагают совместную деятельность детей разного возраста, направленную на решение как общих для всех, так и частных, в зависимости от возраста, образовательных и воспитательных задач. В ходе разновозрастного обучения меняется ролевая позиция ребенка через передачу ему некоторых педагогических фун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разновозрастных группах позволяет актуализировать ранее изученный материал старшим учащимся, организовать опережающее обучение младших. Взаимодействие детей разного возраста рассматривается как фактор осуществления преемственности, способ освоения, передачи опыта и информации от поколения к поколению, конкретный образец поведения, с одной стороны, и подражание этому поведению, с другой. При этом совершенствуются навыки познавательной, информационно-коммуникативной и рефлексивной деятельности, формируются современные ключевые компетентности (умения приобретать знания из различных источников, умения планировать, координировать индивидуальную самостоятельную работу и совместную деятельность в группе, применять знания в быту; умения и навыки общения, изложения своих мыслей, аргументированного спора, сотрудничества, установки контактов, нахождения компромиссов и др.), что определяет качество современного образования.</w:t>
      </w:r>
    </w:p>
    <w:p>
      <w:pPr>
        <w:pStyle w:val="Normal"/>
        <w:jc w:val="both"/>
        <w:rPr/>
      </w:pPr>
      <w:r>
        <w:rPr/>
        <w:t>Разновозрастная группа позволяет ученику осуществить важные социальные пробы, освоить роли «младшего» и «старшего», «ученика» и «наставника», «помощника» и «исполнителя», «ведущего» и «ведомого» и т.д., приобрести опыт социального поведения. Школьники учатся адекватно оценивать деловые и нравственные качества других людей, а также и свои собственные возмож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чень важно, что организация совместной, самостоятельной и коллективной работы детей разного возраста будет позволять  решать задачи развивающего обуч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почитаемыми идеями, используемыми  при  организации работы в разновозрастной группе, будут  являться  идеи педагогики сотрудничества, которые заключаются в установлении партнерских отношений учителя с учениками и учеников друг с другом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цессе сотрудничества появляется возможность для  реализации таких идей, как:   учение без принуждения; трудной цели;  свободного выбора;   опережения;  крупных блоков; соответствующей формы;  самоанализа; личностного подхода; идея взаимообучения; идея продвижения в индивидуальном темпе; идея самоконтроля и взаимоконтро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Эффективное использование положений  педагогики сотрудничества возможно при использовании диалогических форм обучения, так как диалогическая форма - это отношение творчества, обмен творческой деятельностью. Кроме того, реализация педагогического диалога в работе клуба в ходе учебно-познавательной  деятельности детей  будет развивать их коллективистские связи, тем самым влиять на качественное развитие личности.  </w:t>
      </w:r>
    </w:p>
    <w:p>
      <w:pPr>
        <w:pStyle w:val="Normal"/>
        <w:jc w:val="both"/>
        <w:rPr/>
      </w:pPr>
      <w:r>
        <w:rPr/>
        <w:t xml:space="preserve">Сотрудничество детей и взрослых приносит определенную пользу детям. Не меньшую пользу, на наш взгляд,  может принести и сотрудничество детей разного возраста друг с друг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актуальных проблем современной методики обучения детей разных возрастов является организация работы  клубов по интересам  с помощью  ролевой иг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самого раннего возраста игра является одним из основных занятий ребенка. Через игру дети знакомятся с окружающим их миром, получают новые навыки и знания. Они как маленькие зрители в большом театре смотрят широко распахнутыми глазами на захватывающее представление под названием «Жизнь» и впитывают все, что происходит вокруг них. А потом в игре со своими сверстниками раскрываются их «актерские» таланты. В игре ребенок учится общаться, он растет и разви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обучающих возможностях ролевых   игр известно давно. Многие выдающиеся педагоги справедливо обращали внимание на эффективность использования игр в процессе обучения. В игре проявляются особенно полно и порой неожиданно способности человека, ребенка в особ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Б. Эльконин в своих работах рассматривает историю возникновения ролевой игры. По его мнению, ролевая игра возникает в ходе исторического развития общества в результате изменения места ребенка в системе общественных отношений. Она социальна по своему происхождению, по своей природе. Ее возникновение связано не с действием каких-либо внутренних, врожденных инстинктивных сил, а с вполне определенными социальными условиями жизни ребенка в общест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возрастом интерес к игре не пропадает. Это надо учитывать при  организации работы в клубе по интересам в разновозрастной групп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ходе данного эксперимента   игра будет являться  одной из форм  деятельности, которая   даст возможность создать и сплотить коллектив.  Ролевая игра научит учащихся  ориентироваться в реальных жизненных ситуациях, проигрывая их неоднократно в вымышленном мире, даст психологическую устойчивость, будет являться  простым и близким человеку способом познания окружающей действительности, наиболее естественным и доступным путём к овладению теми или иными знаниями, умениями, навыками. Существует  необходимость в правильном построении, организации и применении деловой игры в процессе обучения и воспитания  в разновозрастной групп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левая игра поможет  создать атмосферу общения, она объединит учеников, создаст между ними новые эмоционально-коммуникативные отношения, основанные на взаимодействии и взаимовыручке. Еще одна из функций, которая будет отводиться  ролевой игре  – релаксационная. Всем известно, что большую часть времени дети проводят в школе сидя за партой, при этом они испытывают большую эмоциональную и физическую нагрузку.  А занятие в клубе  в форме ролевой игры поможет снять напряжение, связанное с интенсивным обучением в школе. В игре осуществляется психологический тренинг, корректируются различные проявления лич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гра будет  активизировать  стремление ребят к контакту друг с другом и учителем, создаст условия равенства в речевом партнерстве, разрушит традиционный барьер между учителем и учеником. Ролевые игры дадут возможность робким, неуверенным в себе учащимся говорить и тем самым преодолевать барьер неувер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левая игра будет представлять собой упражнение для овладения навыками и умениями диалогической речи в условиях межличностного общения. В этом плане ролевая игра обеспечивает обучающую функ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левая игра будет  формировать  у школьников способность сыграть роль другого человека, увидеть себя с позиции партнера по общению. Она настроит  учащихся на планирование собственного речевого поведения и поведения собеседника, научит развивать  умение контролировать свои поступки, давать объективную оценку поступкам других. Следовательно, ролевая игра выполняет ориентирующую функ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ростки стремятся к общению, к взрослости, а ролевая игра дает им возможность выйти за рамки своего контекста деятельности и расширить его. Обеспечивая осуществление желаний подростка, ролевая игра тем самым реализует компенсаторную функ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левая игра позволит учитывать возрастные особенности учащихся, их интересы; расширит контекст деятельности; будет выступать как эффективное средство создания мотива к диалогическому общению; способствует реализации деятельностного подхода в обучении,  когда в центре внимания находится ученик со своими интересами и потребностями, тем самым выведет его на новый качественный уровень разви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левая игра может превзойти возможности любой парной и групповой деятельности, тренировать учащихся в умении говорить в любой ситуации на любую т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имущество использования ролевой игры в том, что она доставляет удовольствие играющим в нее. Как только учащиеся начинают понимать, что именно от них требуется, они с удовольствием дают волю своему воображению. А поскольку это занятие им нравится, то материал усваивается намного эффективнее, тем самым создается сильная мотивация  к  изучению выбранного учебного профиля  на занятиях клуба с выходом на олимпиадный уровень и Г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Томпсон, говоря: “Способности – объяснение вашего успеха”.</w:t>
      </w:r>
    </w:p>
    <w:p>
      <w:pPr>
        <w:pStyle w:val="Style15"/>
        <w:spacing w:before="0" w:after="0"/>
        <w:jc w:val="both"/>
        <w:rPr/>
      </w:pPr>
      <w:r>
        <w:rPr/>
        <w:t xml:space="preserve">В условиях интенсивного развития инновационных процессов в общественной, экономической и политической жизни страны возрастает роль образования, интеллектуального труда. Современная школа находится в  процессе обновления. Построение информационного общества, определяет принципиально новые требования к образованию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ими задачами учебно-воспитательного процесса.  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обенность нашего времени – это потребность в грамотных людях. Эта особенность соответствует социальному заказу общества, реальным потребностям практики. Научить детей ориентироваться в огромном мире информации, добывать ее самостоятельно, креативно  мыслить -  важная, но трудная задача, требующая дополнительного времени и сил. Решение этой задачи выводит учащего и учителя за рамки урока, носит дифференцируемый и индивидуальный характер. Главной целью внеурочного 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. Таким образом, поддержать и развить индивидуальность ребенка, не растерять, не затормозить рост его способностей — это особо важная задача обучения шко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нятия по свободному выбору - организация  клубов по интересам - в большей степени, чем работа в классе, позволяют реализовать дифференциацию обучения, предполагающую применение разных методов работы. Это помогает учесть различные потребности и возможности шко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ие возможности содержатся в такой форме работы, как организация  клубов по интересам учащихся, предоставляющих им возможность выбора не только направления исследовательской работы, но и индивидуального темпа и способа продвижения в  предмете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лубы по интересам позволяют</w:t>
      </w:r>
      <w:r>
        <w:rPr/>
        <w:t xml:space="preserve"> реализовать совместную исследовательскую деятельность педагогов и учащихся.  Клубы возглавляют преподаватели-предметники. Создание межвозрастных  групп, объединенных одной проблематикой, снимает основную сложность положения детей, которые продвигаются вперед с резким опережением, оставаясь тем не менее в среде сверстников. Кроме того, совместная исследовательская работа со школьным учителем делает ученика на уроке его сотрудником. Достижения ученика оказывают положительное влияние на весь класс, и это не только помогает росту остальных детей, но и имеет прямой воспитательный эффект: укрепляет авторитет данного ученика и, что особенно важно, формирует у него ответственность за своих товарище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Есть возраст, в котором почти каждый ребенок хочет стать ученым, исследователем. Это время, когда школьные занятия еще не отбили интереса к серьезной науке, и она кажется романтичным и увлекательным занятием, а внутренняя потребность к “игре во взрослых” еще сильна. И если в этот момент предложить детям заняться настоящей научной деятельностью, мы почти наверняка спасем их от равнодушия к сухим школьным дисциплинам. Важно учить проведению исследования с раннего возраста, со школьной скамьи, чтобы эта деятельность стала потребностью ребенка.  Данный эксперимент поможет осуществить дифференциацию и индивидуализацию обучения, обеспечит эффективное развитие и саморазвитие школьников, что приведет в дальнейшем к осознанному выбору профессии. Работа с родителями учащихся одно из условий гарантий успеха в развитии детей. 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Объект исследования:</w:t>
      </w:r>
      <w:r>
        <w:rPr/>
        <w:t xml:space="preserve"> социально-образовательная среда школы, интегрирующая в себе образовательный процесс, общественную среду школы и внешкольное социализационное простран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Предмет исследования:</w:t>
      </w:r>
      <w:r>
        <w:rPr/>
        <w:t xml:space="preserve"> клубная деятельность как фактор развития социально-образовательной сре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Тема «Клубная деятельность как фактор развития социально-образовательной среды школьника и путь к самореализации лич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потез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Если будут созданы педагогические условия для реализации индивидуальных возможностей каждого члена клуба, то образуется сообщество учащихся, учителей и родителей, стремящихся к самосовершенствованию и самообразованию, саморазвитию, что приведёт к развитию у них компетенции самосовершенств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эксперимента</w:t>
      </w:r>
      <w:r>
        <w:rPr/>
        <w:t xml:space="preserve">: исследование эффективности методических средств, приемов  и методов педагогических новшеств, применяемых на занятиях в клубах по интересам и обуславливающих создание новых условий  для непрерывного самообразования и творческой   самореализации    участников эксперимента, выводящих на новый качественный уровень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 эксперимента: </w:t>
      </w:r>
    </w:p>
    <w:p>
      <w:pPr>
        <w:pStyle w:val="Normal"/>
        <w:rPr/>
      </w:pPr>
      <w:r>
        <w:rPr>
          <w:b/>
        </w:rPr>
        <w:t>Диагностические</w:t>
      </w:r>
      <w:r>
        <w:rPr/>
        <w:t xml:space="preserve"> задачи:</w:t>
      </w:r>
    </w:p>
    <w:p>
      <w:pPr>
        <w:pStyle w:val="Normal"/>
        <w:numPr>
          <w:ilvl w:val="3"/>
          <w:numId w:val="31"/>
        </w:numPr>
        <w:ind w:left="142" w:firstLine="284"/>
        <w:rPr/>
      </w:pPr>
      <w:r>
        <w:rPr/>
        <w:t>Диагностика уровня сформированности личностных качеств  участников  на различных ступенях и уровнях эксперимента.</w:t>
      </w:r>
    </w:p>
    <w:p>
      <w:pPr>
        <w:pStyle w:val="Normal"/>
        <w:numPr>
          <w:ilvl w:val="0"/>
          <w:numId w:val="3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педагогов с приемами целенаправленного педагогического наблюдения, диагностики.</w:t>
      </w:r>
    </w:p>
    <w:p>
      <w:pPr>
        <w:pStyle w:val="Normal"/>
        <w:rPr/>
      </w:pPr>
      <w:r>
        <w:rPr>
          <w:b/>
        </w:rPr>
        <w:t>Разработческие задачи</w:t>
      </w:r>
      <w:r>
        <w:rPr/>
        <w:t>: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/>
        <w:t>Разработка и апробация содержания и форм деятельности клубов.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/>
        <w:t>Разработка и апробация системы мониторинга эффективности клу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Формирующие задачи:</w:t>
      </w:r>
    </w:p>
    <w:p>
      <w:pPr>
        <w:pStyle w:val="Normal"/>
        <w:numPr>
          <w:ilvl w:val="0"/>
          <w:numId w:val="28"/>
        </w:numPr>
        <w:rPr/>
      </w:pPr>
      <w:r>
        <w:rPr/>
        <w:t>Раскрытие потенциала учащегося, его творческая самореализация, готовность к активной адаптации в условиях меняющегося мир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Формирование коммуникативных качеств личности современного учителя </w:t>
      </w:r>
    </w:p>
    <w:p>
      <w:pPr>
        <w:pStyle w:val="Normal"/>
        <w:numPr>
          <w:ilvl w:val="0"/>
          <w:numId w:val="28"/>
        </w:numPr>
        <w:rPr/>
      </w:pPr>
      <w:r>
        <w:rPr/>
        <w:t>Анализ эффективности формирования образовательных приращений участников эксперимент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необходимой научно-методической поддержкой опытной и экспериментальной деятельности участников эксперимента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ение возможности совершенствовать способности в совместной деятельности со сверстниками, учителем, родителем через самостоятельную работу.</w:t>
      </w:r>
    </w:p>
    <w:p>
      <w:pPr>
        <w:pStyle w:val="Normal"/>
        <w:rPr>
          <w:b/>
          <w:b/>
        </w:rPr>
      </w:pPr>
      <w:r>
        <w:rPr>
          <w:b/>
        </w:rPr>
        <w:t>Перечень основных педагогических новшеств (технологий)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зновозрастное обучение </w:t>
      </w:r>
    </w:p>
    <w:p>
      <w:pPr>
        <w:pStyle w:val="Normal"/>
        <w:numPr>
          <w:ilvl w:val="0"/>
          <w:numId w:val="15"/>
        </w:numPr>
        <w:rPr/>
      </w:pPr>
      <w:r>
        <w:rPr/>
        <w:t>Эвристическое обучение</w:t>
      </w:r>
    </w:p>
    <w:p>
      <w:pPr>
        <w:pStyle w:val="Normal"/>
        <w:numPr>
          <w:ilvl w:val="0"/>
          <w:numId w:val="15"/>
        </w:numPr>
        <w:rPr/>
      </w:pPr>
      <w:r>
        <w:rPr/>
        <w:t>Эвристическое задание</w:t>
      </w:r>
    </w:p>
    <w:p>
      <w:pPr>
        <w:pStyle w:val="Normal"/>
        <w:numPr>
          <w:ilvl w:val="0"/>
          <w:numId w:val="15"/>
        </w:numPr>
        <w:rPr/>
      </w:pPr>
      <w:r>
        <w:rPr/>
        <w:t>Опережающее обучение</w:t>
      </w:r>
    </w:p>
    <w:p>
      <w:pPr>
        <w:pStyle w:val="Normal"/>
        <w:numPr>
          <w:ilvl w:val="0"/>
          <w:numId w:val="15"/>
        </w:numPr>
        <w:rPr/>
      </w:pPr>
      <w:r>
        <w:rPr/>
        <w:t>Ролевая игра</w:t>
      </w:r>
    </w:p>
    <w:p>
      <w:pPr>
        <w:pStyle w:val="Normal"/>
        <w:numPr>
          <w:ilvl w:val="0"/>
          <w:numId w:val="15"/>
        </w:numPr>
        <w:rPr/>
      </w:pPr>
      <w:r>
        <w:rPr/>
        <w:t>Диалоговое обучение</w:t>
      </w:r>
    </w:p>
    <w:p>
      <w:pPr>
        <w:pStyle w:val="Normal"/>
        <w:numPr>
          <w:ilvl w:val="0"/>
          <w:numId w:val="15"/>
        </w:numPr>
        <w:rPr/>
      </w:pPr>
      <w:r>
        <w:rPr/>
        <w:t>Образовательная ситуация</w:t>
      </w:r>
    </w:p>
    <w:p>
      <w:pPr>
        <w:pStyle w:val="Normal"/>
        <w:numPr>
          <w:ilvl w:val="0"/>
          <w:numId w:val="15"/>
        </w:numPr>
        <w:rPr/>
      </w:pPr>
      <w:r>
        <w:rPr/>
        <w:t>Проектно-исследовательская деятельность</w:t>
      </w:r>
    </w:p>
    <w:p>
      <w:pPr>
        <w:pStyle w:val="Normal"/>
        <w:numPr>
          <w:ilvl w:val="0"/>
          <w:numId w:val="15"/>
        </w:numPr>
        <w:rPr/>
      </w:pPr>
      <w:r>
        <w:rPr/>
        <w:t>Культурно-исторический ан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бъекты эксперимента</w:t>
      </w:r>
      <w:r>
        <w:rPr/>
        <w:t xml:space="preserve">: ученики, учителя, классные руководители, научно-методические объединения, родители, МБОУ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Эксперимент разработан   по трем направлениям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работа с учащимис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бота с родител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работа с педагогическим коллективо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ждое направление программы реализуется ежегодно, возможна корректировка содержания, форм и методов реализации программы.</w:t>
      </w:r>
      <w:r>
        <w:rPr>
          <w:b/>
          <w:color w:val="000000"/>
          <w:shd w:fill="FFFFFF" w:val="clear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 xml:space="preserve">Принципы педагогической деятельности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Принцип гуманизации</w:t>
      </w:r>
      <w:r>
        <w:rPr>
          <w:color w:val="000000"/>
          <w:shd w:fill="FFFFFF" w:val="clear"/>
        </w:rPr>
        <w:t xml:space="preserve"> – заключается в ориентации учебно-воспитательного процесса на личность ученика, что проявляется в выборе содержания, методов, средств обучения и воспитания. Ученик находится в центре образовательного процесса. Этот принцип реализуется в выборе клуба по интересам.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Принцип индивидуализации</w:t>
      </w:r>
      <w:r>
        <w:rPr>
          <w:color w:val="000000"/>
          <w:shd w:fill="FFFFFF" w:val="clear"/>
        </w:rPr>
        <w:t xml:space="preserve"> – состоит в учете психологических индивидуальных различий учащихся: их темперамента, типа мышления, динамики психических процессов и т.д. Индивидуализация заключается в психолого-педагогической поддержке, разработке индивидуальных образовательных маршрутов, подборе педагогического инструментария для контроля и коррекции хода и результатов процесса обучения и воспитания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инцип дифференциации</w:t>
      </w:r>
      <w:r>
        <w:rPr>
          <w:color w:val="000000"/>
          <w:shd w:fill="FFFFFF" w:val="clear"/>
        </w:rPr>
        <w:t xml:space="preserve"> – это такой подход к обучению и воспитанию, который учитывает различие учеников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пользуются адаптивные разноуровневые формы обучения и контроля.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Принцип коллективности - </w:t>
      </w:r>
      <w:r>
        <w:rPr/>
        <w:t>развитие умений коллективного творческого труда в решении различных вопросов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Принцип добровольности -</w:t>
      </w:r>
      <w:r>
        <w:rPr/>
        <w:t xml:space="preserve"> учение без принуждения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ая схема экспер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735" cy="399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3999240"/>
                          <a:chOff x="0" y="0"/>
                          <a:chExt cx="6515640" cy="399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5280" cy="39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9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8360" y="99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920" y="0"/>
                            <a:ext cx="63072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ЛАЯ АКАДЕМИЯ НАУ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ВРИК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9880"/>
                            <a:ext cx="63072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логии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итель русского языка и литература) + председатель клуба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 клуба «Школа юного филолог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999880"/>
                            <a:ext cx="63072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и  (учитель математики) + председатель клуба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луба «Алгорит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2999880"/>
                            <a:ext cx="63072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ики  (учитель физики) председатель клу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луба «Фото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2999880"/>
                            <a:ext cx="63072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тории (учитель истории) председатель клу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луба «Аргонав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2999880"/>
                            <a:ext cx="63072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остранного языка (учитель иностранного языка) председатель клу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лу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ig Ben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2999880"/>
                            <a:ext cx="63072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логии и биологии  (учитель биологии)  председатель клу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луба «БЭ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2999880"/>
                            <a:ext cx="63072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чальных классов  (учитель начальных классов)  председатель клу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луба «Олимп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0520" y="2999880"/>
                            <a:ext cx="63000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доровья (руководитель клуба) председатель клу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члены клуба «Спартанец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2999880"/>
                            <a:ext cx="630000" cy="999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х на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из числа родителей) + </w:t>
                              </w:r>
                              <w:r>
                                <w:rPr>
                                  <w:kern w:val="2"/>
                                  <w:szCs w:val="16"/>
                                  <w:sz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луба + члены клуба «Поверь в себ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9760"/>
                            <a:ext cx="63072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ВЯТ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ный совет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314.9pt" coordorigin="0,0" coordsize="10261,6298">
                <v:rect id="shape_0" stroked="f" o:allowincell="f" style="position:absolute;left:1;top:0;width:10259;height:6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8" stroked="t" o:allowincell="f" style="position:absolute;left:5130;top:157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131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5131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131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5131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131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5130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130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5131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5131;top:157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33;top:0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ЛАЯ АКАДЕМИЯ НАУ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ВРИКА»</w:t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4724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логии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итель русского языка и литература) + председатель клуба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 клуба «Школа юного филолога»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58;top:4724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и  (учитель математики) + председатель клуба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луба «Алгорит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317;top:4724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ики  (учитель физики) председатель клу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луба «Фото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475;top:4724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тории (учитель истории) председатель клу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луба «Аргонавт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634;top:4724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остранного языка (учитель иностранного языка) председатель клу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лу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ig Ben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793;top:4724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логии и биологии  (учитель биологии)  председатель клу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луба «БЭГ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951;top:4724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чальных классов  (учитель начальных классов)  председатель клу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луба «Олимп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111;top:4724;width:991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доровья (руководитель клуба) председатель клу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члены клуба «Спартанец»</w:t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269;top:4724;width:991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х на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из числа родителей) + </w:t>
                        </w:r>
                        <w:r>
                          <w:rPr>
                            <w:kern w:val="2"/>
                            <w:szCs w:val="16"/>
                            <w:sz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луба + члены клуба «Поверь в себ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3971;top:2362;width:992;height:15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ВЯТИ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ный совет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лая Академия Наук  - добровольное объединение педагогов, школьников и родителей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shd w:fill="FFFFFF" w:val="clear"/>
        <w:jc w:val="center"/>
        <w:rPr/>
      </w:pPr>
      <w:r>
        <w:rPr/>
        <w:t>Возглавляют МАН – 2 академика:</w:t>
      </w:r>
    </w:p>
    <w:p>
      <w:pPr>
        <w:pStyle w:val="Normal"/>
        <w:shd w:fill="FFFFFF" w:val="clear"/>
        <w:jc w:val="center"/>
        <w:rPr/>
      </w:pPr>
      <w:r>
        <w:rPr/>
        <w:t xml:space="preserve">Академик образования </w:t>
      </w:r>
    </w:p>
    <w:p>
      <w:pPr>
        <w:pStyle w:val="Normal"/>
        <w:shd w:fill="FFFFFF" w:val="clear"/>
        <w:jc w:val="center"/>
        <w:rPr/>
      </w:pPr>
      <w:r>
        <w:rPr/>
        <w:t>Академик воспитания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Внутри  МАН  создается «Совет девяти» (ученый совет), в который входят 9 профессоров, создаются творческие группы педагогов и учащихся, объединенные в  клубы по различным областям знаний</w:t>
      </w:r>
      <w:r>
        <w:rPr>
          <w:color w:val="000080"/>
        </w:rPr>
        <w:t xml:space="preserve">: </w:t>
      </w:r>
      <w:r>
        <w:rPr/>
        <w:t>клуб филологов, клуб историков, курируемые профессорами (учителями–предметниками).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Учащиеся становятся членами общешкольного  клуба «Эврика»,  получают членский билет. Из числа членов клуба выбирается президент клуба, который будет представлять клуб на общешкольных конференциях.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/>
        <w:t>Родители становятся членами магистрата родительский наук. Профессор выбирается из числа членов данного клуба. Основное требование - высшее образование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Заседание  проводится 1 раз в месяц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Итогом работы  МАН – будет являться  конференция всех членов академии наук, проводимая 1 раз в полугодие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Еженедельно (по средам) проводятся занятия со школьным психологом «Креативная среда: первый шаг к успеху», направленные на развитие креативного мышления и творческой самореализации учащихся. Занятия будут проводиться в форме танцев, рисования, ролевых игр, сочинения сказок с целью снятия психологического напряжения и уровня тревожности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>
          <w:b/>
        </w:rPr>
        <w:t>Задачами клуба по интересам  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сообществ учащихся, стремящихся к глубокому, осознанному восприятию учебных программ по предмету, заинтересованных в изучении как школьных учебных программ, так и дополнительных источников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формирование мотивации учащихся к изучению предметов школьного курса, которая в дальнейшем поможет формировать интерес к решению различных жизненных вопросов, расширять свой кругозор и интеллектуальный урове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</w:t>
      </w:r>
      <w:r>
        <w:rPr/>
        <w:t xml:space="preserve">обучение членов клуба совместной деятельности в решении различных вопросов и развитие умений коллективного творческого труда - популяризация современных достижений науки, техники, искусства и изучение исторических сведений в различных областях знаний. </w:t>
      </w:r>
    </w:p>
    <w:p>
      <w:pPr>
        <w:pStyle w:val="Normal"/>
        <w:rPr>
          <w:b/>
          <w:b/>
        </w:rPr>
      </w:pPr>
      <w:r>
        <w:rPr>
          <w:b/>
        </w:rPr>
        <w:t>Структура работы клуба:</w:t>
      </w:r>
    </w:p>
    <w:p>
      <w:pPr>
        <w:pStyle w:val="Normal"/>
        <w:rPr/>
      </w:pPr>
      <w:r>
        <w:rPr/>
        <w:t>Блок — система отношений, наличие коллектива: учащиеся школы, педагоги, приглашенные гости. В совокупности этот разновозрастный коллектив и составляет ядро воспитательной системы.</w:t>
      </w:r>
    </w:p>
    <w:p>
      <w:pPr>
        <w:pStyle w:val="Normal"/>
        <w:jc w:val="both"/>
        <w:rPr/>
      </w:pPr>
      <w:r>
        <w:rPr/>
        <w:t>Блок — концепция идей. Работа над такими вопросами, как гуманность, духовность, нравственность, эмпатия, толерантность, культура человека, здоровый образ жизни, гражданственность, развитие внутренней свободы.</w:t>
      </w:r>
    </w:p>
    <w:p>
      <w:pPr>
        <w:pStyle w:val="Normal"/>
        <w:rPr/>
      </w:pPr>
      <w:r>
        <w:rPr/>
        <w:t>Блок — системообразующая деятельность. Системообразующим видом деятельности выбрана познавательная и творческая.</w:t>
      </w:r>
    </w:p>
    <w:p>
      <w:pPr>
        <w:pStyle w:val="Normal"/>
        <w:rPr>
          <w:b/>
          <w:b/>
        </w:rPr>
      </w:pPr>
      <w:r>
        <w:rPr>
          <w:b/>
        </w:rPr>
        <w:t>Методы и формы работы в клубах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видеорепортаж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игра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дискусси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обсуждение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выпуск школьной газеты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диспут, дебаты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анкетирование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конкурсы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диалог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тестирование</w:t>
      </w:r>
    </w:p>
    <w:p>
      <w:pPr>
        <w:pStyle w:val="ListParagraph"/>
        <w:numPr>
          <w:ilvl w:val="0"/>
          <w:numId w:val="24"/>
        </w:numPr>
        <w:spacing w:before="28" w:after="2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ая гостиная </w:t>
      </w:r>
    </w:p>
    <w:p>
      <w:pPr>
        <w:pStyle w:val="ListParagraph"/>
        <w:numPr>
          <w:ilvl w:val="0"/>
          <w:numId w:val="24"/>
        </w:numPr>
        <w:spacing w:before="28" w:after="2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реативная» среда</w:t>
      </w:r>
    </w:p>
    <w:p>
      <w:pPr>
        <w:pStyle w:val="ListParagraph"/>
        <w:numPr>
          <w:ilvl w:val="0"/>
          <w:numId w:val="24"/>
        </w:numPr>
        <w:spacing w:before="28" w:after="2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Н </w:t>
      </w:r>
    </w:p>
    <w:p>
      <w:pPr>
        <w:pStyle w:val="ListParagraph"/>
        <w:numPr>
          <w:ilvl w:val="0"/>
          <w:numId w:val="24"/>
        </w:numPr>
        <w:spacing w:before="28" w:after="2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ая деятельность, грантовая деятельность</w:t>
      </w:r>
    </w:p>
    <w:p>
      <w:pPr>
        <w:pStyle w:val="ListParagraph"/>
        <w:numPr>
          <w:ilvl w:val="0"/>
          <w:numId w:val="24"/>
        </w:numPr>
        <w:spacing w:before="28" w:after="2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курсии, поход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ы исследования </w:t>
      </w:r>
    </w:p>
    <w:p>
      <w:pPr>
        <w:pStyle w:val="Normal"/>
        <w:numPr>
          <w:ilvl w:val="0"/>
          <w:numId w:val="25"/>
        </w:numPr>
        <w:rPr/>
      </w:pPr>
      <w:r>
        <w:rPr/>
        <w:t>Теоретический ( аналитические обзоры, разработка экспериментальной программы, изучение различных диагностический методикоопределения одаренности ребенка. изучения опыта работ других образовательных учреждений по данному вопросы, моделирование)</w:t>
      </w:r>
    </w:p>
    <w:p>
      <w:pPr>
        <w:pStyle w:val="Normal"/>
        <w:numPr>
          <w:ilvl w:val="0"/>
          <w:numId w:val="25"/>
        </w:numPr>
        <w:rPr/>
      </w:pPr>
      <w:r>
        <w:rPr/>
        <w:t>Экспериментальный (моделирование, педагогический эксперимент, наблюдение, беседы, анкетирование, изучение и анализ деятельности педагогов и учащихся, обобщение собственного опы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зна и теоретическая значим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лубная деятельность — одна из технологий воспитательной системы. Ее культурная миссия — стать проводником для учащихся в мире общественных норм, ценностей, формировать нравственную и граждански развитую личность. </w:t>
      </w:r>
    </w:p>
    <w:p>
      <w:pPr>
        <w:pStyle w:val="Normal"/>
        <w:jc w:val="both"/>
        <w:rPr/>
      </w:pPr>
      <w:r>
        <w:rPr/>
        <w:t xml:space="preserve">2. Создание клубов по интересам как добровольное творческое объединение обучающихся и педагогов, стремящихся совершенствовать свои знания в определенной области изучаемых по школьной программе предметов. </w:t>
      </w:r>
    </w:p>
    <w:p>
      <w:pPr>
        <w:pStyle w:val="Normal"/>
        <w:jc w:val="both"/>
        <w:rPr/>
      </w:pPr>
      <w:r>
        <w:rPr/>
        <w:t>3. Характерная черта клуба – это реальное неимитационное самоуправление, позволяющее членам клуба свободно и ответственно самоопределяться в совместной деятельности.</w:t>
      </w:r>
    </w:p>
    <w:p>
      <w:pPr>
        <w:pStyle w:val="Normal"/>
        <w:jc w:val="both"/>
        <w:rPr/>
      </w:pPr>
      <w:r>
        <w:rPr/>
        <w:t>4. Способность клуба к открытой сильной коммуникации с другими социальными субъектами, к активному социальному действию, к социальному партнерству с другими общественными институтами.</w:t>
      </w:r>
    </w:p>
    <w:p>
      <w:pPr>
        <w:pStyle w:val="Normal"/>
        <w:jc w:val="both"/>
        <w:rPr/>
      </w:pPr>
      <w:r>
        <w:rPr/>
        <w:t>5. Разработка возможных вариантов интеграции учебных и внеучебных занятий.</w:t>
      </w:r>
    </w:p>
    <w:p>
      <w:pPr>
        <w:pStyle w:val="Normal"/>
        <w:rPr/>
      </w:pPr>
      <w:r>
        <w:rPr/>
        <w:t xml:space="preserve">6. Разработку и реализацию принципов организации внеурочной деятельности с использованием образовательных программ клубов по интересам. </w:t>
      </w:r>
    </w:p>
    <w:p>
      <w:pPr>
        <w:pStyle w:val="Normal"/>
        <w:rPr/>
      </w:pPr>
      <w:r>
        <w:rPr/>
        <w:t>7. Разработка механизма взаимодействия педагогов с разновозрастными членами клуб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значим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образования в развитии детей: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ая динамика личностного роста школьников,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убъектности в познаватель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чностных мотивационных механизмов учения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пыта самопознания, самоопределения, самореализации и саморазвития в учебно-познаватель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вести позиционный диалог</w:t>
      </w:r>
    </w:p>
    <w:p>
      <w:pPr>
        <w:pStyle w:val="Normal"/>
        <w:numPr>
          <w:ilvl w:val="0"/>
          <w:numId w:val="2"/>
        </w:numPr>
        <w:rPr/>
      </w:pPr>
      <w:r>
        <w:rPr/>
        <w:t>опыт партнерских, сотруднических отношений друг с другом, со взрослыми в совместной деятельности,</w:t>
      </w:r>
    </w:p>
    <w:p>
      <w:pPr>
        <w:pStyle w:val="Normal"/>
        <w:numPr>
          <w:ilvl w:val="0"/>
          <w:numId w:val="2"/>
        </w:numPr>
        <w:rPr/>
      </w:pPr>
      <w:r>
        <w:rPr/>
        <w:t>умение работать в команде, навыки групповой кооперации.</w:t>
      </w:r>
    </w:p>
    <w:p>
      <w:pPr>
        <w:pStyle w:val="Normal"/>
        <w:rPr>
          <w:b/>
          <w:b/>
        </w:rPr>
      </w:pPr>
      <w:r>
        <w:rPr>
          <w:b/>
        </w:rPr>
        <w:t>Новое содержание в формах педагогической дея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офессионального мастерства педагогов школы,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петентности педагогов в сфере воспитательных возможностей клубов, в подготовке и реализации образовательных программ,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Новообразования в управляющей системе школы: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эффективности принимаемых управленческих решений при сохранении качества гуманистических отношений между субъектами образовательного процесса,</w:t>
      </w:r>
    </w:p>
    <w:p>
      <w:pPr>
        <w:pStyle w:val="Normal"/>
        <w:numPr>
          <w:ilvl w:val="0"/>
          <w:numId w:val="17"/>
        </w:numPr>
        <w:rPr/>
      </w:pPr>
      <w:r>
        <w:rPr/>
        <w:t>школа получает подготовленную в области инноваций профессиональную педагогическую команду из свои сотрудников, способную творчески организовать современный учебный процесс,</w:t>
      </w:r>
    </w:p>
    <w:p>
      <w:pPr>
        <w:pStyle w:val="Normal"/>
        <w:numPr>
          <w:ilvl w:val="0"/>
          <w:numId w:val="17"/>
        </w:numPr>
        <w:rPr/>
      </w:pPr>
      <w:r>
        <w:rPr/>
        <w:t>происходит качественное изменение образовательной среды за счет синтеза информационных и педагогических технологий</w:t>
      </w:r>
    </w:p>
    <w:p>
      <w:pPr>
        <w:pStyle w:val="Normal"/>
        <w:rPr>
          <w:b/>
          <w:b/>
        </w:rPr>
      </w:pPr>
      <w:r>
        <w:rPr>
          <w:b/>
        </w:rPr>
        <w:t>Формы представления результатов:</w:t>
      </w:r>
    </w:p>
    <w:p>
      <w:pPr>
        <w:pStyle w:val="Normal"/>
        <w:numPr>
          <w:ilvl w:val="0"/>
          <w:numId w:val="21"/>
        </w:numPr>
        <w:rPr/>
      </w:pPr>
      <w:r>
        <w:rPr/>
        <w:t>серия статей в научно-методических журналах и сборниках</w:t>
      </w:r>
    </w:p>
    <w:p>
      <w:pPr>
        <w:pStyle w:val="Normal"/>
        <w:numPr>
          <w:ilvl w:val="0"/>
          <w:numId w:val="21"/>
        </w:numPr>
        <w:rPr/>
      </w:pPr>
      <w:r>
        <w:rPr/>
        <w:t>научно-методический сборник по итогам реализации основных направлений эксперимента,</w:t>
      </w:r>
    </w:p>
    <w:p>
      <w:pPr>
        <w:pStyle w:val="Normal"/>
        <w:numPr>
          <w:ilvl w:val="0"/>
          <w:numId w:val="21"/>
        </w:numPr>
        <w:rPr/>
      </w:pPr>
      <w:r>
        <w:rPr/>
        <w:t>промежуточные «круглые столы», семинары и итоговая научно-практическая конференция.</w:t>
      </w:r>
    </w:p>
    <w:p>
      <w:pPr>
        <w:pStyle w:val="TextBody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>
          <w:b/>
        </w:rPr>
        <w:t>Этапы исследования</w:t>
      </w:r>
      <w:r>
        <w:rPr/>
        <w:t>. Исследовательская работа рассчитана на 4 года.</w:t>
      </w:r>
    </w:p>
    <w:p>
      <w:pPr>
        <w:pStyle w:val="Normal"/>
        <w:rPr/>
      </w:pPr>
      <w:r>
        <w:rPr/>
        <w:t>1. Организационно- подготовительный (диагностический) этап 2012-2013 учебный год</w:t>
      </w:r>
    </w:p>
    <w:p>
      <w:pPr>
        <w:pStyle w:val="Normal"/>
        <w:rPr/>
      </w:pPr>
      <w:r>
        <w:rPr/>
        <w:t>2. Основной этап 2013-2014, 2014-2015 учебный год.</w:t>
      </w:r>
    </w:p>
    <w:p>
      <w:pPr>
        <w:pStyle w:val="Normal"/>
        <w:rPr/>
      </w:pPr>
      <w:r>
        <w:rPr/>
        <w:t>3.Завершающий этап 2015-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874"/>
        <w:gridCol w:w="1440"/>
        <w:gridCol w:w="252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ИАГНОСТИЧЕСКИЙ ЭТАП. 2012-2013 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Диагностика видов одаренности, интеллекта, творческих способностей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психологического здоровья </w:t>
            </w:r>
            <w:r>
              <w:rPr>
                <w:color w:val="000000"/>
                <w:spacing w:val="-1"/>
              </w:rPr>
              <w:t>учащихс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4C4C4F"/>
              </w:rPr>
              <w:t xml:space="preserve">.    </w:t>
            </w:r>
            <w:r>
              <w:rPr>
                <w:rFonts w:cs="Times New Roman" w:ascii="Times New Roman" w:hAnsi="Times New Roman"/>
              </w:rPr>
              <w:t xml:space="preserve">Диагностика потребностей учащихся, в осуществлении     программы. </w:t>
            </w:r>
          </w:p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4C4C4F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ормирование пакета диагностических методик для выявления разных видов одарённости:</w:t>
            </w:r>
          </w:p>
          <w:p>
            <w:pPr>
              <w:pStyle w:val="TextBody"/>
              <w:numPr>
                <w:ilvl w:val="0"/>
                <w:numId w:val="26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Карта одаренности» (Кафа, Хаана)</w:t>
            </w:r>
          </w:p>
          <w:p>
            <w:pPr>
              <w:pStyle w:val="TextBody"/>
              <w:numPr>
                <w:ilvl w:val="0"/>
                <w:numId w:val="26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«Как распознать одаренность» (Н.Г.Кузнецова, Л.П. Сверч)</w:t>
            </w:r>
          </w:p>
          <w:p>
            <w:pPr>
              <w:pStyle w:val="TextBody"/>
              <w:numPr>
                <w:ilvl w:val="0"/>
                <w:numId w:val="26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свободный тест интеллекта Кеттела</w:t>
            </w:r>
          </w:p>
          <w:p>
            <w:pPr>
              <w:pStyle w:val="TextBody"/>
              <w:numPr>
                <w:ilvl w:val="0"/>
                <w:numId w:val="26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вная матрица Равенна (наглядно-образное мышление младших школьников)</w:t>
            </w:r>
          </w:p>
          <w:p>
            <w:pPr>
              <w:pStyle w:val="TextBody"/>
              <w:numPr>
                <w:ilvl w:val="0"/>
                <w:numId w:val="26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руктуры интеллекта по тесту Р.Антхауэра</w:t>
            </w:r>
          </w:p>
          <w:p>
            <w:pPr>
              <w:pStyle w:val="TextBody"/>
              <w:numPr>
                <w:ilvl w:val="0"/>
                <w:numId w:val="26"/>
              </w:numPr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Гилфорда (изучение креативност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Провести  исслед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ого   здоровь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ащихся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а) уровень тревожности учащихся 2-6     классов     (Шкала тревожности Сирс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) уровень тревожности учащихся 7-9 классов (по Кондаш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адаптация учащихся 5-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сследование социальной сферы школьников, их семей, их потребностей и ожи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лем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ентиров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цеп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учреждения             с </w:t>
            </w:r>
            <w:r>
              <w:rPr>
                <w:color w:val="000000"/>
              </w:rPr>
              <w:t>учет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перимен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        ка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даренности </w:t>
            </w:r>
            <w:r>
              <w:rPr>
                <w:color w:val="000000"/>
                <w:spacing w:val="-3"/>
              </w:rPr>
              <w:t>учащих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       баз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гност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Комплексная оценка работы школы в сфере работы с одаренными деть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ровести      внутришкольную экспертизу   работы    ОУ   по модуля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организации работы с одаренными деть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организации работы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ю социальной ак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ского объедине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ценка      психологиче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лимата в школ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Оценка      уровня  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грамотности педагогов    по вопросам работы с одаренными деть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ценка     работы     школы    п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проблемам социального здоровья учащихся во внеурочное время и с семьями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лем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ентиров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пц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я учреждения            с  учет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перимент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</w:rPr>
              <w:t>Разработка системы материальной   базы ОУ и  условий для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              Подготовка педагогического коллектива                   к </w:t>
            </w:r>
            <w:r>
              <w:rPr>
                <w:color w:val="000000"/>
                <w:spacing w:val="-1"/>
              </w:rPr>
              <w:t xml:space="preserve">экспериментальной 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30" w:leader="none"/>
              </w:tabs>
              <w:rPr/>
            </w:pPr>
            <w:r>
              <w:rPr>
                <w:color w:val="000000"/>
              </w:rPr>
              <w:t>Тест по определению склонности работе с способными  деть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лектование группы учителей-экспериментаторов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оддержки и сопровождения экспериментальной работы: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346" w:leader="none"/>
              </w:tabs>
              <w:spacing w:before="0" w:after="0"/>
              <w:ind w:left="1080" w:hanging="734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го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346" w:leader="none"/>
              </w:tabs>
              <w:spacing w:before="0" w:after="0"/>
              <w:ind w:left="1080" w:hanging="734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го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830" w:leader="none"/>
                <w:tab w:val="left" w:pos="886" w:leader="none"/>
              </w:tabs>
              <w:ind w:left="886" w:hanging="540"/>
              <w:rPr/>
            </w:pPr>
            <w:r>
              <w:rPr>
                <w:color w:val="000000"/>
              </w:rPr>
              <w:t>Информационног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этапное планирование Э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формление дидактического портфеля учителя-экспериментато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омежуточного самоанализа экспериментатор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отчет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образовательных программ работы клуб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ресурсного обеспечения: материально-техническое, финансов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ки учителей-эксперимента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кет диагнос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работы на каждый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чие материалы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Материалы самоанали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ые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тное заклю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en-US"/>
              </w:rPr>
              <w:t>IV</w:t>
            </w:r>
            <w:r>
              <w:rPr>
                <w:color w:val="000000"/>
                <w:spacing w:val="-2"/>
              </w:rPr>
              <w:t xml:space="preserve">.Подготовка социума </w:t>
            </w:r>
            <w:r>
              <w:rPr>
                <w:color w:val="000000"/>
              </w:rPr>
              <w:t xml:space="preserve">к          участию           в </w:t>
            </w:r>
            <w:r>
              <w:rPr>
                <w:color w:val="000000"/>
                <w:spacing w:val="-1"/>
              </w:rPr>
              <w:t xml:space="preserve">экспериментальной </w:t>
            </w:r>
            <w:r>
              <w:rPr>
                <w:color w:val="000000"/>
              </w:rPr>
              <w:t>деятельно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6" w:leader="none"/>
                <w:tab w:val="left" w:pos="346" w:leader="none"/>
              </w:tabs>
              <w:spacing w:lineRule="exact" w:line="274"/>
              <w:ind w:left="166" w:hanging="0"/>
              <w:rPr/>
            </w:pPr>
            <w:r>
              <w:rPr>
                <w:color w:val="000000"/>
              </w:rPr>
              <w:t>Провести        исследование</w:t>
              <w:br/>
              <w:t>потенциала семьи в воспитании ребен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66" w:leader="none"/>
                <w:tab w:val="left" w:pos="346" w:leader="none"/>
              </w:tabs>
              <w:spacing w:lineRule="exact" w:line="274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Проинформировать родителей</w:t>
              <w:br/>
              <w:t>о       важности       проведения</w:t>
              <w:br/>
              <w:t>экспериментально-опытной</w:t>
              <w:br/>
              <w:t xml:space="preserve">работы на родительском             собран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6" w:leader="none"/>
                <w:tab w:val="left" w:pos="346" w:leader="none"/>
              </w:tabs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Ориентирование    Управляющего совета,        Совета школы       на       участие       в эксперимента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840" w:leader="none"/>
              </w:tabs>
              <w:spacing w:lineRule="exact" w:line="274"/>
              <w:ind w:left="360" w:right="38" w:hanging="360"/>
              <w:rPr>
                <w:color w:val="000000"/>
              </w:rPr>
            </w:pPr>
            <w:r>
              <w:rPr>
                <w:color w:val="000000"/>
              </w:rPr>
              <w:t>Участие                   в</w:t>
              <w:br/>
              <w:t>диагностических</w:t>
              <w:br/>
              <w:t>исследованиях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color w:val="000000"/>
              </w:rPr>
              <w:t>Обеспечение</w:t>
              <w:br/>
              <w:t>поддержки</w:t>
              <w:br/>
              <w:t>деятельности</w:t>
              <w:br/>
              <w:t>учащихся                и педагогов</w:t>
              <w:br/>
              <w:t>структурами</w:t>
              <w:br/>
              <w:t>сельского      округа, семьей.</w:t>
              <w:b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НОЙ ЭТАП: 2013-2014 УЧЕБНЫЙ ГОД, 2014-2015 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.Оценка      готовности </w:t>
            </w:r>
            <w:r>
              <w:rPr>
                <w:color w:val="000000"/>
              </w:rPr>
              <w:t>школы                          к работе с одаренными учащимис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.Сравнительная внутришкольная     экспертиза соответствия        организации образовательного       процесса задачам     экспериментальной работы 2.Внутришкольная экспертиза работы школы по модул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рректировка рабочего комплекта нормат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74"/>
              <w:ind w:right="614" w:hanging="0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  <w:br/>
              <w:t>спра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312" w:firstLine="5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Me</w:t>
            </w:r>
            <w:r>
              <w:rPr>
                <w:color w:val="000000"/>
              </w:rPr>
              <w:t xml:space="preserve"> дико-психологическое </w:t>
            </w:r>
            <w:r>
              <w:rPr>
                <w:color w:val="000000"/>
                <w:spacing w:val="-3"/>
              </w:rPr>
              <w:t>сопровождение УВ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1. Диагностика одаренности детей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рганизация    деятельности консультативной    психолого-педагогиче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278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Аналитическая</w:t>
              <w:br/>
              <w:t>справк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     кар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29" w:firstLine="5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Организация </w:t>
            </w:r>
            <w:r>
              <w:rPr>
                <w:color w:val="000000"/>
                <w:spacing w:val="-2"/>
              </w:rPr>
              <w:t xml:space="preserve">учебно-воспитательной </w:t>
            </w:r>
            <w:r>
              <w:rPr>
                <w:color w:val="000000"/>
                <w:spacing w:val="-1"/>
              </w:rPr>
              <w:t>работы с учащимис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210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еализация       программы «Одаренные дети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Реализация     программ работы клубов по интереса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Реализация      проектной</w:t>
              <w:br/>
              <w:t>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эффективности занятий                 по программа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  <w:lang w:val="en-US"/>
              </w:rPr>
              <w:t>IV.</w:t>
            </w:r>
            <w:r>
              <w:rPr>
                <w:color w:val="000000"/>
              </w:rPr>
              <w:t xml:space="preserve">Овладение новыми педагогическими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технология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229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Проведение         открытых мероприятий по проблеме            личностно</w:t>
              <w:br/>
              <w:t>ориентированного</w:t>
              <w:br/>
              <w:t>обучен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229" w:leader="none"/>
              </w:tabs>
              <w:spacing w:lineRule="exact" w:line="274"/>
              <w:rPr/>
            </w:pPr>
            <w:r>
              <w:rPr>
                <w:color w:val="000000"/>
              </w:rPr>
              <w:t>Проведение</w:t>
              <w:br/>
              <w:t>педагогических советов и</w:t>
              <w:br/>
              <w:t xml:space="preserve">методической конференции по вопросам клубной деятельности          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Выявление   и   обобщение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right="38" w:hanging="0"/>
              <w:rPr/>
            </w:pPr>
            <w:r>
              <w:rPr>
                <w:color w:val="000000"/>
              </w:rPr>
              <w:t>Наработка</w:t>
              <w:br/>
              <w:t>методических</w:t>
              <w:br/>
              <w:t>рекомендаций      по работе с одаренными деть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74"/>
              <w:ind w:right="38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  <w:br/>
              <w:t>мониторин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</w:t>
              <w:br/>
            </w:r>
            <w:r>
              <w:rPr>
                <w:color w:val="000000"/>
                <w:spacing w:val="-2"/>
              </w:rPr>
              <w:t xml:space="preserve">фотоматериалов   по </w:t>
            </w:r>
            <w:r>
              <w:rPr>
                <w:color w:val="000000"/>
              </w:rPr>
              <w:t>проведению</w:t>
              <w:br/>
              <w:t>эксперимен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Сотрудничество      с социумом, семьями              по</w:t>
            </w:r>
            <w:r>
              <w:rPr>
                <w:color w:val="000000"/>
                <w:spacing w:val="-2"/>
              </w:rPr>
              <w:t xml:space="preserve"> вопросам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</w:rPr>
              <w:t>1.   Привлечение родителей к школьным мероприятиям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color w:val="000000"/>
                <w:spacing w:val="-9"/>
              </w:rPr>
              <w:t>2.</w:t>
            </w:r>
            <w:r>
              <w:rPr>
                <w:color w:val="000000"/>
              </w:rPr>
              <w:tab/>
              <w:t>Проведение            занятий</w:t>
              <w:br/>
              <w:t>родительского всеобуча (Клуб «Поверь в себя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color w:val="000000"/>
              </w:rPr>
              <w:t>3.</w:t>
              <w:tab/>
              <w:t>Проведение информационно-</w:t>
              <w:br/>
              <w:t>аналитических родительских собр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color w:val="000000"/>
                <w:spacing w:val="-9"/>
              </w:rPr>
              <w:t>4.</w:t>
            </w:r>
            <w:r>
              <w:rPr>
                <w:color w:val="000000"/>
              </w:rPr>
              <w:tab/>
              <w:t>Творческий      отчет      по</w:t>
              <w:br/>
              <w:t>результатам экспериментальной</w:t>
              <w:br/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rPr/>
            </w:pPr>
            <w:r>
              <w:rPr>
                <w:color w:val="000000"/>
              </w:rPr>
              <w:t>5.</w:t>
              <w:tab/>
              <w:t>Сравнительная диагностика</w:t>
              <w:br/>
              <w:t>потенциала семьи в воспитании одаренных детей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-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Мониторинг активности родителей               в сотрудничестве    со школ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изменения состояния потенциала социума в работе с одаренными детьм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РШАЮЩИЙ ЭТАП: 2015-2016 УЧЕБНЫЙ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40" w:leader="none"/>
              </w:tabs>
              <w:spacing w:lineRule="exact" w:line="274"/>
              <w:rPr/>
            </w:pPr>
            <w:r>
              <w:rPr>
                <w:color w:val="000000"/>
              </w:rPr>
              <w:t>Проведение         мониторинга</w:t>
              <w:br/>
              <w:t>эффективности     работы     с одаренными детьм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40" w:leader="none"/>
              </w:tabs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отнесение          результатов</w:t>
              <w:br/>
              <w:t>эксперимента                          с</w:t>
              <w:br/>
              <w:t>поставленными целям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роведение   на   базе   школы</w:t>
              <w:br/>
              <w:t>семинара   с   представлением</w:t>
              <w:br/>
              <w:t>опыта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проектов с учащими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формление дидактического портфеля учителя-экспериментато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бобщение инновационного опыта педагогов-экспериментатор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Подготовка отчетных материал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формление результатов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й портфель учителя-эксперимента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материалов Аналитически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04" w:after="0"/>
        <w:ind w:left="708" w:hanging="0"/>
        <w:rPr>
          <w:b/>
          <w:b/>
        </w:rPr>
      </w:pPr>
      <w:r>
        <w:rPr>
          <w:b/>
          <w:color w:val="000000"/>
        </w:rPr>
        <w:t>МОНИТОРИНГ ЭФФЕКТИВНОСТИ ЭКСПЕРИМЕНТА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ниторинг эффективности инновационной экспериментальной деятельности будет являться важным звеном эксперимента, так как позволяет сделать научно обоснованные выводы относительно проводимых педагогических мероприятий. Он позволит выдвигать гипотезу исследования, будет содержать в себе возможность осуществления моделирования событий, создаст условия для отслеживания исследуемого объекта, подтвердит или опровергнет выдвинутые гипотезы и вновь создаст условия для их выдвижения. Следовательно, мониторинг - по своей сути, должен стать многогранным, непрерывным, объективным, интегратив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Задачи мониторинга эксперимен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ксация  состояния внеурочной деятельности одаренных учащихся и выявление тенденций ее изменения в процессе  проведения эксперим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систематических обследований участников эксперимента с целью выявления динамики изменения значений основных показателей деятельности работы клубов по интересам, а также социальных последствий эксперим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отбор критериев эффективности применения педагогических новшеств при работе с разновозрастным составом клуб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ение разработанной программы мониторинга, эффективности инновационной экспериментальной деятельности и подготовка аналитического от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Функции мониторинг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онно-оценочная –  выяснить результативность экспериментальной деятельности, получить сведения о состоянии участников эксперимента, получить обратную свя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иентировочная –  ориентация субъектов в экспериментальной деятельности на основе полученной и получаем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онно-деятельностная – постоянная интеграция получаемой информации и научно-теоретического знания для определения наиболее оптимальной позиции экспериментатора  в процессе выполнения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екционная -  уточнение и при необходимости поправка выполняемых задач, предполагаемого конечного результата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гностическая -  мониторинг способствует не только определению состояния экспериментальной деятельности на заданном временном промежутке, но и прогнозированию дальнейших тенденций ее развития и внесения соответствующих корректив, что создает предпосылки к ее совершенствова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0"/>
        <w:gridCol w:w="2146"/>
        <w:gridCol w:w="2245"/>
        <w:gridCol w:w="1394"/>
      </w:tblGrid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Заинтересован-ные сторо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итерии отслежи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ка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иж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ря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анкетирование, тренин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аковеева Е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енное изменение лич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олимпиадах, конкурсах, исследовательск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ачкова Н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четверти 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ачкова Н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ондратьева И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аторских способ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школьных мероприятиях, портфоли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ондратьева И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олерантности, умение работать в коллектив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адаптации и социализ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Кандрашкина А.Е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тношений между педагогами и учащимися (субъект – субъектны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рефлексия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аковеева Е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ние качествами, необходимыми для успешной социализации в обществ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адаптации и социализ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Шефер Т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ах, конференциях, МО, обобщение опы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 участники экспери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иж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ря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анкетирование, тренин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аковеева Е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ондратьева И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четверти 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ачкова Н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езультатами работы в ходе экспери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ртнерских отношений с родителя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родительские всеобу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ачкова Н.А., Зам. директора по ВР Кондратьева И.В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дагогической помощи по воспитанию де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всеобуч, консультации, конферен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ачкова Н.А., Зам. директора по ВР Кондратьева И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ворческого потенци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частников Клуба 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ондратьева И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заторских способ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школьных мероприятиях, портфоли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ондратьева И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четверти и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Сачкова Н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ребенка к собственному труд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наблюд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успешной социализации де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Шефер Т.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09" w:after="0"/>
        <w:jc w:val="center"/>
        <w:rPr>
          <w:b/>
          <w:b/>
        </w:rPr>
      </w:pPr>
      <w:r>
        <w:rPr>
          <w:b/>
          <w:color w:val="000000"/>
        </w:rPr>
        <w:t>ПРОБЛЕМЫ, КОТОРЫЕ МОГУТ ВОЗИКНУТЬ В ХОДЕ ПРОВЕДЕНИЯ ЭКСПЕРИМЕНТА И ПУТИ ИХ РЕШЕНИЯ</w:t>
      </w:r>
    </w:p>
    <w:p>
      <w:pPr>
        <w:pStyle w:val="Normal"/>
        <w:spacing w:lineRule="exact" w:line="1" w:before="0" w:after="23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634"/>
        <w:gridCol w:w="4860"/>
      </w:tblGrid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b/>
                <w:b/>
              </w:rPr>
            </w:pPr>
            <w:r>
              <w:rPr>
                <w:b/>
                <w:color w:val="000000"/>
              </w:rPr>
              <w:t>Проблем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/>
                <w:b/>
              </w:rPr>
            </w:pPr>
            <w:r>
              <w:rPr>
                <w:b/>
                <w:color w:val="000000"/>
              </w:rPr>
              <w:t>Пути решения</w:t>
            </w:r>
          </w:p>
        </w:tc>
      </w:tr>
      <w:tr>
        <w:trPr>
          <w:trHeight w:val="22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Апробация инновационных форм и технологий, реализация программ их освоения в школ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Разработка индивидуальных образовательных маршрутов, вариативных моделей образования школьников и их адресной дифференцированной поддержк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color w:val="000000"/>
              </w:rPr>
            </w:pPr>
            <w:r>
              <w:rPr/>
              <w:t>Поиск эффективных и разработка новых образовательных программ,  технологий и методик обучения  детей</w:t>
            </w:r>
          </w:p>
        </w:tc>
      </w:tr>
      <w:tr>
        <w:trPr>
          <w:trHeight w:val="121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научно-методического сопровождения эксперимент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Поиск путей взаимодействия с ВИПКРО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Поиск и разработка научных, методических и информационных материалов по теме</w:t>
            </w:r>
          </w:p>
        </w:tc>
      </w:tr>
      <w:tr>
        <w:trPr>
          <w:trHeight w:val="12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специальных профессиональных компетенций педагогов, участвующих в клубной деятельно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Подбор имеющегося и разработка нового методического инструментария для измерения параметров готовности к работе с детьми в клубах по интересам</w:t>
            </w:r>
          </w:p>
        </w:tc>
      </w:tr>
      <w:tr>
        <w:trPr>
          <w:trHeight w:val="12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явление «одаренных учителей» - педагогов по профессионально-личностным характеристикам соответствующим современным запросам школ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общение накопленного опыта, проведение опытно-экспериментальной работы на базе школы и выбор собственного концептуального подхода</w:t>
            </w:r>
          </w:p>
        </w:tc>
      </w:tr>
      <w:tr>
        <w:trPr>
          <w:trHeight w:val="108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высокий образовательный потенциал семьи, недостаточная педагогическая культура родител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заимодействия семьи и школы через организацию родительских всеобучей по теме эксперимента</w:t>
            </w:r>
          </w:p>
        </w:tc>
      </w:tr>
    </w:tbl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  <w:color w:val="000000"/>
        </w:rPr>
        <w:t>НЕГАТИВНЫЕ И ПОЗИТИВНЫЕ ПОСЛЕДСТВИЯ ПРОВЕДЕНИЯ ЭКСПЕРИМЕНТА</w:t>
      </w:r>
    </w:p>
    <w:p>
      <w:pPr>
        <w:pStyle w:val="Normal"/>
        <w:shd w:fill="FFFFFF" w:val="clear"/>
        <w:spacing w:lineRule="exact" w:line="312" w:before="206" w:after="0"/>
        <w:ind w:right="470" w:hanging="0"/>
        <w:jc w:val="both"/>
        <w:rPr>
          <w:color w:val="000000"/>
        </w:rPr>
      </w:pPr>
      <w:r>
        <w:rPr>
          <w:color w:val="000000"/>
        </w:rPr>
        <w:t>К позитивным последствиям можно отнести наличие в достаточной мере всех вышеназванных предполагаемых критериев отслеживания эффективности экспериментальной деятельности.</w:t>
      </w:r>
    </w:p>
    <w:p>
      <w:pPr>
        <w:pStyle w:val="Normal"/>
        <w:shd w:fill="FFFFFF" w:val="clear"/>
        <w:spacing w:before="230" w:after="0"/>
        <w:rPr>
          <w:color w:val="000000"/>
        </w:rPr>
      </w:pPr>
      <w:r>
        <w:rPr>
          <w:color w:val="000000"/>
        </w:rPr>
        <w:t>Негативными последствиями проведения эксперимента могут считаться: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179"/>
        <w:gridCol w:w="4315"/>
      </w:tblGrid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color w:val="000000"/>
              </w:rPr>
            </w:pPr>
            <w:r>
              <w:rPr>
                <w:color w:val="000000"/>
              </w:rPr>
              <w:t>Проблема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Пути решения</w:t>
            </w:r>
          </w:p>
        </w:tc>
      </w:tr>
      <w:tr>
        <w:trPr>
          <w:trHeight w:val="14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</w:rPr>
            </w:pPr>
            <w:r>
              <w:rPr>
                <w:color w:val="000000"/>
              </w:rPr>
              <w:t>Возрастание нагрузки на учителя в связи с изучением проблемы укрепления социального здоровья, разработкой и апробацией программ и инновационных форм работы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поощрение за счет стимулирующих выплат (добавки к заработной плате, премии)</w:t>
            </w:r>
          </w:p>
        </w:tc>
      </w:tr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Материальные       затраты       педагогов       на приобретение методической литературы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00" w:hanging="0"/>
              <w:jc w:val="both"/>
              <w:rPr/>
            </w:pPr>
            <w:r>
              <w:rPr>
                <w:color w:val="000000"/>
              </w:rPr>
              <w:t>Компенсация зат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ЭКСПЕРИМЕНТАЛЬНОЙ ДЕЯТЕЛЬНОСТИ ДЛЯ ШКОЛЫ И ДРУГИХ ОБЗАЗОВАТЕЛЬНЫХ УЧРЕЖДЕНИ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оложительная динамика личностного роста школьников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олучение опыта партнерских, сотруднических отношений детей друг с другом, со взрослыми в совместной деятельности, умение работать в команде, навыки групповой кооперации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удовлетворение спроса родителей и учащихся на образовательные услуги, позволяющие развить творческий потенциал школьни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</w:rPr>
      </w:pPr>
      <w:r>
        <w:rPr/>
        <w:t>успешное функционирование системы предметных олимпиад (проведение школьных, участие в муниципальных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</w:rPr>
      </w:pPr>
      <w:r>
        <w:rPr/>
        <w:t>качественное изменение социально-образовательной среды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овышение квалификации</w:t>
      </w:r>
      <w:r>
        <w:rPr>
          <w:bCs/>
        </w:rPr>
        <w:t xml:space="preserve"> профессионального уровня педагогических кадр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пополнение банка передового педагогического опыт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ерия статей в научно-методических журналах и сборниках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аучно-методический сборник по итогам реализации основных направлений эксперимента, </w:t>
      </w:r>
      <w:r>
        <w:rPr>
          <w:bCs/>
        </w:rPr>
        <w:t xml:space="preserve"> оформление страницы на школьном сайте о ходе экспериментальной работы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bCs/>
        </w:rPr>
        <w:t>создание сайта «Малая академия нау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Char">
    <w:name w:val="Body Text Char"/>
    <w:basedOn w:val="Style14"/>
    <w:qFormat/>
    <w:rPr>
      <w:rFonts w:ascii="DejaVu Sans" w:hAnsi="DejaVu Sans" w:cs="DejaVu San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cs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/>
      <w:jc w:val="center"/>
    </w:pPr>
    <w:rPr>
      <w:rFonts w:ascii="Calibri" w:hAnsi="Calibri" w:eastAsia="DejaVu Sans" w:cs=""/>
      <w:color w:val="00000A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9:00Z</dcterms:created>
  <dc:creator>SCHOOL</dc:creator>
  <dc:description/>
  <cp:keywords/>
  <dc:language>en-US</dc:language>
  <cp:lastModifiedBy>Администратор</cp:lastModifiedBy>
  <cp:lastPrinted>2012-12-10T11:12:00Z</cp:lastPrinted>
  <dcterms:modified xsi:type="dcterms:W3CDTF">2012-12-10T08:12:00Z</dcterms:modified>
  <cp:revision>27</cp:revision>
  <dc:subject/>
  <dc:title>Тема «Исследование динамики личностных приращений школьника посредством вовлечения его в клубы по интересам как одной из форм работы с одаренными детьми во внеурочное время»</dc:title>
</cp:coreProperties>
</file>