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нтузиастская основная общеобразовательная школ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960"/>
      </w:tblGrid>
      <w:tr>
        <w:trPr>
          <w:trHeight w:val="1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методическом совете протокол № 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 ___________ 20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чкова Н.А.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 ___________ 20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МБОУ «Энтузиастская ООШ»   Приказ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В. Холодова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_» ___________ 20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абочая программа по би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5-9 класс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Составила 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биологии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ысшей категории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сильева Светлана Алексеев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-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– ба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биологии для 5-9 классов составлена на основе Федерального государственного образовательного стандарта основного общего образования, утвержденного Минобрнауки РФ 17 декабря 2010 года № 1897, программы по биологии В.В.Пасечника «Биология. Бактерии, грибы, растения. 5класс» (Г.М.Пальдяева. Программы для общеобразовательных учреждений. Биология. 5-11классы. Сборник программ. Дрофа, 2014г). Рабочая</w:t>
        <w:tab/>
        <w:t>программа</w:t>
        <w:tab/>
        <w:t>обеспечивает</w:t>
        <w:tab/>
        <w:t>выполнение</w:t>
        <w:tab/>
        <w:t>федерального</w:t>
        <w:tab/>
        <w:t>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ечник В. В. Биология. Бактерии. Грибы. Растения. 5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сечник В. В. Биология. Многообразие покрытосеменных растений. 6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тюшин В. В., Шапкин В. А. Биология. Животные. 7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лесов Д. В., Маш Р. Д., Беляев И. Н. Биология. Человек. 8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менский А. А. Криксунов Е. А., Пасечник В. В., Швецов Г. Г. Биология. Введение в общую биологию. 9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   обучаемых    как</w:t>
        <w:tab/>
        <w:t>вхождение</w:t>
        <w:tab/>
        <w:t>в</w:t>
        <w:tab/>
        <w:t>мир</w:t>
        <w:tab/>
        <w:t>культуры</w:t>
        <w:tab/>
        <w:t>и</w:t>
        <w:tab/>
        <w:t>социальных   отношений, осваеваемых в процессе знакомства с миром 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научных ценностей, накопленных в сфере биологическ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познавательных  мотивов,  направленных  на  получение  нового   знания    о  живой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  <w:tab/>
        <w:t>ключевыми   компетентностями:   учебно-познавательными,   информационными, коммуникатив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 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0" w:gutter="0" w:header="0" w:top="1080" w:footer="72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профилактики заболеваний, вызываемых растениями, грибами и растениями; классификация-определение</w:t>
        <w:tab/>
        <w:t>принадлежности</w:t>
        <w:tab/>
        <w:t>биологических</w:t>
        <w:tab/>
        <w:t>объектов</w:t>
        <w:tab/>
        <w:t>к</w:t>
        <w:tab/>
        <w:t>определенной систематическ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, роли различных организмов в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на таблицах частей и органоидов клетки, съедобных и ядовитых грибов; сравнение биологических объектов, умение делать выводы на основе сравнения; выявление приспособлений организмов к среде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, постановка биологических экспериментов и объяснение и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   ее    многообразии   и   эволюции.</w:t>
        <w:tab/>
        <w:t>Отбор   содержания   проведён   с  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 знания о жизни и уровнях ее организации,  раскрывают мировоззренческие  вопросы  о   происхождении  и  развитии  жизни  на  Земле,  обобщают     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ют понятия об эволюционном развитии организмов. Учащиеся получат знания основ цитологии, генетики, селекции, теории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Биология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80 часов, в том числе на практическую часть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терии. Грибы. Растения» — 35 часов (5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образие покрытосеменных растений» — 35 часов (6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» — 70 часов (7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» — 70 часов (8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общую биологию» — 70 часов (9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" w:after="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биологических методов исследования живой и неживой природы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и сложности и противоречивости самого процесса познания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озидательной, творческой деятельност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здорового образа жизн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соблюдать гигиенические правила и нормы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ый выбор будущей профессиональной деятельности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способности открыто выражать и аргументированно отстаивать свою точку зрения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чувства гордости за российскую биологическую науку; знание правил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 умение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е профессий, связанных с биологией; испытывать любовь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 права  каждого на собствен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 умение отстаи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 умение слушать и слышать другое м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     материал,      объяснять,      доказывать,      защищать      свои      идеи;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</w:t>
        <w:tab/>
        <w:t>информацию</w:t>
        <w:tab/>
        <w:t>из</w:t>
        <w:tab/>
        <w:t>одной</w:t>
        <w:tab/>
        <w:t>формы</w:t>
        <w:tab/>
        <w:t>в</w:t>
        <w:tab/>
        <w:t>другую; способность выбирать целевые и смысловые установки в своих действиях и поступках по отношению       к       живой       природе,       здоровью        своему        и        окружающих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лан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им видом изложения текста, как пове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  руководством</w:t>
        <w:tab/>
        <w:t>учителя</w:t>
        <w:tab/>
        <w:t>оформлять</w:t>
        <w:tab/>
        <w:t>отчет,</w:t>
        <w:tab/>
        <w:t>включающий</w:t>
        <w:tab/>
        <w:t>описание</w:t>
        <w:tab/>
        <w:t>наблюдения,</w:t>
        <w:tab/>
        <w:t>его результаты,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иологической информации из различных источников; определение отношения объекта с другими объектами; определение существенные признак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под микроскоп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ъектов под микроскопом с их изображением на рисунках и определять их; оформление результатов лабораторной работы в рабочей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иллюстрациями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</w:t>
        <w:tab/>
        <w:t>сообщения    на    основе    обобщения</w:t>
        <w:tab/>
        <w:t>материала</w:t>
        <w:tab/>
        <w:t>учебника</w:t>
        <w:tab/>
        <w:t>и</w:t>
        <w:tab/>
        <w:t>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ой  работы под руководством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ставителей разных групп растений, делать выводы на основе сравнения; оценка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формации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 (интеллектуальной)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роли различных организмов в жизни человека; значения биологического разнообразия для сохранения биосферы; 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 углубляют понятия об эволюционном развитии организмов. Учащиеся получат знания основ цитологии, генетики, селекции, теории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Биология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80 часов, в том числе на практическую часть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терии. Грибы. Растения» — 35 часов (5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образие покрытосеменных растений» — 35 часов (6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» — 70 часов (7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» — 70 часов (8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общую биологию» — 70 часов (9 кла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" w:after="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научного знания, его практической значимости, достоверност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и биологических методов исследования живой и неживой природы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и сложности и противоречивости самого процесса познания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озидательной, творческой деятельност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необходимости здорового образа жизн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соблюдать гигиенические правила и нормы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тельный выбор будущей профессиональной деятельности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у использованию биологической терминологии и символик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способности открыто выражать и аргументированно отстаивать свою точку зрения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Style14"/>
        <w:spacing w:before="28" w:after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чувства гордости за российскую биологическую науку; знание правил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факторов, определяющих взаимоотношения человека и природы; умение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циальной значимости и содержание профессий, связанных с биологией; испытывать любовь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 права  каждого на собствен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готовности к самостоятельным поступкам и действиям на благо природы; умение отстаи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 умение слушать и слышать другое м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     материал,      объяснять,      доказывать,      защищать      свои      идеи; 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</w:t>
        <w:tab/>
        <w:t>информацию</w:t>
        <w:tab/>
        <w:t>из</w:t>
        <w:tab/>
        <w:t>одной</w:t>
        <w:tab/>
        <w:t>формы</w:t>
        <w:tab/>
        <w:t>в</w:t>
        <w:tab/>
        <w:t>другую; способность выбирать целевые и смысловые установки в своих действиях и поступках по отношению       к       живой       природе,       здоровью        своему        и        окружающих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 план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аким видом изложения текста, как пове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    руководством</w:t>
        <w:tab/>
        <w:t>учителя</w:t>
        <w:tab/>
        <w:t>оформлять</w:t>
        <w:tab/>
        <w:t>отчет,</w:t>
        <w:tab/>
        <w:t>включающий</w:t>
        <w:tab/>
        <w:t>описание</w:t>
        <w:tab/>
        <w:t>наблюдения,</w:t>
        <w:tab/>
        <w:t>его результаты,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иологической информации из различных источников; определение отношения объекта с другими объектами; определение существенные признак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под микроскоп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ъектов под микроскопом с их изображением на рисунках и определять их; оформление результатов лабораторной работы в рабочей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и иллюстрациями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</w:t>
        <w:tab/>
        <w:t>сообщения    на    основе    обобщения</w:t>
        <w:tab/>
        <w:t>материала</w:t>
        <w:tab/>
        <w:t>учебника</w:t>
        <w:tab/>
        <w:t>и</w:t>
        <w:tab/>
        <w:t>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абораторной  работы под руководством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ставителей разных групп растений, делать выводы на основе сравнения; оценка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формации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 (интеллектуальной)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роли различных организмов в жизни человека; значения биологического разнообразия для сохранения биосферы; 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трудо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sectPr>
          <w:footerReference w:type="default" r:id="rId4"/>
          <w:type w:val="nextPage"/>
          <w:pgSz w:w="11906" w:h="16838"/>
          <w:pgMar w:left="1020" w:right="720" w:gutter="0" w:header="0" w:top="1080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0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6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Б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терии. Грибы. Растения. 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асов, 1 час в неделю)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cols w:num="2" w:equalWidth="false" w:sep="false">
            <w:col w:w="2058" w:space="938"/>
            <w:col w:w="7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живых организмов, осенние явления в жизни растений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Клеточное строение организмов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арство Растения (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растений. Основные этапы развития раститель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ные экземпляры растений. Отпечатки ископаемы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 —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375"/>
        <w:gridCol w:w="1381"/>
        <w:gridCol w:w="1606"/>
        <w:gridCol w:w="1560"/>
        <w:gridCol w:w="1243"/>
      </w:tblGrid>
      <w:tr>
        <w:trPr>
          <w:trHeight w:val="351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.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71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629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х раб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х работ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й.</w:t>
            </w:r>
          </w:p>
        </w:tc>
      </w:tr>
      <w:tr>
        <w:trPr>
          <w:trHeight w:val="35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точное стро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мов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43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ктер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5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иб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5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т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1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50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righ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Многообразие покрытосеменных раст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(35 часов, 1 час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троение и многообразие покрытосеменных растений 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листа. Клеточное строение листа. Видоизменения листьев. Строение стебля. Многообразие стеблей. Видоизменения побе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и его строение. Соцветия. Плоды и их классификация. Распространение плодов и сем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Жизнь растений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лассификация растений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знаков семейства по внешнему строению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выращиванием растений в защищенном гру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е сообщества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времени — 2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0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Живо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 (70 часов, 2 часа в неделю)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cols w:num="2" w:equalWidth="false" w:sep="false">
            <w:col w:w="1928" w:space="1134"/>
            <w:col w:w="7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ростейшие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ые инфузории. Микропрепараты простей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ногоклеточные животные (32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кольчатых чер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езды и другие иглокожие. Видео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ообразием ракообраз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ставителей отрядов насекомых Тип Хордовые. Класс Ланц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 экологические 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Эволюция строения и функций органов и их систем у животных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чувств, нервная система, инстинкт, рефлекс. Регуляция деятельности организма.   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ые препараты, скелеты, модели и муля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различных покровов 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Индивидуальное развитие животных (3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адий развития животных и определение их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Развитие и закономерности размещения животных на Земле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</w:t>
        <w:tab/>
        <w:t>эволюции:</w:t>
        <w:tab/>
        <w:t>сравнительно-анатомические,</w:t>
        <w:tab/>
        <w:t>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алы обитания. Миграции. Закономерности размещения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Биоценозы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Животный мир и хозяйственная деятельность человека (5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ыставок сельскохозяйственных и домашни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времени —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Челове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70 часов, 2 часа в недел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. Науки, изучающие организм человека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оисхождение человека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Происхождение человека». Модели остатков древней культуры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троение организма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зор организма Уровни организации. Структура тела. Органы и системы органов. Клеточное строение организма.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ение пероксида водорода ферментом каталаз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</w:t>
        <w:tab/>
        <w:t>клеток</w:t>
        <w:tab/>
        <w:t>и</w:t>
        <w:tab/>
        <w:t>тканей</w:t>
        <w:tab/>
        <w:t>в</w:t>
        <w:tab/>
        <w:t>оптический</w:t>
        <w:tab/>
        <w:t>микроскоп.</w:t>
        <w:tab/>
        <w:t>Микропрепараты</w:t>
        <w:tab/>
        <w:t>клетки, эпителиальной, соединительной, мышечной и нервной тканей.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порно-двигательная система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-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переломах костей и вывихах суста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Внутренняя среда организма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 организма  с  инфекцией.   Иммунитет.   Защитные   барьеры  организма.   Л. Пастер 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Кровеносная и лимфатическая системы организма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 сердца. 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вл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Дыхание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Пищеварение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с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 Самонаблюдения: определение положения слюнных желез, движение гортани при глот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Обмен веществ и энергии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Покровные органы. Терморегуляция. Выделение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ная таблица «Строение кож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шампуня  с особенностями местн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очки. Рельефная таблица «Органы выд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 Нервная систем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 больших полушарий. Старая и новая кора больших полушарий головного мозга. Аналитико- 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головного мозга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. 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Анализаторы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ров. Достоверность получаемой 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; а также зрительные, слуховые, тактильные иллюзии; обнаружение слепого пятна; определение остроты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3. Высшая нервная деятельность. Поведение. Психик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 отечественных  ученых   в   разработку   учения   о   высшей   нервной   деятельности.   И. М. Сеченов и И. П. Павлов. Открытие центрального  торможения. Безусловные и    условные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ы. Безусловное и условное торможение. Закон взаимной индукции возбуждения- торможения. Учение А. А. Ухтомского о домин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 и внутренняя речь. Роль речи в развитии высших психических функций. Осознанные действия  и интуи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4. Железы внутренней секреции (эндокринная система)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5. Индивидуальное развитие организма (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, определяющие тип темперамента. </w:t>
      </w:r>
      <w:r>
        <w:rPr>
          <w:rFonts w:cs="Times New Roman" w:ascii="Times New Roman" w:hAnsi="Times New Roman"/>
          <w:b/>
          <w:bCs/>
          <w:sz w:val="24"/>
          <w:szCs w:val="24"/>
        </w:rPr>
        <w:t>Резерв времени — 6 часов.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3 ч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. Введение в общую биологию 9 класс (70 часов, 2 часа в неделю)</w:t>
      </w:r>
    </w:p>
    <w:p>
      <w:pPr>
        <w:sectPr>
          <w:footerReference w:type="default" r:id="rId7"/>
          <w:type w:val="nextPage"/>
          <w:pgSz w:w="11906" w:h="16838"/>
          <w:pgMar w:left="1020" w:right="720" w:gutter="0" w:header="0" w:top="1080" w:footer="720" w:bottom="776"/>
          <w:pgNumType w:fmt="decimal"/>
          <w:cols w:num="2" w:equalWidth="false" w:sep="false">
            <w:col w:w="1928" w:space="884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 организации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ы ученых, внесших значительный вклад в развитие биологической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Молекулярный уровень (10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щепление пероксида водорода ферментом каталаз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Клеточный уровень (14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еточного уровня организации живого. Клетка 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летки. Микропрепараты митоза в клетках корешков лука; хромосом. Модели- 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клеток растений и животных под микроскоп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ганизменный уровень (13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яйцеклетки и сперматозоида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пуляционно-видовой уровень (8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его критерии. Структура вида. Происхождение видов. Развитие эволюционных представлений. Популяция — элементарная единица эволюции. Борьба за существование и естественный отбор. Экология как наука. Экологические факторы и условия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— микроэволюция. Макро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sectPr>
          <w:type w:val="continuous"/>
          <w:pgSz w:w="11906" w:h="16838"/>
          <w:pgMar w:left="1020" w:right="7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многообразия видов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Экосистемный уровень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и, иллюстрирующие экологические взаимосвязи в биогеоценозах. Модели эко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Биосферный уровень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алеонтологических доказательств эволю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музей или на геологическое обнажение. Резерв времени — 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в биологии: наблюдение, эксперимент, изме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, строение кл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 характерные признаки различных растительных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 разнообразие и распространение бактерий и гри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 внешнее и внутреннее строение органов цветков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 основные процессы жизнедеятельност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 основные методы изучения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 роль растений в биосфере и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 основные систематические категории: вид, род, семейство, класс, отдел, царство; характерные признаки однодольных и двудоль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 растительные сообщества и их ти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ый путь развития животного мира; историю изуче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зоологической науки, основные этапы её развития, систематические категории. систематику живот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 исчезающие, редкие и охраняемые виды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ы органов животных и органы, их образующие; особенности строения каждой системы органов у разных групп животных; эволюцию систем органов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размножения животных и их разновидности; отличие полового размножения животных от бесполого; закономерности развития с превращением и развития без пре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-анатомические,</w:t>
        <w:tab/>
        <w:t>эмбриологические,</w:t>
        <w:tab/>
        <w:t>палеонтологические</w:t>
        <w:tab/>
        <w:t>доказательства 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эволюции по Дарвину; результаты э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биоценоза, продуцентов, консументов, редуцентов; признаки экологических групп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естественного и искусственного биоценоза. методы селекции и разведения домашних животных; условия одомашнив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храны  природы; признаки охраняем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ционального использования животного мира (области, края, округа, республики) место человека в система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эволюции человека; человеческие р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троение организма человека; строение тканей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торную регуляцию органов и систем организма человека. компоненты внутренней среды организм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барьеры организма; правила переливание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 их роль в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болеваниях сердца и сосудов и их профилактике. строение и функции пищеваритель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; правила предупреждения желудочно-кишечных инфекций и гельминтозов. обмен веществ и энергии — основное свойство всех живых су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рментов в обмене веществ; классификацию  витаминов; нормы и режим питания. наружные покровы тела человека; строение и функция ко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очевыделительной системы, их строение и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органов выделительной системы и способы их предупреждения. Выпускники  </w:t>
      </w:r>
      <w:r>
        <w:rPr>
          <w:rFonts w:cs="Times New Roman" w:ascii="Times New Roman" w:hAnsi="Times New Roman"/>
          <w:i/>
          <w:iCs/>
          <w:sz w:val="24"/>
          <w:szCs w:val="24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окровов тела, терморегуляции, обмена веществ и превращений энергии в организме человека, процессов питания и пищеварения, сосудистой системы и движения крови по сосу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</w:t>
        <w:tab/>
        <w:t>роль</w:t>
        <w:tab/>
        <w:t>витаминов</w:t>
        <w:tab/>
        <w:t>в</w:t>
        <w:tab/>
        <w:t>организме</w:t>
        <w:tab/>
        <w:t>человека,</w:t>
        <w:tab/>
        <w:t>строение</w:t>
        <w:tab/>
        <w:t>и</w:t>
        <w:tab/>
        <w:t>роль</w:t>
        <w:tab/>
        <w:t>кровеносной</w:t>
        <w:tab/>
        <w:t>и лимфатической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</w:t>
        <w:tab/>
        <w:t>доказательства</w:t>
        <w:tab/>
        <w:t>(аргументация)   необходимости</w:t>
        <w:tab/>
        <w:t>соблюдения</w:t>
        <w:tab/>
        <w:t>мер</w:t>
        <w:tab/>
        <w:t>профилактики нарушений развития авитами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(аргументировать) необходимости соблюдения мер профилактики нарушений работы пищеваритель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ульс и кровяное д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между особенностями строения клеток крови и их функциями; проводить наблюдение и описание клеток крови на готовых микропрепар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  <w:tab/>
        <w:t>понятия</w:t>
        <w:tab/>
        <w:t>«биология»,</w:t>
        <w:tab/>
        <w:t>«экология»,</w:t>
        <w:tab/>
        <w:t>«биосфера»,</w:t>
        <w:tab/>
        <w:t>«царства</w:t>
        <w:tab/>
        <w:t>живой</w:t>
        <w:tab/>
        <w:t>приро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ческие факто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 характеризовать среды обитания организмов и экологически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 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 распознавать различные виды тка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 отличать бактерии и грибы от других живых организмов; отличать съедобные грибы от ядови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 различать и описывать органы цветков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 изучать органы растений в ходе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 объяснять значение основных процессов жизнедеятельности растений; устанавливать взаимосвязь между процессами дыхания и фотосинтеза; показывать значение процессов фотосинтеза в жизни растений и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, роль растений биосфере; определять всхожесть семян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</w:t>
        <w:tab/>
        <w:t>характеристику     основным</w:t>
        <w:tab/>
        <w:t>группам</w:t>
        <w:tab/>
        <w:t>растений</w:t>
        <w:tab/>
        <w:t>(водоросли,</w:t>
        <w:tab/>
        <w:t>мхи,</w:t>
        <w:tab/>
        <w:t>хвощи,   плауны, папоротники, голосеменные, цветков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 делать морфологическую характеристику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 работать с определительными карт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 определять растительные сообщества и их ти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 определять сходства и различия между растительным и животным организ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я зоологических знаний для сохранения жизни на 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зоологические термины и использовать их при отв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живыми культурами простейших, используя при этом увеличительные приборы; распознавать переносчиков заболеваний, вызываемых простейш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животных в природе и в жизни человека; применять полученные знания в практической жизни; распознавать изуч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ведением животных в природе; прогнозировать поведение животных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  <w:tab/>
        <w:t>с</w:t>
        <w:tab/>
        <w:t>живыми</w:t>
        <w:tab/>
        <w:t>и</w:t>
        <w:tab/>
        <w:t>фиксированными</w:t>
        <w:tab/>
        <w:t>животными</w:t>
        <w:tab/>
        <w:t>(коллекциями,</w:t>
        <w:tab/>
        <w:t>влажными</w:t>
        <w:tab/>
        <w:t>и микропрепаратами, чучел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    животных,</w:t>
        <w:tab/>
        <w:t>занесенных     в</w:t>
        <w:tab/>
        <w:t>Красную</w:t>
        <w:tab/>
        <w:t>книгу,</w:t>
        <w:tab/>
        <w:t>и</w:t>
        <w:tab/>
        <w:t>способствовать</w:t>
        <w:tab/>
        <w:t>сохранению</w:t>
        <w:tab/>
        <w:t>их численности и мест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укусах опасных или ядовитых животных. правильно использовать при характеристике строения животного организма, органов и систем органов специфическ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кономерности строения и механизмы функционирования различных систем  органов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троение органов и систем органов животных разных систематических групп; описывать строение покровов тела и систем органов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заимосвязь строения и функции систем органов животных; выявлять сходства и различия в строении тела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</w:t>
        <w:tab/>
        <w:t>использовать</w:t>
        <w:tab/>
        <w:t>при</w:t>
        <w:tab/>
        <w:t>характеристике</w:t>
        <w:tab/>
        <w:t>индивидуального</w:t>
        <w:tab/>
        <w:t>развития</w:t>
        <w:tab/>
        <w:t>животных соответствующ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озрастные периоды онтоген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черты приспособления животного на разных стадиях развития к среде обитания; выявлять факторы среды обитания, влияющие на продолжительность жизни животного; распознавать стадии развит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стадии метаморфоза у животных; соблюдать правила техники безопасности при проведении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казательства 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мологичные, аналогичные и рудиментарные органы и атавизмы; устанавливать причинно-следственные связи многообраз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способительный характер изменчивости у животных; объяснять значение борьбы за существование в эволюци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  <w:tab/>
        <w:t>на</w:t>
        <w:tab/>
        <w:t>коллекционных</w:t>
        <w:tab/>
        <w:t>образцах</w:t>
        <w:tab/>
        <w:t>и</w:t>
        <w:tab/>
        <w:t>таблицах</w:t>
        <w:tab/>
        <w:t>гомологичные,</w:t>
        <w:tab/>
        <w:t>аналогичные</w:t>
        <w:tab/>
        <w:t>и рудиментарные органы и атавизмы у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биоценоза биологические понятия; распознавать взаимосвязи организмов со средой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лияние окружающей среды на биоценоз; выявлять приспособления организмов к среде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способленность организмов биоценоза друг к другу; определять направление потока энергии в биоцено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ого разнообразия для повышения устойчивости биоценоза; определять принадлежность биологических объектов к разным экологическим группам. пользоваться Красной кни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человека на животный мир; объяснять место и роль человека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 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: составлять план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 определять существенные признак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 работать с текстом и иллюстрациями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  <w:tab/>
        <w:t>сообщения</w:t>
        <w:tab/>
        <w:t>на</w:t>
        <w:tab/>
        <w:t>основе</w:t>
        <w:tab/>
        <w:t>обобщения</w:t>
        <w:tab/>
        <w:t>материала</w:t>
        <w:tab/>
        <w:t>учебника</w:t>
        <w:tab/>
        <w:t>и</w:t>
        <w:tab/>
        <w:t>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 определять отношения объекта с другими объектами; определять существенные признаки объекта; классифицировать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озрастные периоды онтоген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черты приспособления животного на разных стадиях развития к среде обитания; выявлять факторы среды обитания, влияющие на продолжительность жизни животного; распознавать стадии развит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живых объектах разные стадии метаморфоза у животных; соблюдать правила техники безопасности при проведении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казательства 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омологичные, аналогичные и рудиментарные органы и атавизмы; устанавливать причинно-следственные связи многообрази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способительный характер изменчивости у животных; объяснять значение борьбы за существование в эволюци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</w:t>
        <w:tab/>
        <w:t>на</w:t>
        <w:tab/>
        <w:t>коллекционных</w:t>
        <w:tab/>
        <w:t>образцах</w:t>
        <w:tab/>
        <w:t>и</w:t>
        <w:tab/>
        <w:t>таблицах</w:t>
        <w:tab/>
        <w:t>гомологичные,</w:t>
        <w:tab/>
        <w:t>аналогичные</w:t>
        <w:tab/>
        <w:t>и рудиментарные органы и атавизмы у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ть при характеристике биоценоза биологические понятия; распознавать взаимосвязи организмов со средой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лияние окружающей среды на биоценоз; выявлять приспособления организмов к среде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способленность организмов биоценоза друг к другу; определять направление потока энергии в биоцено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биологического разнообразия для повышения устойчивости биоценоза; определять принадлежность биологических объектов к разным экологическим группам. пользоваться Красной кни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человека на животный мир; объяснять место и роль человека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ерты сходства и различия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остоятельность расистских взглядов о преимуществах одних рас перед другими. выделять существенные признаки организма человека, особенности его биологической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описывать клетки и ткани на готовых микропрепар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процессов рефлекторной регуляции жизнедеятельности организма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: составлять план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 определять существенные признак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 работать с текстом и иллюстрациями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  <w:tab/>
        <w:t>сообщения</w:t>
        <w:tab/>
        <w:t>на</w:t>
        <w:tab/>
        <w:t>основе</w:t>
        <w:tab/>
        <w:t>обобщения</w:t>
        <w:tab/>
        <w:t>материала</w:t>
        <w:tab/>
        <w:t>учебника</w:t>
        <w:tab/>
        <w:t>и</w:t>
        <w:tab/>
        <w:t>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 определять отношения объекта с другими объектами; определять существенные признаки объекта; классифицировать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 различать родовое и видовое понятия; определять аспект классификации; осуществлять класс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методам изучения биологических объектов; классифицировать объекты по их принадлежности к систематическим группам; наблюдать и описывать различных представителей животного мира; использовать знания по зоологи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животных изученных таксономических групп между собой; использовать индуктивный и дедуктивный подходы при изучении крупных таксонов; выявлять признаки сходства и отличия в строении, образе жизни и поведени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зученный материал, используя возможности компьютерных программ. 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дуктивные и дедуктивные подходы при изучении строения и функций органов  и их систем у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</w:t>
        <w:tab/>
        <w:t>причинно-следственные</w:t>
        <w:tab/>
        <w:t>связи</w:t>
        <w:tab/>
        <w:t>процессов,</w:t>
        <w:tab/>
        <w:t>лежащих</w:t>
        <w:tab/>
        <w:t>в</w:t>
        <w:tab/>
        <w:t>основе</w:t>
        <w:tab/>
        <w:t>регуляции деятельности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блюдения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 обобщать, делать выводы из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ть стадии развития животных из их жизненного цикла; самостоятельно использовать непосредственное наблюдение и делать выводы; конкретизировать примерами рассматриваемые биологические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индивидуальном развитии животных, периодизации и продолжительности жизни организмов из различ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строение животных на различных этапах исторического развития; конкретизировать примерами доказательства эволю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 и конспект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об эволюционном развитии животных, доказательствах  и причинах эволюции животных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обобщать высказывать суждения по усвоенному материалу; толерантно относиться к иному м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отстаивать свою точку 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сопоставлять естественные и искусственные биоцен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при объяснении устойчивости биоценозов; конкретизировать примерами понятия «продуценты», «консументы», «редуцен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ые наблюдения, обобщать и делать выводы; систематизировать биологические объекты разных биоцено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учебника отличительные признаки основных биологических объект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рях и справочниках значения терминов; составлять тезисы и конспект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овать непосредственное наблюдение и делать выводы; поддерживать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 знать правила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 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циальную значимость и содержание профессий, связанных с биологией; испытывать любовь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 уметь отстаи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последствия; уметь слушать и слышать друг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 соблюдать правила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 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 понимать</w:t>
        <w:tab/>
        <w:t>важность</w:t>
        <w:tab/>
        <w:t>ответственного</w:t>
        <w:tab/>
        <w:t>отношения</w:t>
        <w:tab/>
        <w:t>к</w:t>
        <w:tab/>
        <w:t>учению,</w:t>
        <w:tab/>
        <w:t>готовности</w:t>
        <w:tab/>
        <w:t>и</w:t>
        <w:tab/>
        <w:t>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 уметь отстаи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 уметь слушать и слышать друг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 уметь реализовывать теоретические по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значение обучения для повседневной жизни и осознанного выбора профессии; проводить работу над ошибками для внесения корректив в усваиваемые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 критично относиться к своим поступкам, нести ответственность за их посл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знать изученные основные сведения о языке, определения основных изучаемых в V-IX классах языковых явлений, речеведческих понятий, определения основных пунктуационных правил,  обосновывать свои ответы, приводя нуж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овладеть следующими умениями и навы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</w:t>
        <w:tab/>
        <w:t>все</w:t>
        <w:tab/>
        <w:t>виды</w:t>
        <w:tab/>
        <w:t>разборов:</w:t>
        <w:tab/>
        <w:t>фонетический,</w:t>
        <w:tab/>
        <w:t>морфемный,</w:t>
        <w:tab/>
        <w:t>словообразовательный, морфологический, синтаксический, стилист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  предложения  разных   типов,</w:t>
        <w:tab/>
        <w:t>пользоваться   синтаксическими  синонимами  в соответствии с содержанием и стилем создаваем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 все основные нормы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ации. 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V-IX классах пунктуационными правилами находить и исправлять пунктуационные ошибки; производить пунктуационный разбор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фографии.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; производить орфографический разбор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V-IX классах слова с непроверяемыми орфограммами.</w:t>
      </w:r>
    </w:p>
    <w:p>
      <w:pPr>
        <w:sectPr>
          <w:footerReference w:type="default" r:id="rId8"/>
          <w:type w:val="nextPage"/>
          <w:pgSz w:w="11906" w:h="16838"/>
          <w:pgMar w:left="10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язной речи. Определять тип и стиль текста, создавать тексты разных стилей и типов речи. Подготовить и сделать доклад на историко-литературную тему по одному источнику. Составлять тезисы или конспекты небольшой литературно-критической статьи (или фрагмента большой статьи). Писать сочинения публицистического характера. Писать заявление, автобиографию. Совершенствовать содержание и языковое оформление сочинения, находить и исправлять различные языковые ошибки в своем тексте. Свободно и грамотно говорить на заданные темы. Соблюдать при общении с собеседниками соответствующий речево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. Бактерии. Грибы. Растения (35 часов, 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. 5 класс – 35 часов</w:t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980"/>
        <w:gridCol w:w="2340"/>
        <w:gridCol w:w="2340"/>
        <w:gridCol w:w="2340"/>
        <w:gridCol w:w="1080"/>
      </w:tblGrid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виды деятельности учащихся (УУД)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контро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6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о живой природ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ология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осфера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кология». Раскрывают значение биологических знаний в современной жизн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роль биологической науки в жизни общества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 корректирует свои знания; контролирует, оценивает разницу между живыми организмами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- анализирует полученные знания; структурирует полученные знания, устанавливает связь между живым и не жив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мом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 выражает в ответах свои мысли, обсуждает с учителем и учащимся 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ind w:left="57" w:right="57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    понятия: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ология»,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иосфера», «экология». Раскрывают значение биологических знаний в со- временной жизни, объясняют роль биологии</w:t>
              <w:tab/>
              <w:t>в</w:t>
              <w:tab/>
              <w:t>практической деятель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понятия: «методы иссле- дования», «наблюдение»,«экспери- мент», «измерение». Характеризуют основные методы исследования в биологии. Изучают правила техники без- опасности    в     кабинете     биологии и соблюдают     правила     работы   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ми        приборами       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 в биологи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. Р. -  Фенологические наблюдения за сезонными изменениями в природ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 "методы исследования»,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блюдения», « эксперимент», «измерение». Характеризуют основные методы исследования в биолог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ют правила техники безопасности в кабинете биолог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осуществляет самопроверку, оценивает значение каждой науки о природ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 сравнивает науки друг с другом, преобразует полученную информацию, ищет необходимую информацию;</w:t>
            </w:r>
          </w:p>
          <w:p>
            <w:pPr>
              <w:pStyle w:val="TableParagraph"/>
              <w:ind w:left="57" w:right="57" w:firstLine="10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– выражает свои мысли в заданиях, ставит вопросы для обсужд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етодов изу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 живой природы. Царства живых организм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живого от неживог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арство Бактерии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арство Грибы»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арство Растения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царство Животные». 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арагроф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планирует свою работу в группе, контролирует работу других, ищет необходимую информацию;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– исследует различные методы изучения природы, моделирует изучение природы, анализирует полученные  знания; К – планирует работу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т поведением партне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ида и представителей разных царств приро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биологических объектов</w:t>
              <w:tab/>
              <w:t>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й группе. Объяснять значение биологического разнообразия для сохранения устойчивости биосферы. Сравнивать представителей отдельных групп растений и животных, делать выводы и умозаключения на  основе сравнения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. Выделяют существенные признаки вида и представителей разных царств природы. Определять принадлежность биологических объектов к определённо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й группе. Объяснять значение биологического разнообразия для сохранения устойчивости биосферы. Сравнивать представителей отдельных групп растений и животных, делать выводы и умозаключения на  основе сравнения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живых организм 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д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земно- воздушная среда» , «почва как среда обитания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м как среда обитания». Анализируют связи организмов со средой обита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ют влияние деятельности человека на природ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корректирует свои знания и допущенные ошибки;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– выбирает способы решения задач, ищет необходимую информацию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– выражает в ответах свои мысли, ставит свои вопросы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ивание среды обитания живых организм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 «водна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и сравнивают экологические фактор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атывают навыки работы с текстом учебн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ставит перед собой цель, научится делать микропрепарат, осуществляет самопроверку;  П – моделирует работу с лупой и световым микроскопом, приготовление микропрепарата, преобразует полученную информацию;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– разрешает конфликты, ставит вопрос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экологических факторов и их влияние на живые организм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трабатывают навыки работы с текст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ят отчет по экскурсии.</w:t>
            </w:r>
          </w:p>
          <w:p>
            <w:pPr>
              <w:pStyle w:val="TableParagraph"/>
              <w:tabs>
                <w:tab w:val="clear" w:pos="708"/>
                <w:tab w:val="left" w:pos="1512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т дневник фенологических наблюде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корректирует знания, оценивает собственные результаты;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– предлагает способы решения, анализирует полученные знания, выделяет главное и второстепенное, моделирует строение клеток, преобразует информацию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– выражает свои мысли, планирует свою работу в группе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Клеточное строение организмов (10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увеличительных прибор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 « клетка»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упа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кроскоп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убус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куляр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ъектив»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штатив». Работают с лупой и микроскопом, изучают устройство микроско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правила работы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– определяет цель важности клетки для живого  организма; П – анализирует знание о клетке, её строение и составе, структурирование полученных знаний; К – разрешает конфлик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тройства увеличительных прибор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понятия: «клетка», «лупа»,«микроскоп»,«тубус»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куляр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1 Ручные лупы, микроскопы, предметные и покровные стекла, вода, пипетка, препаровальная игла, кусочки плодов томата и арбуз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строения клетки. Различают на таблицах и микропрепарата х части и органоиды клетки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корректирует свои знания, оценивает сложность протекания обме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тбирает необходимую информацию об обмене веществ, соотносит свой способ питания 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;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ставит вопросы, выражает сво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оение кле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043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</w:t>
              <w:tab/>
              <w:t>признаки</w:t>
            </w:r>
          </w:p>
          <w:p>
            <w:pPr>
              <w:pStyle w:val="TableParagraph"/>
              <w:tabs>
                <w:tab w:val="clear" w:pos="708"/>
                <w:tab w:val="left" w:pos="1383" w:leader="none"/>
                <w:tab w:val="left" w:pos="1945" w:leader="none"/>
                <w:tab w:val="left" w:pos="3996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я</w:t>
              <w:tab/>
              <w:t>и жизнедеятельности</w:t>
              <w:tab/>
            </w:r>
          </w:p>
          <w:p>
            <w:pPr>
              <w:pStyle w:val="TableParagraph"/>
              <w:tabs>
                <w:tab w:val="clear" w:pos="708"/>
                <w:tab w:val="left" w:pos="2145" w:leader="none"/>
                <w:tab w:val="left" w:pos="2654" w:leader="none"/>
                <w:tab w:val="left" w:pos="3868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. Различают на таблицах 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ропрепаратах  части  и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иды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2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микроскопы, лаб. оборуд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 парата кожицы чешуи лук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Приготовление препарата кожицы чешуи лука, рассматривание его под микроскоп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блюдают части и органоиды клетки под микроскопом, описывают и схематически изображ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ет цель протекания процесса дыхания, корректирует свои знания о процессах жизнедеятельности, осуществляет самоконтроль, оценивает важность процесса дыхания; П – исследует процессы жизнедеятельности, анализируе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ние дыхания, соотносит свой способ питания 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;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отвечает на поставленные вопросы, обсуждает их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приготовление микропрепарата кожицы чешу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тся готовить микропрепараты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ают  части  и  органоиды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</w:t>
            </w:r>
          </w:p>
          <w:p>
            <w:pPr>
              <w:pStyle w:val="TableParagraph"/>
              <w:tabs>
                <w:tab w:val="clear" w:pos="708"/>
                <w:tab w:val="left" w:pos="690" w:leader="none"/>
                <w:tab w:val="left" w:pos="2422" w:leader="none"/>
                <w:tab w:val="left" w:pos="386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микроскопом,</w:t>
              <w:tab/>
              <w:t>описывают</w:t>
              <w:tab/>
              <w:t>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атически изображаю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2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микроскопы, лаб. оборудовани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Приготовление препаратов и рассматривание под микроскопом пластид в  клетках листа элодеи, плодов томатов, рябины, шипов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 х части и органоиды кле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существляет самопроверку, корректирует свои знания;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ищет и отбирает необходимую информацию, структурирует знания по царствам живой природы, анализирует разнообразие живых организмов;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ологическ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строения клетки. Различают на таблицах и микропрепаратах части и органои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2, 3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микроскопы, лаб. оборудование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инеральных веществ и воды, входящих в 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рганические и неорганические вещества, входящие в состав клетки. Ставят биологические эксперименты по изучению химического соста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ложность стро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516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</w:t>
              <w:tab/>
              <w:tab/>
              <w:t>лабораторным оборудова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летку (дыхание, питание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процессов жизнедеятельнос 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. Ставят биологические эксперимен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изучению процессов жизнедеятельнос ти организмов и объясняют их результат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атывают умение готовить микропрепараты и работать с микроскоп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главное в тексте, структурировать учеб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ние организовать выполнение заданий учителя. Развитие навыков самооценки и самоанали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ние работать в составе творческих гру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ивать жизнедеятельность клетки: поступление веществ в клетку (дыхани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- зультаты. Отрабатывают умение готовить микропрепараты и работать с микроскоп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12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клетки,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 тельность клетки: рост, развитие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 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.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биологические эксперимен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учению процессов жизнедеятельнос ти организмов и объясняют результа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главное в тексте, структурировать учебный материа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редставлять результат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:уме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жизнедеятельность клетки: рост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12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клетки,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процессов жизнедеятельнос 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главное в тексте, структурировать учебный материал. Грамотно формулировать вопросы, работать с различными источниками информ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ставлять результ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:умение слуш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дноклассников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зр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ыступ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дноклассник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еление клет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9"/>
                <w:tab w:val="left" w:pos="0" w:leader="none"/>
                <w:tab w:val="left" w:pos="2304" w:leader="none"/>
                <w:tab w:val="left" w:pos="3043" w:leader="none"/>
              </w:tabs>
              <w:spacing w:lineRule="auto" w:line="240"/>
              <w:ind w:left="57" w:right="57" w:hanging="1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жизне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</w:t>
              <w:tab/>
            </w:r>
          </w:p>
          <w:p>
            <w:pPr>
              <w:pStyle w:val="Style14"/>
              <w:tabs>
                <w:tab w:val="clear" w:pos="709"/>
                <w:tab w:val="left" w:pos="0" w:leader="none"/>
                <w:tab w:val="left" w:pos="2304" w:leader="none"/>
                <w:tab w:val="left" w:pos="3043" w:leader="none"/>
              </w:tabs>
              <w:spacing w:lineRule="auto" w:line="240"/>
              <w:ind w:left="57" w:right="57"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ткань». Выделяют признаки, характерные для различных видов тканей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ать с микроскопом и определять различные растительности ткани на микропрепарата 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. Развитие навыков самооценки и самоанали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работать в составе творческих гру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кань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8" w:leader="none"/>
                <w:tab w:val="left" w:pos="2302" w:leader="none"/>
                <w:tab w:val="left" w:pos="3245" w:leader="none"/>
                <w:tab w:val="left" w:pos="3760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</w:t>
              <w:tab/>
              <w:tab/>
              <w:t>на микропрепарат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в-р. К-с) – 4, 6,7,8,9,10,1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ами. Заполняют таблицы. Демонстрируют умение готовить микропрепараты и работать с микроскоп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, структурировать учеб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результ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бот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:умение слуш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классников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рения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ступ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классникам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ять результ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бот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:умение слуш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ноклассников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рения.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ступ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дноклассник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единство и целостность окружающего мира, возможности его познаваемости и объяснимости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достижений науки. Постепенно выстраивать собственное целостное мировоззрение.</w:t>
            </w:r>
          </w:p>
          <w:p>
            <w:pPr>
              <w:pStyle w:val="Normal"/>
              <w:spacing w:before="0" w:after="200"/>
              <w:ind w:left="57" w:right="57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3065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учебником, рабочей тетрадью и дидактическими материалами.</w:t>
              <w:tab/>
              <w:t>Заполняют</w:t>
              <w:tab/>
              <w:t>таблицы. Демонстрируют умение готовить микропрепараты и работать с микроскоп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Царство Бактерии (2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бактер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</w:t>
            </w:r>
          </w:p>
          <w:p>
            <w:pPr>
              <w:pStyle w:val="TableParagraph"/>
              <w:ind w:left="57" w:right="57" w:hanging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выбирать наиболее эффективные способы решения задач, делают выводы на основе полученной информации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определять цель урока и ставить задачи, необходимые для её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представлять результа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воспринимать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ю на слух, строить эффективное взаимодействие с одноклассниками, работают в составе твор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бактерии, их разнооб-разие, строение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знеде-ятель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043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</w:t>
              <w:tab/>
              <w:t>признаки</w:t>
            </w:r>
          </w:p>
          <w:p>
            <w:pPr>
              <w:pStyle w:val="TableParagraph"/>
              <w:tabs>
                <w:tab w:val="clear" w:pos="708"/>
                <w:tab w:val="left" w:pos="1412" w:leader="none"/>
                <w:tab w:val="left" w:pos="200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я</w:t>
              <w:tab/>
              <w:t>и жизнедеятельност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8  модель бактериальной клетки, рисунки на стр. учебник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 клубеньковые (азотфиксирующ ие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»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оз»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етворны 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пидемия». Объясняют роль бактерий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ую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ят сравнение биологических объектов, выделяют их существенные признаки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определять цель урока и ставить задачи, необходимые для её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слушать учителя и отвечать на вопрос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точ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роль бактерий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2882" w:leader="none"/>
              </w:tabs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лубеньковые (азотфиксирующие)</w:t>
              <w:tab/>
              <w:t>бактерии»,</w:t>
            </w:r>
          </w:p>
          <w:p>
            <w:pPr>
              <w:pStyle w:val="Style14"/>
              <w:tabs>
                <w:tab w:val="left" w:pos="709" w:leader="none"/>
                <w:tab w:val="left" w:pos="836" w:leader="none"/>
                <w:tab w:val="left" w:pos="1384" w:leader="none"/>
                <w:tab w:val="left" w:pos="3358" w:leader="none"/>
                <w:tab w:val="left" w:pos="3529" w:leader="none"/>
              </w:tabs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оз»,</w:t>
              <w:tab/>
              <w:t>«болезнетворные</w:t>
              <w:tab/>
              <w:t>бакте- рии»,</w:t>
              <w:tab/>
              <w:t>«эпидемия».Объясняют</w:t>
              <w:tab/>
              <w:tab/>
              <w:t>роль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й в природе и жизн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8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 Царство Грибы (5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строения и жизнедеятельнос 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грибов 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воспроизводить ин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формац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  <w:lang w:val="ru-RU"/>
              </w:rPr>
              <w:t xml:space="preserve">памя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и анализировать объек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элементарных навыков устанавлива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причинно- следственных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  <w:lang w:val="ru-RU"/>
              </w:rPr>
              <w:t xml:space="preserve">связей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сравнивать и делать выводы на основан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равн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ставлять результ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навыков оцен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самоанализ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слушать 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однокласс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зр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ыступ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аудитори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ивать характеристика, строение и жизнедеятельность гриб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043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</w:t>
              <w:tab/>
              <w:t>признаки</w:t>
            </w:r>
          </w:p>
          <w:p>
            <w:pPr>
              <w:pStyle w:val="TableParagraph"/>
              <w:tabs>
                <w:tab w:val="clear" w:pos="708"/>
                <w:tab w:val="left" w:pos="1412" w:leader="none"/>
                <w:tab w:val="left" w:pos="200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я</w:t>
              <w:tab/>
              <w:t>и жизнедеятельности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2924" w:leader="none"/>
                <w:tab w:val="left" w:pos="3881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.Объясняют роль грибов в природе и жизн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8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Строение плодовых тел шляпочных гри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емы оказания первой помощи при отравлении ядовитыми грибам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.представ лять результаты раб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у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рганизовать выполнение заданий учителя согласно установленным правилам работы в кабинет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ыков самооценки и самоанализа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ботать в составе творческих гру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tabs>
                <w:tab w:val="clear" w:pos="708"/>
                <w:tab w:val="left" w:pos="1512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344" w:leader="none"/>
                <w:tab w:val="left" w:pos="1805" w:leader="none"/>
                <w:tab w:val="left" w:pos="2721" w:leader="none"/>
                <w:tab w:val="left" w:pos="3864" w:leader="none"/>
              </w:tabs>
              <w:spacing w:lineRule="auto" w:line="24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</w:t>
              <w:tab/>
              <w:t>на живых</w:t>
              <w:tab/>
              <w:t>объектах</w:t>
              <w:tab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</w:p>
          <w:p>
            <w:pPr>
              <w:pStyle w:val="Style14"/>
              <w:tabs>
                <w:tab w:val="left" w:pos="432" w:leader="none"/>
                <w:tab w:val="left" w:pos="709" w:leader="none"/>
                <w:tab w:val="left" w:pos="1243" w:leader="none"/>
                <w:tab w:val="left" w:pos="2620" w:leader="none"/>
                <w:tab w:val="left" w:pos="3030" w:leader="none"/>
              </w:tabs>
              <w:spacing w:lineRule="auto" w:line="240"/>
              <w:ind w:left="57" w:right="5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х съедобные</w:t>
              <w:tab/>
              <w:t>и</w:t>
              <w:tab/>
              <w:t>ядовитые</w:t>
            </w:r>
          </w:p>
          <w:p>
            <w:pPr>
              <w:pStyle w:val="Style14"/>
              <w:tabs>
                <w:tab w:val="clear" w:pos="709"/>
                <w:tab w:val="left" w:pos="252" w:leader="none"/>
              </w:tabs>
              <w:spacing w:lineRule="auto" w:line="240"/>
              <w:ind w:left="57" w:right="5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 Осваивают  приёмы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Style14"/>
              <w:tabs>
                <w:tab w:val="clear" w:pos="709"/>
                <w:tab w:val="left" w:pos="-108" w:leader="none"/>
                <w:tab w:val="left" w:pos="72" w:leader="none"/>
                <w:tab w:val="left" w:pos="2100" w:leader="none"/>
                <w:tab w:val="left" w:pos="2154" w:leader="none"/>
                <w:tab w:val="left" w:pos="2821" w:leader="none"/>
              </w:tabs>
              <w:spacing w:lineRule="auto" w:line="240"/>
              <w:ind w:left="57" w:right="5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помощи</w:t>
              <w:tab/>
              <w:tab/>
              <w:t>при</w:t>
              <w:tab/>
              <w:t>отравлении</w:t>
            </w:r>
          </w:p>
          <w:p>
            <w:pPr>
              <w:pStyle w:val="Style14"/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овиты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р-г-б) – 8, муляжи шляпочных грибов, плодовые тела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Строение плесневого гриба мукора. Строение дрожж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ят микропрепараты и наблюдают под микроскопом строение мукор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жжей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увиденное под микроскопом с приведенным в учебнике изображение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работать с текстом, выделяют в нем главное, структурируют учебный материал, дают определение понятиям. Составляют конспект урока в тетради. Преобразуют информацию из одной формы 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ую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ят сравнение биологических объектов, выделяют их существенные признаки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определять цель урока и ставить задачи, необходимые для её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иж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умеют слушать учителя и отвечать на вопрос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точк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left" w:pos="709" w:leader="none"/>
                <w:tab w:val="left" w:pos="1494" w:leader="none"/>
                <w:tab w:val="left" w:pos="1920" w:leader="none"/>
                <w:tab w:val="left" w:pos="3623" w:leader="none"/>
                <w:tab w:val="left" w:pos="386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</w:t>
              <w:tab/>
              <w:t>микропрепараты</w:t>
              <w:tab/>
              <w:tab/>
              <w:t>и наблюдают под  микроскопом строение мукора и дрожжей. Сравнивают увиденное</w:t>
              <w:tab/>
              <w:t>под микроскопом с приведённым в учебник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 парази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е «грибы- паразиты»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грибов- паразитов в природе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знавательные У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главное в тексте, структурировать учебный материа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мение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определять цель уро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ить задачи, необходимые для ее достиж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ставлять результ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ru-RU"/>
              </w:rPr>
              <w:t>УУ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:умение слуша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дноклассников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  <w:lang w:val="ru-RU"/>
              </w:rPr>
              <w:t xml:space="preserve">сво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точк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зр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вла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ыступ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ере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одноклассник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tabs>
                <w:tab w:val="clear" w:pos="708"/>
                <w:tab w:val="left" w:pos="1692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грибы- паразиты». Объясняют роль грибов- паразитов в природе и жизн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8, муляжи трутовиков, гербарные экземпляры грибов-паразитов (спорынья, головня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учебником, рабочей тетрадью и дидактическими материалами. Заполняют таблиц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ют умение готовить микропрепараты и работать с микроскопом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ят сообщение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ногообразие грибов и их значение в природе и жизни человека» ( на основе обобщения материала учебника и дополнительной литературы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ланировать свою работу при выполнении заданий учителя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ать выводы по результатам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нужной информации, выделять главное в текст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ботать в составе творческих групп, высказывать св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</w:t>
            </w:r>
          </w:p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6" w:leader="none"/>
                <w:tab w:val="left" w:pos="3065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учебником, рабочей тетрадью и дидактическими материала- ми.</w:t>
              <w:tab/>
              <w:t>Заполняют</w:t>
              <w:tab/>
              <w:t xml:space="preserve">таблицы. Демонстрируют умение готовить микропрепараты и работать с микроскопом.     Готовят  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грибов и их значение  в природе и жизни человека» (на основе обобщения  материала учебника и дополнительной литератур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4. Царство Растения (9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- наука о растения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нятие: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таника»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изш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»,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ысшие растения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оевище»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ллом». Выделяют существенные призна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й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являют на живых объектах и таблицах низшие и высшие растения, и наиболее распространенные растения, опасные для человека раст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представителей низших и высших растений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взаимосвязи между строением растений и их местообитание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самооценки и самоанализа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ботать с различными источниками информации, самостоятельно оформлять сх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лушать учителя, высказывать и аргументировать св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ни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   понятия: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отаника»,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изшие растения», «высшие растения», «слоевище»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аллом»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- ния. Сравнивают представителей низ- ших и высших растений. Выявляют взаимосвязи между строением растений и 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обитани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о-з-ц-р) – 1,2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 и, их многообразие, строение, среда обит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р. -  Строение зеленых водоросл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с таблицами и гербарными образцами, определяя представителей водорослей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ят микропрепараты работа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микроскоп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умение работать с текстом, выделять в нем главное, структурировать учебный материал, классифицировать объекты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слушать учителя и отвечать на вопросы, обсуждать вопросы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- скоп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9, видеофильма «Водоросли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а. Охрана водоросле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водорослей в природе и жизни человека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охра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Развитие навыков оценки и самоанализа.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работать с различными источниками информации и преобразовывать ее из одной формы в другую, работать с текстом,  выделять в н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Овладение навыками выступлений перед аудитори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роль водорослей в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оросл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ют роль водорослей в  природе и жизн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ость охраны водоросгей</w:t>
            </w:r>
          </w:p>
          <w:p>
            <w:pPr>
              <w:pStyle w:val="TableParagraph"/>
              <w:tabs>
                <w:tab w:val="clear" w:pos="708"/>
                <w:tab w:val="left" w:pos="2434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434" w:leader="none"/>
              </w:tabs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обходимость охран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й материал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стистые лишайники», «листоватые лишайники»,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ипные лишайники». Находят лишайники в природ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умение организовать выполнение задан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согласно установленным правилам работы в кабинет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умение работать с дидактическими материалами, классифицировать объекты, давать определения понятиям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слушать учителя и отвечать на вопросы, работать в составе творческих групп, обсуждать вопросы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стникам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о роли лишайников в природе и жиз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кустистые ли- шайники»,  «листоват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айники»,</w:t>
            </w:r>
          </w:p>
          <w:p>
            <w:pPr>
              <w:pStyle w:val="Style14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ипные лишайники». Находят лишайники 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9 гербарий, презентац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, плау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р. -  Строение мха (на местных видах). Строение спороносящего хвоща. Строение спороносящего папоротника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лабораторно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57" w:right="57" w:hanging="10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умение</w:t>
            </w:r>
          </w:p>
          <w:p>
            <w:pPr>
              <w:pStyle w:val="TableParagraph"/>
              <w:tabs>
                <w:tab w:val="clear" w:pos="708"/>
                <w:tab w:val="left" w:pos="72" w:leader="none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цель работы, планировать</w:t>
              <w:tab/>
              <w:tab/>
              <w:t>ее выполнение, представлять результаты работы классу.</w:t>
            </w:r>
          </w:p>
          <w:p>
            <w:pPr>
              <w:pStyle w:val="TableParagraph"/>
              <w:ind w:left="57" w:right="57" w:firstLine="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.Умение сравнивать и делать выводы на основании сравнений, готовить сообщения и презентации.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умение слушать учителя и одноклассников, аргументировать свою точку з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ыступлений перед аудитори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троение мхов, папоротников, хвощей 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унов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р-г-б) – 10, гербарный материал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р. -  Строение хвои и шишек хвойных (на примере местных видов)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лабораторную работу . Выделяют существенные признаки голосеменных растений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ют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TableParagraph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ют роль голосеменных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умение организовать выполнение заданий учителя согласно установленным правилам работы в кабинете,  развитие навыков оценки и самоанализа П:умение давать определения</w:t>
            </w:r>
          </w:p>
          <w:p>
            <w:pPr>
              <w:pStyle w:val="TableParagraph"/>
              <w:ind w:left="57" w:right="57" w:firstLine="10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м. Развитие элементарных навыков устанавливания причинно- следственных связей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авнивать и делать выводы на основании сравнений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умение слушать учителя и одноклассников, аргументировать свою точку з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ыступлений перед аудитори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о голосеменных как о прогрессивных растения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-г-б) – 11, гербарный материал,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покрытосеменных растений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покрытосеменных в природе и жизни челове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умение корректировать собственные представления о происхождении человека с научным мировоззрением. П:умение формулировать гипотезу и находить аргументы для ее доказательства.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ние обобщать информацию и выстраивать доказательность своих убеждений перед одноклассниками своих убеждений перед одноклассникам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ние преимущества покрытосеменных растени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Выделяют существенные признаки покрытосеменных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. Различают       на     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х       и       таблицах   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кового растения, расте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в,  наиболее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я,     опасные     для  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й   с   использованием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</w:t>
            </w:r>
          </w:p>
          <w:p>
            <w:pPr>
              <w:pStyle w:val="Style14"/>
              <w:spacing w:lineRule="auto" w:line="240"/>
              <w:ind w:left="57" w:right="5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 таблиц  и  гербар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.  Объясняют  рол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х в природе и жизн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(р-г-б) – 12, 13, 14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(о-з-р) – 4,5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Гербарные образцы, модели, муляжи плодов. презентаци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понятия: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леонтология»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леоботаника»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иниофиты». Характеризуют основные этапы развития растите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систематизировать полученную информацию, группировать данные и определять последовательност ь личных действий по охране окружающей среды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обобщать информацию, находить способы решения экологических задач.</w:t>
            </w:r>
          </w:p>
          <w:p>
            <w:pPr>
              <w:pStyle w:val="TableParagraph"/>
              <w:ind w:left="57" w:right="57" w:firstLine="10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: умение выслушать мнения одноклассников, аргументировать свою точку з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выступлений перед аудиторие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происхождение растений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40"/>
              <w:ind w:left="57" w:right="57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: «палеонтология», «палеоботаника», «риниофиты». Характеризуют основные этапы развития раститель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. Гербарии, геохронологическая 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ют представителей разных групп растений, делают выводы на основе сравнения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ют с эстетической точи зрения представителей растительного мира. Находят информацию о расте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опулярной литературе , биологических словарях и справочниках, анализируют и оценивают ее, переводят из одной формы 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у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TableParagraph"/>
              <w:ind w:left="57" w:right="57" w:firstLine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 умение слушать одноклассников и учителя, высказывать свое мнение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57" w:right="57" w:hanging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единство и целостность окружающего мира, возможности его познаваемости и объяснимости на основе достиж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епенно выстраивать собственное целостное мировоззрение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экологический риск взаимоотношений человека 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ют   представителей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 растений, делают выводы н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е сравнения. Выявляют</w:t>
            </w:r>
          </w:p>
          <w:p>
            <w:pPr>
              <w:pStyle w:val="TableParagraph"/>
              <w:tabs>
                <w:tab w:val="clear" w:pos="708"/>
                <w:tab w:val="left" w:pos="2734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етические</w:t>
              <w:tab/>
              <w:t>достоинства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ей   растительного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ходят  информацию  о  растения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797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опулярной</w:t>
              <w:tab/>
              <w:t>литературе,</w:t>
            </w:r>
          </w:p>
          <w:p>
            <w:pPr>
              <w:pStyle w:val="TableParagraph"/>
              <w:tabs>
                <w:tab w:val="clear" w:pos="708"/>
                <w:tab w:val="left" w:pos="2257" w:leader="none"/>
                <w:tab w:val="left" w:pos="3868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ческих словарях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2016" w:leader="none"/>
                <w:tab w:val="left" w:pos="386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иках, анализируют</w:t>
              <w:tab/>
              <w:t>и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вают   её,   переводят   из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у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ес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: умение различными источниками информации, готовить сообщения и презентации, выделять главное в текст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:умение воспринимать информацию на слух, задавать вопросы, работать в составе твор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, задание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: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 информации, установление причинно- следственных связе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умение с достаточной полнотой выражать свои мысли, постановка вопросов; владение монологической и диалогической форм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077" w:right="278" w:gutter="0" w:header="0" w:top="720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ериодичность промежуточной аттестации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ой работы в 5 кл.  по концу 2 и 4 четвер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. – 1 и 3 четвер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. – 1 и 3 четвер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.  - 1 и 3 четвер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.  - 1 и 3 четв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за 2 четверть 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1 наука изучающая рас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</w:t>
        <w:tab/>
        <w:t>3) зо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таника</w:t>
        <w:tab/>
        <w:t>4) 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2 К абиотическим  факторам относ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ас   скота</w:t>
        <w:tab/>
        <w:t>3) листоп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вержение   вулкана</w:t>
        <w:tab/>
        <w:t>4) ох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3Метод изучения природных объектов с помощью органов чув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перимент</w:t>
        <w:tab/>
        <w:t>3)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мерение</w:t>
        <w:tab/>
        <w:t>4) опис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 «Плотность ее ниже плотности воды, поэтому у организмов живущих здесь сильно развиты опорные ткани- внутренний и наружный скелет..»Какая среда обитания опис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венная</w:t>
        <w:tab/>
        <w:t>3) наземно-воздуш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дная</w:t>
        <w:tab/>
        <w:t xml:space="preserve">4) тела живых организ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5Среда жизни, характерная для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венная</w:t>
        <w:tab/>
        <w:t>3) наземно-воздуш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дная</w:t>
        <w:tab/>
        <w:t>4) тела живых 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1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34380" cy="194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400"/>
                          <a:chOff x="0" y="0"/>
                          <a:chExt cx="5834520" cy="194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0">
                                  <a:moveTo>
                                    <a:pt x="10" y="10"/>
                                  </a:moveTo>
                                  <a:lnTo>
                                    <a:pt x="4392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324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6" h="0">
                                  <a:moveTo>
                                    <a:pt x="4402" y="10"/>
                                  </a:moveTo>
                                  <a:lnTo>
                                    <a:pt x="9178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5" y="5"/>
                                  </a:moveTo>
                                  <a:lnTo>
                                    <a:pt x="5" y="3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91880"/>
                            <a:ext cx="27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0">
                                  <a:moveTo>
                                    <a:pt x="10" y="298"/>
                                  </a:moveTo>
                                  <a:lnTo>
                                    <a:pt x="4392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4397" y="5"/>
                                  </a:moveTo>
                                  <a:lnTo>
                                    <a:pt x="4397" y="3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9188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6" h="0">
                                  <a:moveTo>
                                    <a:pt x="4402" y="298"/>
                                  </a:moveTo>
                                  <a:lnTo>
                                    <a:pt x="9178" y="2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0"/>
                            <a:ext cx="25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9183" y="5"/>
                                  </a:moveTo>
                                  <a:lnTo>
                                    <a:pt x="9183" y="3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3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ение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240"/>
                              <a:ext cx="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3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ои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.3pt" coordorigin="0,0" coordsize="9188,306">
                <v:group id="shape_0" style="position:absolute;left:5;top:5;width:4385;height:2">
                  <v:shape id="shape_0" coordorigin="10,10" coordsize="4383,0" path="m10,10l4392,10e" stroked="t" o:allowincell="f" style="position:absolute;left:5;top:5;width:438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00;top:5;width:4779;height:2">
                  <v:shape id="shape_0" coordorigin="4402,10" coordsize="4776,0" path="m4402,10l9178,10e" stroked="t" o:allowincell="f" style="position:absolute;left:4400;top:5;width:477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0;width:2;height:306">
                  <v:shape id="shape_0" coordorigin="5,5" coordsize="0,298" path="m5,5l5,303e" stroked="t" o:allowincell="f" style="position:absolute;left:0;top:0;width:1;height:3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302;width:4385;height:2">
                  <v:shape id="shape_0" coordorigin="10,298" coordsize="4383,0" path="m10,298l4392,298e" stroked="t" o:allowincell="f" style="position:absolute;left:5;top:302;width:438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395;top:0;width:2;height:306">
                  <v:shape id="shape_0" coordorigin="4397,5" coordsize="0,298" path="m4397,5l4397,303e" stroked="t" o:allowincell="f" style="position:absolute;left:4395;top:0;width:1;height:3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00;top:302;width:4779;height:2">
                  <v:shape id="shape_0" coordorigin="4402,298" coordsize="4776,0" path="m4402,298l9178,298e" stroked="t" o:allowincell="f" style="position:absolute;left:4400;top:302;width:477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184;top:0;width:4;height:306">
                  <v:shape id="shape_0" coordorigin="9183,5" coordsize="0,298" path="m9183,5l9183,303e" stroked="t" o:allowincell="f" style="position:absolute;left:9187;top:0;width:0;height:30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84;top:5;width: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3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ение 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5;top:5;width:0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3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о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17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673"/>
      </w:tblGrid>
      <w:tr>
        <w:trPr>
          <w:trHeight w:val="562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ей расположены все органоиды клет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итоплазма</w:t>
            </w:r>
          </w:p>
        </w:tc>
      </w:tr>
      <w:tr>
        <w:trPr>
          <w:trHeight w:val="288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бесцветное вязкое вещ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лоропласт</w:t>
            </w:r>
          </w:p>
        </w:tc>
      </w:tr>
      <w:tr>
        <w:trPr>
          <w:trHeight w:val="283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содержит пигмент хлорофилл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одержит зеленый пигмент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  <w:tab/>
              <w:t>при</w:t>
              <w:tab/>
              <w:t>сильном</w:t>
              <w:tab/>
              <w:t>нагревании</w:t>
              <w:tab/>
              <w:t>или замораживании разрушается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7"/>
        <w:gridCol w:w="1272"/>
        <w:gridCol w:w="1138"/>
        <w:gridCol w:w="1272"/>
      </w:tblGrid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2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786"/>
      </w:tblGrid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ло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ная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к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венная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ко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аземно-воздушная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к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ла живых организмов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я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7"/>
        <w:gridCol w:w="1272"/>
        <w:gridCol w:w="1138"/>
        <w:gridCol w:w="1272"/>
      </w:tblGrid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Прочтите внимательно текст  и выполнит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цитоплазме растительной клетки находятся многочисленные мелкие тельца- пластиды. Они видны при большом увеличении. У растений пластиды могут быть разных цветов: зеленые, жёлтые или оранжевые, бесцветные. В клетках кожицы чешуи лука , например , пластиды бесцветные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Озаглавьте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помощью какого увеличительного прибора можно рассмотреть пластиды? 3.Какого цвета пластиды у раст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Какие пластиды находятся в летках клубня картофел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за четвертую четверть 5 клас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1.Наука изучающая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я</w:t>
        <w:tab/>
        <w:t>3) зо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отаника</w:t>
        <w:tab/>
        <w:t>4) эк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2К биотическим  факторам относ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ыление   растений</w:t>
        <w:tab/>
        <w:t>3) дож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вержение   вулкана</w:t>
        <w:tab/>
        <w:t>4) строительство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3Метод изучения природных объектов в специально созданных и контролируемых 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перимент</w:t>
        <w:tab/>
        <w:t>3)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змерение</w:t>
        <w:tab/>
        <w:t>4) опис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  «Она состоит из минеральных веществ , воды, воздуха, а также содержит остатки растений  и животных, продукты их разложения..»Какая среда обитания опис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венная</w:t>
        <w:tab/>
        <w:t>3) наземно-воздуш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дная</w:t>
        <w:tab/>
        <w:t>4) тела живых организ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5Среда жизни, характерная для ры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венная</w:t>
        <w:tab/>
        <w:t>3) наземно-воздуш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одная</w:t>
        <w:tab/>
        <w:t xml:space="preserve">4) тела живых организ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1Установите соответствие</w:t>
      </w:r>
    </w:p>
    <w:p>
      <w:pPr>
        <w:sectPr>
          <w:footerReference w:type="default" r:id="rId10"/>
          <w:type w:val="nextPage"/>
          <w:pgSz w:w="11906" w:h="16838"/>
          <w:pgMar w:left="1020" w:right="720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75260</wp:posOffset>
                </wp:positionV>
                <wp:extent cx="5834380" cy="194310"/>
                <wp:effectExtent l="3175" t="3175" r="172085" b="28962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400"/>
                          <a:chOff x="0" y="0"/>
                          <a:chExt cx="5834520" cy="194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27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0">
                                  <a:moveTo>
                                    <a:pt x="1421" y="286"/>
                                  </a:moveTo>
                                  <a:lnTo>
                                    <a:pt x="5803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324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6" h="0">
                                  <a:moveTo>
                                    <a:pt x="5813" y="286"/>
                                  </a:moveTo>
                                  <a:lnTo>
                                    <a:pt x="10589" y="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1416" y="281"/>
                                  </a:moveTo>
                                  <a:lnTo>
                                    <a:pt x="1416" y="5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91880"/>
                            <a:ext cx="27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3" h="0">
                                  <a:moveTo>
                                    <a:pt x="1421" y="574"/>
                                  </a:moveTo>
                                  <a:lnTo>
                                    <a:pt x="5803" y="5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5808" y="281"/>
                                  </a:moveTo>
                                  <a:lnTo>
                                    <a:pt x="5808" y="5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91880"/>
                            <a:ext cx="303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6" h="0">
                                  <a:moveTo>
                                    <a:pt x="5813" y="574"/>
                                  </a:moveTo>
                                  <a:lnTo>
                                    <a:pt x="10589" y="5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0"/>
                            <a:ext cx="25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8">
                                  <a:moveTo>
                                    <a:pt x="10594" y="281"/>
                                  </a:moveTo>
                                  <a:lnTo>
                                    <a:pt x="10594" y="5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3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ение 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240"/>
                              <a:ext cx="7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3"/>
                                  <w:ind w:left="1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ои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3.8pt;width:459.4pt;height:15.3pt" coordorigin="1411,276" coordsize="9188,306">
                <v:group id="shape_0" style="position:absolute;left:1416;top:281;width:4385;height:2">
                  <v:shape id="shape_0" coordorigin="1421,286" coordsize="4383,0" path="m1421,286l5803,286e" stroked="t" o:allowincell="f" style="position:absolute;left:1416;top:281;width:43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11;top:281;width:4779;height:2">
                  <v:shape id="shape_0" coordorigin="5813,286" coordsize="4776,0" path="m5813,286l10589,286e" stroked="t" o:allowincell="f" style="position:absolute;left:5811;top:281;width:477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11;top:276;width:2;height:306">
                  <v:shape id="shape_0" coordorigin="1416,281" coordsize="0,298" path="m1416,281l1416,579e" stroked="t" o:allowincell="f" style="position:absolute;left:1411;top:276;width:1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16;top:578;width:4385;height:2">
                  <v:shape id="shape_0" coordorigin="1421,574" coordsize="4383,0" path="m1421,574l5803,574e" stroked="t" o:allowincell="f" style="position:absolute;left:1416;top:578;width:438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06;top:276;width:2;height:306">
                  <v:shape id="shape_0" coordorigin="5808,281" coordsize="0,298" path="m5808,281l5808,579e" stroked="t" o:allowincell="f" style="position:absolute;left:5806;top:276;width:1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5811;top:578;width:4779;height:2">
                  <v:shape id="shape_0" coordorigin="5813,574" coordsize="4776,0" path="m5813,574l10589,574e" stroked="t" o:allowincell="f" style="position:absolute;left:5811;top:578;width:477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595;top:276;width:4;height:306">
                  <v:shape id="shape_0" coordorigin="10594,281" coordsize="0,298" path="m10594,281l10594,579e" stroked="t" o:allowincell="f" style="position:absolute;left:10598;top:276;width:0;height:30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10595;top:281;width:0;height:2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3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ение 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96;top:281;width:0;height:2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73"/>
                            <w:ind w:left="11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ои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tbl>
      <w:tblPr>
        <w:tblW w:w="917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786"/>
      </w:tblGrid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ней расположены п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олочка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держит ядрыш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дро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бразована целлюлозой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управляет</w:t>
              <w:tab/>
              <w:t>всеми</w:t>
              <w:tab/>
              <w:t>процессами жизнедеятельности клет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держит и хранит наследственную информацию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7"/>
        <w:gridCol w:w="1272"/>
        <w:gridCol w:w="1138"/>
        <w:gridCol w:w="1272"/>
      </w:tblGrid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2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7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786"/>
      </w:tblGrid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ельф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дная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ё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венная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гадю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аземно-воздушная</w:t>
            </w:r>
          </w:p>
        </w:tc>
      </w:tr>
      <w:tr>
        <w:trPr>
          <w:trHeight w:val="288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дождевой чер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ела живых организмов</w:t>
            </w:r>
          </w:p>
        </w:tc>
      </w:tr>
      <w:tr>
        <w:trPr>
          <w:trHeight w:val="283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77"/>
        <w:gridCol w:w="1272"/>
        <w:gridCol w:w="1138"/>
        <w:gridCol w:w="1272"/>
      </w:tblGrid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Прочтите внимательно текст  и выполнит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оболочкой клетки находится тоненькая плёночка - мембрана. Она легкопроницаема для одних веществ и непроницаема для других. Полупроницаемость сохраняется ,пока клетка жива. Таким образом, оболочка сохраняет целостность клетки, придает ей форму, а мембрана регулирует поступление веществ из окружающей среды в клетку и из клетки в окружающую средой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аглавьте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 ли вещества могут поступить через мембрану в клетку ? 3.Какое значение имеет оболочка в жизни клет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роизойдет с клеткой , если мембрана разруш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наний и умений обучающихся 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 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аботу без ошибок и /или/ допускает не более одного недо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ет культуру письменной речи; правила оформления письм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 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культуру письменной речи, правила оформления письменных работ, но - допускает небольшие помарки при ведении за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 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не менее половин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 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ет менее половины письме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лассификация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, навыков следует учитывать все ошибки (грубые и негрубые), недочёты в соответствии с возрастом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ми считаются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 обобщить результаты из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ить знания для решения задач, объяснения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, принципиальные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, справоч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грубым относятся ошиб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 — 3 из этих признаков второстеп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схемах, неточность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 Недочётам 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шибки в вычис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, таб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ацион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с выбором ответа (закрытый тест), задания « дополните предложение» (открытый  тест) оценивается в один и два балла соответственно. Как правило, на одно задание с выбором ответа приходится около минуты, а на составление свободного ответа – около трёх минут. Пример открытого теста: прочитайте текст, заполните пропущенные места. «В хлоропластах зеленых растений поглощается …, выделяется … и образуется … только на свету. При дыхании растений  и  в   темноте,   и   на   свету   поглощается   …   и   выделяется   …»   (3).   Оптимально         на         одной         контрольной         работе          дать          25          заданий: (20</w:t>
        <w:tab/>
        <w:t>с</w:t>
        <w:tab/>
        <w:t>выбором</w:t>
        <w:tab/>
        <w:t>ответа</w:t>
        <w:tab/>
        <w:t>и</w:t>
        <w:tab/>
        <w:t>5</w:t>
        <w:tab/>
        <w:t>со</w:t>
        <w:tab/>
        <w:t>свободным</w:t>
        <w:tab/>
        <w:t>ответом). Критерии        оценок:        «5»:        16+4        (80–100 %        от        общего        числа      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:14+3 (70-75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12+0 или 10+2(50-6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зможны варианты, поэтому лучше ориентироваться по проц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   аттестация</w:t>
        <w:tab/>
        <w:t>проводится  в  стандартизированной  форме  по  выбору  предмета учащимися (ОГЭ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 Литература для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ечник В. В. Биология. Бактерии. Грибы. Растения. 5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сечник В. В. Биология. Бактерии. Грибы. Растения. 5 класс. Методическое пособие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сечник В. В. Биология. Многообразие покрытосеменных растений. 6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сечник В. В. Биология. Многообразие покрытосеменных растений. 6 класс. Методическое пособие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атюшин В. В., Шапкин В. А. Биология. Животные. 7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тюшин В. В., Ламехова Е. А. Биология. Животные. 7 класс. Методическое пособие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лесов Д. В., Маш Р. Д., Беляев И. Н. Биология. Человек. 8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лесов Д. В., Маш Р. Д., Беляев И. Н. Биология. Человек. 8 класс. Методическое пособие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менский А. А. Криксунов Е. А., Пасечник В. В., Швецов Г. Г. Биология. Введение в общую биологию. 9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менский А. А. Криксунов Е. А., Пасечник В. В., Швецов Г. Г. Биология. Введение в  общую биологию. 9 класс. Методическое пособие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.М.Пальдаева. Программы для общеобразовательных учреждений. Биология.5-11классы. Сборник программ. Дрофа, 2014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ечник В. В. Биология. Бактерии. Грибы. Растения. 5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асечник В. В. Биология. Бактерии. Грибы. Растения. 5 класс. Рабочая тетрадь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асечник В. В. Биология. Многообразие покрытосеменных растений. 6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сечник В. В. Биология. Многообразие покрытосеменных растений. 6 класс. Рабочая тетра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атюшин В. В., Шапкин В. А. Биология. Животные. 7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тюшин В. В., Ламехова Е. А. Животные. 7 класс. Рабочая тетрадь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лесов Д. В., Маш Р. Д., Беляев И. Н. Биология. Человек. 8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лесов Д. В., Маш Р. Д., Беляев И. Н. Биология. Человек. 8 класс. Рабочая тетрадь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менский А. А. Криксунов Е. А., Пасечник В. В., Швецов Г. Г. Биология. Введение в общую биологию. 9 класс. Учебник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менский А. А. Криксунов Е. А., Пасечник В. В., Швецов Г. Г. Биология. Введение в  общую биологию. 9 класс. Рабочая тетрадь / М.: Дрофа, любое издание пос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-образовательные ресурсы и Интернет -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: Физиология. Гигиена. 8-9 классы. Электронный атлас школьника Атлас морфологии человека: Анатомия. Анатомия новоро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логия. Гистология. Гистопатология. Биологический энциклопедический словарь. Биология 6-9 класс. (Биб-ка э.н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Зоология беспозвоночных. 7 класс. (3 CD) Биология. Анатомия и физиология человека. 9 класс. (2 CD) Биология. 6-11 класс. Лабораторный практикум. (2 CD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школе. Электронные уроки и тесты. Взаимное влияние живых организмов. Биология в школе. Электронные уроки и тесты. Влияние человека на при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школе. Электронные уроки и тесты. Генетическая изменчивость и эволюция. Биология в школе. Электронные уроки и тесты. Жизнедеятельность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. 6-7 класс. Электронный атлас школьника. Зоология. 7-8 класс. Электронный атлас школьника. Репетитор по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и Мефодия. (2) /2001 г./ Детская энциклопедия о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подводного мира Интернет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назначен для демонстрации опытов и экспериментов по биологии и состоит из: Микроскоп учителя; количество: 1 ш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стекол; количество: 1 комплект, Набор покровных стекол; количество: 1 комплек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для микроскопа учителя; количество: 1 комплект, скальпель; количество: 1 ш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препаровальная; количество: 2 шт, Кисточка; количество: 1 ш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 количество: 1 шт, Пинцет; количество: 2 ш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марлевая; количество: 10 шт, Салфетка бумажная; количество: 10 ш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назначен для ознакомления с внутренним строением человека и состоит из: Модель уха; количество: 1 мод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глаза; количество: 1 моде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ная модель человека; количество: 1 модель, Шина Крамера; количество: 1 шт,</w:t>
      </w:r>
    </w:p>
    <w:p>
      <w:pPr>
        <w:sectPr>
          <w:footerReference w:type="default" r:id="rId14"/>
          <w:type w:val="nextPage"/>
          <w:pgSz w:w="11906" w:h="16838"/>
          <w:pgMar w:left="10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; количество: 1 шт, Бинт эластичный; количество: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0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816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spacing w:lineRule="exact" w:line="240" w:before="0" w:after="0"/>
      <w:ind w:firstLine="284"/>
      <w:jc w:val="both"/>
    </w:pPr>
    <w:rPr>
      <w:rFonts w:ascii="SchoolBookAC;Times New Roman" w:hAnsi="SchoolBookAC;Times New Roman" w:cs="SchoolBookAC;Times New Roman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4:00Z</dcterms:created>
  <dc:creator>асер</dc:creator>
  <dc:description/>
  <cp:keywords/>
  <dc:language>en-US</dc:language>
  <cp:lastModifiedBy>асер</cp:lastModifiedBy>
  <cp:lastPrinted>2015-09-28T11:54:00Z</cp:lastPrinted>
  <dcterms:modified xsi:type="dcterms:W3CDTF">2015-09-28T08:55:00Z</dcterms:modified>
  <cp:revision>2</cp:revision>
  <dc:subject/>
  <dc:title>Муниципальное бюджетное образовательное учреждение</dc:title>
</cp:coreProperties>
</file>