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ые программы, реализуемые школ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6 – 2017 учебном 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образование (1 уровень образова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меты в соответствии с учебным плано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1-4 к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(1-4 к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1-4 к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(1-4 к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1-4 к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(1-4 к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(1-4 к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(1-4 кл.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ностранный язык (2-4 к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(2-3 к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елигиозной культуры и светской этики (4 кл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ультативы: «Азбука здоровья» - 2 кл, «Основы здорового питания» 3-4 кл, В </w:t>
      </w: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направления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750"/>
        <w:gridCol w:w="750"/>
        <w:gridCol w:w="750"/>
        <w:gridCol w:w="750"/>
        <w:gridCol w:w="750"/>
        <w:gridCol w:w="930"/>
      </w:tblGrid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  <w:t xml:space="preserve">                   </w:t>
            </w:r>
            <w:r>
              <w:rPr>
                <w:b/>
                <w:bCs/>
                <w:lang w:eastAsia="ru-RU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Направления     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О учи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о-оздоровительное направление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ит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дратьева И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довая подвижных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хайленко Т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sz w:val="28"/>
              </w:rPr>
              <w:t>Духовно-нравственное направление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збука хороше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андрашкина А.Е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ай р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розова Г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ш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арёва В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sz w:val="28"/>
              </w:rPr>
              <w:t>Общекультурное направление</w:t>
            </w:r>
          </w:p>
        </w:tc>
      </w:tr>
      <w:tr>
        <w:trPr>
          <w:trHeight w:val="2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ольн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лекова С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56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дреева О.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лова И.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выдова И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усь создавать 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арева В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sz w:val="28"/>
              </w:rPr>
              <w:t>Общеинтеллектуальное нааправление</w:t>
            </w:r>
          </w:p>
        </w:tc>
      </w:tr>
      <w:tr>
        <w:trPr>
          <w:trHeight w:val="2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мекалоч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дреева О.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лова И.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лекова С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выдова И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рская О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влекательный нем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ковеева Е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sz w:val="28"/>
              </w:rPr>
              <w:t>Социальное направление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сихологическая азб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ковеева Е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го общего образования (2 уровень образова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меты в соответствии с учебным плано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5-9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(5-9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5-9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5-6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(7-9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(7-9 кл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нформатика и ИКТ (7-9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(5-6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(5-9 кл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ществознание (5-9 кл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еография (5-9 кл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иология (5-9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(8-9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(7-9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(5-8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(5-7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(5-9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(5-9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5-8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К (9 к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емейной жизни (7-8 кл.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ы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православной культуры» (5-8 кл.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родного края» (7 кл.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 (8 кл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метрия на каждом шагу» (8 кл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реализуется предпрофильная подготовка (3 ч в неделю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5-6 классах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750"/>
        <w:gridCol w:w="750"/>
        <w:gridCol w:w="750"/>
        <w:gridCol w:w="750"/>
        <w:gridCol w:w="750"/>
        <w:gridCol w:w="930"/>
      </w:tblGrid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  <w:t xml:space="preserve">                   </w:t>
            </w:r>
            <w:r>
              <w:rPr>
                <w:b/>
                <w:bCs/>
                <w:lang w:eastAsia="ru-RU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Направления     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О учи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о-оздоровительное направление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ортивный тур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розова Г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довая подвижных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хайленко Т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sz w:val="28"/>
              </w:rPr>
              <w:t>Духовно-нравственное направление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терская художественного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андрашкина А.Е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я родосло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розова Г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sz w:val="28"/>
              </w:rPr>
              <w:t>Общекультурное направление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нглийский язык – окно в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атурина И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ерчение и г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ркианова Е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sz w:val="28"/>
              </w:rPr>
              <w:t>Общеинтеллектуальное нааправление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Я – географ-следопы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розова Г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Я - землев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розова Г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sz w:val="28"/>
              </w:rPr>
              <w:t>Социальное направление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опинка к своему 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ковеева Е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ы в мире – мир вокруг н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атурина И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3:00Z</dcterms:created>
  <dc:creator>teacher</dc:creator>
  <dc:description/>
  <cp:keywords/>
  <dc:language>en-US</dc:language>
  <cp:lastModifiedBy>Администратор</cp:lastModifiedBy>
  <dcterms:modified xsi:type="dcterms:W3CDTF">2017-02-20T06:52:00Z</dcterms:modified>
  <cp:revision>3</cp:revision>
  <dc:subject/>
  <dc:title>Образовательные программы, реализуемые школой </dc:title>
</cp:coreProperties>
</file>