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тузиастская основная общеобразовательная школа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6921"/>
      </w:tblGrid>
      <w:tr>
        <w:trPr>
          <w:trHeight w:val="2967" w:hRule="atLeast"/>
        </w:trPr>
        <w:tc>
          <w:tcPr>
            <w:tcW w:w="69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методического объеди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/Кандрашкина А.Е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 20___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/Сачкова Н.А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 20___г.</w:t>
            </w:r>
          </w:p>
        </w:tc>
        <w:tc>
          <w:tcPr>
            <w:tcW w:w="6921" w:type="dxa"/>
            <w:tcBorders/>
          </w:tcPr>
          <w:p>
            <w:pPr>
              <w:pStyle w:val="Style2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Style2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У «Энтузиастская ООШ»</w:t>
            </w:r>
          </w:p>
          <w:p>
            <w:pPr>
              <w:pStyle w:val="Style2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________________________/Холодова И.В./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Приказ № 164 от «29» августа 2016 г.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>Рабочая программа</w:t>
      </w:r>
    </w:p>
    <w:p>
      <w:pPr>
        <w:pStyle w:val="Style21"/>
        <w:spacing w:before="0" w:after="0"/>
        <w:jc w:val="center"/>
        <w:rPr>
          <w:rFonts w:ascii="Monotype Corsiva;Courier New" w:hAnsi="Monotype Corsiva;Courier New" w:cs="Monotype Corsiva;Courier New"/>
          <w:b/>
          <w:b/>
          <w:bCs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bCs/>
          <w:sz w:val="56"/>
          <w:szCs w:val="56"/>
        </w:rPr>
        <w:t>Русский язык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9   класс</w:t>
      </w:r>
    </w:p>
    <w:p>
      <w:pPr>
        <w:pStyle w:val="Style21"/>
        <w:spacing w:before="0" w:after="0"/>
        <w:jc w:val="righ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Составитель:</w:t>
      </w:r>
    </w:p>
    <w:p>
      <w:pPr>
        <w:pStyle w:val="Style21"/>
        <w:spacing w:before="0" w:after="0"/>
        <w:jc w:val="right"/>
        <w:rPr>
          <w:rFonts w:ascii="Monotype Corsiva;Courier New" w:hAnsi="Monotype Corsiva;Courier New" w:cs="Monotype Corsiva;Courier New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читель: </w:t>
      </w:r>
      <w:r>
        <w:rPr>
          <w:rFonts w:cs="Monotype Corsiva;Courier New" w:ascii="Monotype Corsiva;Courier New" w:hAnsi="Monotype Corsiva;Courier New"/>
          <w:b/>
          <w:bCs/>
          <w:sz w:val="44"/>
          <w:szCs w:val="44"/>
        </w:rPr>
        <w:t>Шефер Т. В.</w:t>
      </w:r>
    </w:p>
    <w:p>
      <w:pPr>
        <w:pStyle w:val="Style21"/>
        <w:spacing w:before="0" w:after="0"/>
        <w:jc w:val="right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4"/>
          <w:szCs w:val="44"/>
        </w:rPr>
      </w:r>
    </w:p>
    <w:p>
      <w:pPr>
        <w:pStyle w:val="Style21"/>
        <w:spacing w:before="0" w:after="0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21"/>
        <w:spacing w:before="0" w:after="0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i/>
          <w:iCs/>
          <w:sz w:val="36"/>
          <w:szCs w:val="36"/>
        </w:rPr>
        <w:t>2016-2017 го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/>
        <w:ind w:firstLine="426"/>
        <w:rPr/>
      </w:pPr>
      <w:r>
        <w:rPr>
          <w:rFonts w:eastAsia="Calibri" w:cs="Times New Roman" w:ascii="Times New Roman" w:hAnsi="Times New Roman"/>
        </w:rPr>
        <w:t xml:space="preserve">Настоящая рабочая программа по русскому языку для 9 класса </w:t>
      </w:r>
      <w:r>
        <w:rPr>
          <w:rFonts w:cs="Times New Roman" w:ascii="Times New Roman" w:hAnsi="Times New Roman"/>
        </w:rPr>
        <w:t xml:space="preserve">составлена на основе </w:t>
      </w:r>
      <w:r>
        <w:rPr>
          <w:rFonts w:cs="Times New Roman" w:ascii="Times New Roman" w:hAnsi="Times New Roman"/>
          <w:b/>
          <w:u w:val="single"/>
        </w:rPr>
        <w:t>примерных програм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авторск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усский язык. Рабочие программы. Предметная линия учебников Т. А. Ладыженской, М. Т. Баранова, Л. А.Тростенцовой и других. 5-9 классы. Пособие для учителей общеобразовательных учреждений. - М.: Просвещение, 2012».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53" w:hanging="0"/>
        <w:rPr>
          <w:rFonts w:ascii="Times New Roman" w:hAnsi="Times New Roman" w:cs="Times New Roman"/>
          <w:spacing w:val="-21"/>
          <w:u w:val="single"/>
        </w:rPr>
      </w:pPr>
      <w:r>
        <w:rPr>
          <w:rFonts w:cs="Times New Roman" w:ascii="Times New Roman" w:hAnsi="Times New Roman"/>
          <w:spacing w:val="-2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53" w:hanging="0"/>
        <w:jc w:val="both"/>
        <w:rPr/>
      </w:pPr>
      <w:r>
        <w:rPr>
          <w:rFonts w:eastAsia="Calibri" w:cs="Calibri"/>
          <w:spacing w:val="-21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Цели 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2184" w:right="53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2184" w:right="53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2184" w:right="53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2184" w:right="53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ать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2184" w:right="53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енных знаний и умений в речевой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824" w:right="53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824" w:right="53" w:hanging="0"/>
        <w:rPr/>
      </w:pPr>
      <w:r>
        <w:rPr>
          <w:rFonts w:cs="Times New Roman" w:ascii="Times New Roman" w:hAnsi="Times New Roman"/>
          <w:b/>
          <w:i/>
          <w:spacing w:val="-12"/>
        </w:rPr>
        <w:t>Коммуникативная компетенция</w:t>
      </w:r>
      <w:r>
        <w:rPr>
          <w:rFonts w:cs="Times New Roman" w:ascii="Times New Roman" w:hAnsi="Times New Roman"/>
          <w:spacing w:val="-12"/>
        </w:rPr>
        <w:t xml:space="preserve"> –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824" w:right="53" w:hanging="0"/>
        <w:rPr/>
      </w:pPr>
      <w:r>
        <w:rPr>
          <w:rFonts w:cs="Times New Roman" w:ascii="Times New Roman" w:hAnsi="Times New Roman"/>
          <w:b/>
          <w:i/>
          <w:spacing w:val="-12"/>
        </w:rPr>
        <w:t>Языковая и лингвистическая (языковедческая) компетенция</w:t>
      </w:r>
      <w:r>
        <w:rPr>
          <w:rFonts w:cs="Times New Roman" w:ascii="Times New Roman" w:hAnsi="Times New Roman"/>
          <w:spacing w:val="-12"/>
        </w:rPr>
        <w:t xml:space="preserve"> – это знания основ науки о языке, и навыками действий с изучаемым и изученным языковым матери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824" w:right="53" w:hanging="0"/>
        <w:rPr/>
      </w:pPr>
      <w:r>
        <w:rPr>
          <w:rFonts w:cs="Times New Roman" w:ascii="Times New Roman" w:hAnsi="Times New Roman"/>
          <w:b/>
          <w:i/>
          <w:spacing w:val="-12"/>
        </w:rPr>
        <w:t>Культуроведческая компетенция</w:t>
      </w:r>
      <w:r>
        <w:rPr>
          <w:rFonts w:cs="Times New Roman" w:ascii="Times New Roman" w:hAnsi="Times New Roman"/>
          <w:spacing w:val="-12"/>
        </w:rPr>
        <w:t xml:space="preserve"> 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ебном процессе преобладают следующие </w:t>
      </w:r>
      <w:r>
        <w:rPr>
          <w:rFonts w:cs="Times New Roman" w:ascii="Times New Roman" w:hAnsi="Times New Roman"/>
          <w:u w:val="single"/>
        </w:rPr>
        <w:t>типы урок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ого материала,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ированные,  </w:t>
        <w:tab/>
        <w:t xml:space="preserve"> 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, 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на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осуществления текущего контроля  используются тесты, самостоятельные работы и контрольные работы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ебования к  подготовке по русскому языку  учащихся 9 клас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;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разговорной речи, научного, публицистического, официально-делового стилей, языка художественной культу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языка, их признак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текст с заданной степенью свернутости (план, пересказ, изложение, конспект);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усского речевого этикета; уместно использовать  паралингвистические (внеязыковые) средства общ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 по программе</w:t>
      </w:r>
      <w:r>
        <w:rPr>
          <w:rFonts w:cs="Times New Roman" w:ascii="Times New Roman" w:hAnsi="Times New Roman"/>
        </w:rPr>
        <w:t xml:space="preserve"> – 68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 по учебному плану школы</w:t>
      </w:r>
      <w:r>
        <w:rPr>
          <w:rFonts w:cs="Times New Roman" w:ascii="Times New Roman" w:hAnsi="Times New Roman"/>
        </w:rPr>
        <w:t xml:space="preserve"> – 102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>Распределение часов по некоторым разделам программы изменено в связи с требованиями подготовки учащихся к ОГЭ по русскому языку в 9 классе. В связи с этим неактуальные темы раздела «Развитие связной речи» заменены актуальными, нацеленными на подготовку учащихся к сжатому изложению и сочинению-рассуждению на  лингвистическ</w:t>
      </w:r>
      <w:r>
        <w:rPr>
          <w:rFonts w:cs="Times New Roman" w:ascii="Times New Roman" w:hAnsi="Times New Roman"/>
        </w:rPr>
        <w:t>ую тему, а также на повторение орфографии, пунктуации и других разделов русского языка</w:t>
      </w:r>
      <w:r>
        <w:rPr>
          <w:rFonts w:eastAsia="Calibri" w:cs="Times New Roman" w:ascii="Times New Roman" w:hAnsi="Times New Roman"/>
        </w:rPr>
        <w:t xml:space="preserve">. Кроме того, повторение и обобщение изученного материала планируется проводить в конце учебного года, количество часов на этот раздел увеличено за счёт сокращения часов на изучение таких разделов, как   «Сложноподчинённые предложения»,  «Бессоюзные сложные предложения», « Сложные предложения с различными видами связи»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spacing w:lineRule="auto" w:line="360"/>
        <w:ind w:firstLine="426"/>
        <w:rPr/>
      </w:pPr>
      <w:r>
        <w:rPr>
          <w:rFonts w:eastAsia="Calibri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одержание обучения 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одготовки учащихся к ОГЭ продумана система практических и контрольных работ, включающих задания части А и В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 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Учебно - тематический план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56"/>
        <w:gridCol w:w="1843"/>
        <w:gridCol w:w="1701"/>
      </w:tblGrid>
      <w:tr>
        <w:trPr>
          <w:trHeight w:val="29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абочей программ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е значение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изученного в 5- 8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+2=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+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+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сочинён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+2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+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ён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+5=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+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союзные слож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+2=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+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+2=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+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обобщ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+2=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+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2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 -  ТЕМАТИЧЕСКОЕ     ПЛАНИР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69"/>
        <w:gridCol w:w="4092"/>
        <w:gridCol w:w="1276"/>
        <w:gridCol w:w="141"/>
        <w:gridCol w:w="2977"/>
        <w:gridCol w:w="382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 фак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 – во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1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ктическ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 к ГИА</w:t>
            </w:r>
          </w:p>
        </w:tc>
      </w:tr>
      <w:tr>
        <w:trPr>
          <w:trHeight w:val="2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дународное значение русского язы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пройденного в 5-8 классах (7 +1 )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изученного. Устная и письм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ог, диалог.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ое предложение и его грамматическая 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сказуе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щения, вводные слова и вставные констр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я, вставные конструкции, ввод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 с обособлен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обленные члены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 «Повторение изученного в 5-8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ные предложения ( 2+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о сложном предложени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ительные и выделительные знаки препин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ста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Сочинение- рассуждение (15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очинение №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носочинённые предложения ( 7+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сложносочинённом предло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 с черед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СП с соединительными союз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СП с соединительными союз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СП с разделительными союз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Н в причас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СП с противительными союз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 Сжатое из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Излож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9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и пунктуационный разбор  С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Н в нареч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 по теме «ССП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ноподчинённые предложения (25+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сложноподчинённом предло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придаточного по отношению к главному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выразительност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юзы и союзные слова в С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указательных слов в С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определитель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определитель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изъяснитель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нтрольная работа в форме ОГЭ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нтрольная раб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 контро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изъяснитель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 Сочинение – рассуждение (15.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оч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 Сжатое из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зложение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предложения с придаточными обстоятельств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места и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причины, след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условными,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 Сочинение –рассуждение (15.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очинение- рассуждение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П с придаточными уступк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причины, условия, уступки, цели, след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образа действия, меры, степени и сравнитель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придаточными образа действия, меры, степени и сравнитель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обобщение по теме «Типы придаточных предлож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йонная контрольная работа в форме О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бота над ошибками контрольной рабо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6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 4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П с несколькими придаточны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разбор С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разбор С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СПП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ссоюзные сложные предложения (8+3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БСП. Интонация в Б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ятая и точка с запятой в Б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 Сочинение – рассу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оч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оеточие в Б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е в Б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 Сжатое из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з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интаксический и пунктуационный разбор Б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зачёт по теме Б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 по теме «БСП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с разными видами связи (7 часов  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отребление союзной и бессоюзной связи в сложных предлож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6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и пунктуационный разбор сложного предложения с разными видам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ая речь. Как писать конспект 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СП с различными видами связ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вторение и систематизация изученного 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ах (32+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языка в жизни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.р.Русский литературный язык и его сти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Фонетика и граф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Лексика и фразе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фе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о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фограммы в корнях сл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78,7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ая работа в форме О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нтрольный диктант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фограммы в пристав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и 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ф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8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.р.Контрольное  сжатое излож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нтрольное излож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окончаний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окончаний прилагательных и причас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суффиксов и окончаний глаг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 8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.р.Контрольное сочинение-рассужд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нтрольное сочинение – рассуж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предлогов, союзов, част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с. Словосочет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93,9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йонная контрольная работа в форме О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 односоставных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родные члены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обленные члены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ые слова и констру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оформления чужой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сложных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 1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(резервные уро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ведение (1 час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ждународное значение русского язы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вторение изученного (8 часов). </w:t>
            </w:r>
            <w:r>
              <w:rPr>
                <w:rFonts w:cs="Times New Roman" w:ascii="Times New Roman" w:hAnsi="Times New Roman"/>
                <w:lang w:eastAsia="ru-RU"/>
              </w:rPr>
              <w:t>Устная и письменная речь. Монолог, диалог. Стили речи. Простое предложение и его грамматическая основа. Обращения, вводные слова и вставные конструкции. Предложения с обособленными членами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. Изложение с продолжением  (Упр.41)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Сложные предложения (3 часа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о сложном предложении. Разделительные и выделительные знаки препинания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Сочинение «Любимый уголок природы» (упр.5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ложносочинённые предложения (9 часов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о сложносочинённом предложении. ССП с соединительными союзами. ССП с разделительными союзами. ССП с противительными союзами. Разделительные знаки препинания между частями сложного предложения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Сочинение по картине В.Г.Цыплакова «Мороз и солнц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нтаксический и пунктуационный разбор  ССП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Контрольный диктант №1  по теме «СС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ложноподчинённые предложения (30 часов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о сложноподчинённом предложении. Место придаточного по отношению к главному. Деловые документы (автобиография, заявление). Союзы и союзные слова в СПП. Правописание омонимичных частей речи. Роль указательных слов в СПП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Подробное изложение №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П с придаточными определительными. СПП с придаточными изъяснительными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Сжатое изложение №3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П предложения с придаточными обстоятельственными. СПП с придаточными места и времени. СПП с придаточными причины, условия, уступки, цели, следствия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Сочинение-рассуждение  №2 по тексту №13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П с придаточными образа действия, меры, степени и сравнительными. Контрольный диктант№3 по теме «СПП. СПП с несколькими придаточными. Синтаксический разбор СПП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Сочинение-рассуждение  №3 «Роль природы в формировании внутреннего мира человек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Бессоюзные сложные предложения (11 часов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о БСП. Интонация в БСП. Как писать реферат на лингвистическую тему. Запятая и точка с запятой в БСП. Двоеточие в БСП. Тире в БСП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Сочинение-описание  №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трольный диктант  №4 по теме «БСП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ложения с разными видами связи (7 часов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потребление союзной и бессоюзной связи в сложных предложениях. Знаки препинания в сложных предложениях с разными видами связи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Изложение  №4 фрагмента о Ларре №219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убличная речь. Как писать конспект статьи. Контрольный синтаксически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вторение изученного в 5-9 классах (37 часов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ль языка в жизни общества. Русский литературный язык и его стили. Русский язык как национальный язык русского народа. Повторение. Фонетика и графика. Повторение. Лексика и фразеология. Морфемика. Словообразование. Орфограммы в корнях слов. Орфограммы в приставках. Функции Ь. Морфология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Контрольное подробное изложение №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описание окончаний существительных. Правописание окончаний прилагательных и причастий. Правописание суффиксов и окончаний глаголов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развития речи Контрольное сочинение-рассуждение №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описание предлогов, союзов, частиц. Синтаксис. Словосочетание. Контрольное тестирование. Работа над ошибками контрольного теста. Типы односоставных предложений. Синтаксический разбор простого предложения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Отзыв на филь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днородные члены предложения. Обособленные члены предложения. Вводные слова и конструкции. Способы оформления чужой речи. Виды сложных предложений. 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:</w:t>
      </w:r>
    </w:p>
    <w:p>
      <w:pPr>
        <w:pStyle w:val="Normal"/>
        <w:spacing w:lineRule="auto" w:line="36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А.А. Русский язык 9 класс. – М.: Просвещение, 2009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роки русского языка в 9 классе: Кн. для учителя./ Г.А. Богланова. – М.: Просвещение, 2008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ина Н.А. Русский язык 9 класс. Итоговая аттестация – 2010. – Ростов н/Д: Легион, 2010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Цыбулько И.П. Единый государственный экзамен: Русский язык: Методика подготовки. – М.: Просвещение, 2008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b/>
      <w:bCs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примечания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Style2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left="-360" w:firstLine="360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09:00Z</dcterms:created>
  <dc:creator>Ольга</dc:creator>
  <dc:description/>
  <cp:keywords/>
  <dc:language>en-US</dc:language>
  <cp:lastModifiedBy>Администратор</cp:lastModifiedBy>
  <cp:lastPrinted>2016-09-03T08:58:00Z</cp:lastPrinted>
  <dcterms:modified xsi:type="dcterms:W3CDTF">2016-09-03T05:59:00Z</dcterms:modified>
  <cp:revision>16</cp:revision>
  <dc:subject/>
  <dc:title/>
</cp:coreProperties>
</file>