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едметы преподаю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ислить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/при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одключение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оекторо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и Интерне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школьной локальной се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(перечислить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учебное пособие по курсу «Обществознание», 8-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кт диск для проведения проверочных интерактивных тестирований «История 7-8 класс.», Электронное приложение к учебнику « История средних веков» Ведюшки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энциклопедия Кирилла и Мефо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чебник.» Государственная символика России» 8-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рубеже третьего тысячелетия.: История России. Россия 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митаж. Искусство западной Европ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Клио Соф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-9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русской живописи  7-8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    6-9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осударство Российского . 6-9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ремля до рейхстага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рование Юрьев- Польского Опол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энциклопедия зарубежного классического искус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емонстрационных таблиц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 репродукция по истории культуры Древнего мира. 1 комплек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продукций картин по истории Древней Руси -1 комплек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декабристов – 1 комплек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оссийского государства в 15-16 веках – 6 класс 1 комплек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государство 17-19 век    1 комплек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формирования Российской цивилизации 1 комплек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20 век. Органы власти - 1 комплек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аблиц по обществоведению 1- комплек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карт (история, география)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 – 1 комплект-   15к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 7 класс – 1комплект  -11  к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-8 класс- 1 комплект -11 к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  9 класс -1 комплект- 13 к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ен 6 класс- 1комплект- 10 к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 16 -18 -7 класс- 1комплект – 12 к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 19 век - 8 класс -1 комплект- 12 к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 20 век – 9класс-15 кар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классных инструментов (математика, начальная школа)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лабораторных и практических работ (перечислить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гербариев (география, биология)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и раздаточные фигуры (геометрия)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барометры (география)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воды к ученическим столам (хими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электричества к ученическим столам (физик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тивы (наличие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/световой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лаборатории для учащихся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 (перечислить и указать 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7:00Z</dcterms:created>
  <dc:creator>Татьяна Ю. Шуликова</dc:creator>
  <dc:description/>
  <cp:keywords/>
  <dc:language>en-US</dc:language>
  <cp:lastModifiedBy>Администратор</cp:lastModifiedBy>
  <dcterms:modified xsi:type="dcterms:W3CDTF">2016-09-16T06:04:00Z</dcterms:modified>
  <cp:revision>14</cp:revision>
  <dc:subject/>
  <dc:title>Уважаемые руководители</dc:title>
</cp:coreProperties>
</file>