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препод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. №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 класс:  литературное чтение,  русский язык, окружающий мир,  технология,  математика, иностранный  язык,  музыка,  изобразительное искусст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проек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/при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одключен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школьной локальной се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: Рабочая программа 3 класс, Русский язык 3 класс, Литературное чтение 3 класс, Математика 3 класс, Окружающий мир 3 класс. уроки Кирилла и Мефодия, информатика 3 класс, изобразительное искусство 3 класс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Треугольн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Устные приемы сложения и вычит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множение и де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остые зада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Математические таблиц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орядок действ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движения. 1-4 клас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движения. Безопасное движение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Символы и понят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Летние и осенние изменения в приро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Звуки и буквы русского алфави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ловарны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Основные правила и понятия. 1-4 клас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ведение в цветовед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Основы декоративно- прикладного искусств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емонстрационных таблиц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Ь после шипя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описание непроизносимых согласных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 и число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писание окончаний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вописание НЕ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делительный Ъ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и глав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острове Буя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кие бывают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азки народные и литератур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ван Андреевич Кры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лександр Сергеевич Пушк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ван Сергеевич Турге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ихи русских поэтов о родн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Лев Николаевич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тихи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итаем о братьях наших меньш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таем о детях и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арубежные сказоч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ниги о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исатели –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о страницам любимы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и уменьшение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йствия с числом н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ножение и деление суммы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ение с ост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иметр и площадь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исьменное умн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исьменное 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щества,част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гвород воды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язи в жив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п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ерви, моллюски, иглокожие, ракооб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аукообразные, земноводные, пресмыкающие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множение и развитие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одоросли, мхи, папоро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спространение сем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звитие растений из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Животно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Растение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келет. Мыш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рода в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коративно-прикладного искус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и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озиция орн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ымк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ж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охломская рос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ревянные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авлово-Посадские пл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ологодское круж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ппл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итр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за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тный 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тепи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. Диапа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лительность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и.Такт.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узыкальные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зыкальн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узыкальные инструменты симфонического орк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ародные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раздаточ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29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29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– 29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-29ш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арт (история, 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лассных инструментов (математика, начальная школа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-2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-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лабораторных и практических работ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посу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гербариев (география, биолог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фигуры (геометр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барометры (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воды к ученическим столам (хим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электричества к ученическим столам (физик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 (налич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/световой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и для учащихся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(перечислить и указать 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Торс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уляжей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7:00Z</dcterms:created>
  <dc:creator>Татьяна Ю. Шуликова</dc:creator>
  <dc:description/>
  <cp:keywords/>
  <dc:language>en-US</dc:language>
  <cp:lastModifiedBy>Администратор</cp:lastModifiedBy>
  <dcterms:modified xsi:type="dcterms:W3CDTF">2015-09-15T10:50:00Z</dcterms:modified>
  <cp:revision>14</cp:revision>
  <dc:subject/>
  <dc:title>Уважаемые руководители</dc:title>
</cp:coreProperties>
</file>