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84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742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42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742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42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Приказу № 55/1 от 05.03.201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создания службы примирения  в школе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430"/>
        <w:gridCol w:w="1620"/>
        <w:gridCol w:w="223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дание Приказа о создании службы примирения (меди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5.03.2015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и утверждение Положения о Школьной службе примирения (медиации)  в соответствии со стандартами восстановительной меди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5.03.2015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начение куратора службы примирения (медиации) в школ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5.03.2015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а сайте школы информационной страницы, освещающей основные мероприятия, направленные на развитие школьной службы примирения (меди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1.04.2015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на сайте школы всех участников образовательного процесса о создании школьной службы примирения (меди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1.04.2015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вещение результатов работы школьной службы примирения (меди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информации о конфликтах и способах реагирования на конфликты (число конфликтов, число административных вмешательств, отношение педагогов  к конфликтам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ма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ратор службы примирения (медиации) в шко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уждение с администрацией и педагогами результатов работы службы, путей ее улучшения и влияния ШСП на шк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ма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куратором литературы по восстановительной медиации и восстановительному правосуд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УВР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Администратор</dc:creator>
  <dc:description/>
  <cp:keywords/>
  <dc:language>en-US</dc:language>
  <cp:lastModifiedBy>Администратор</cp:lastModifiedBy>
  <dcterms:modified xsi:type="dcterms:W3CDTF">2015-07-02T09:49:00Z</dcterms:modified>
  <cp:revision>2</cp:revision>
  <dc:subject/>
  <dc:title/>
</cp:coreProperties>
</file>