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1"/>
        <w:shd w:fill="FFFFFF" w:val="clear"/>
        <w:spacing w:before="0" w:after="0"/>
        <w:jc w:val="center"/>
        <w:rPr/>
      </w:pPr>
      <w:r>
        <w:rPr>
          <w:rStyle w:val="C35c6"/>
          <w:sz w:val="32"/>
          <w:szCs w:val="32"/>
        </w:rPr>
        <w:t>Муниципальное бюджетное общеобразовательное учреждение</w:t>
      </w:r>
    </w:p>
    <w:p>
      <w:pPr>
        <w:pStyle w:val="C0c31"/>
        <w:shd w:fill="FFFFFF" w:val="clear"/>
        <w:spacing w:before="0" w:after="0"/>
        <w:jc w:val="center"/>
        <w:rPr/>
      </w:pPr>
      <w:r>
        <w:rPr>
          <w:rStyle w:val="C35c6"/>
          <w:sz w:val="32"/>
          <w:szCs w:val="32"/>
        </w:rPr>
        <w:t>«Энтузиастская основная общеобразовательная школа»</w:t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0c31"/>
              <w:snapToGrid w:val="false"/>
              <w:spacing w:before="0" w:after="0"/>
              <w:rPr>
                <w:rStyle w:val="C35c6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rFonts w:eastAsia="Calibri"/>
                <w:sz w:val="22"/>
                <w:szCs w:val="22"/>
                <w:lang w:eastAsia="en-US"/>
              </w:rPr>
              <w:t xml:space="preserve">Согласовано </w:t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rFonts w:eastAsia="Calibri"/>
                <w:sz w:val="22"/>
                <w:szCs w:val="22"/>
                <w:lang w:eastAsia="en-US"/>
              </w:rPr>
              <w:t>руководитель МО _________ Куликова Г.В.</w:t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rFonts w:eastAsia="Calibri"/>
                <w:sz w:val="22"/>
                <w:szCs w:val="22"/>
                <w:lang w:eastAsia="en-US"/>
              </w:rPr>
              <w:t>учителей математики</w:t>
            </w:r>
          </w:p>
          <w:p>
            <w:pPr>
              <w:pStyle w:val="C0c31"/>
              <w:spacing w:before="0" w:after="0"/>
              <w:rPr>
                <w:rStyle w:val="C35c6"/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C35c6"/>
                <w:rFonts w:eastAsia="Calibri"/>
                <w:sz w:val="22"/>
                <w:szCs w:val="22"/>
                <w:lang w:eastAsia="en-US"/>
              </w:rPr>
              <w:t>от «__» ________________________ 2014</w:t>
            </w:r>
          </w:p>
          <w:p>
            <w:pPr>
              <w:pStyle w:val="C0c31"/>
              <w:spacing w:before="0" w:after="0"/>
              <w:rPr>
                <w:rStyle w:val="C35c6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0c31"/>
              <w:snapToGrid w:val="false"/>
              <w:spacing w:before="0" w:after="0"/>
              <w:rPr>
                <w:rStyle w:val="C35c6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rFonts w:eastAsia="Calibri"/>
                <w:sz w:val="22"/>
                <w:szCs w:val="22"/>
                <w:lang w:eastAsia="en-US"/>
              </w:rPr>
              <w:t>Директор школы ____________ Холодова И.В.</w:t>
            </w:r>
          </w:p>
          <w:p>
            <w:pPr>
              <w:pStyle w:val="C0c31"/>
              <w:spacing w:before="0" w:after="0"/>
              <w:rPr>
                <w:rStyle w:val="C35c6"/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C35c6"/>
                <w:rFonts w:eastAsia="Calibri"/>
                <w:sz w:val="22"/>
                <w:szCs w:val="22"/>
                <w:lang w:eastAsia="en-US"/>
              </w:rPr>
              <w:t>Приказ  № ___ от «___» ______________ 20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0c31"/>
              <w:snapToGrid w:val="false"/>
              <w:spacing w:before="0" w:after="0"/>
              <w:rPr>
                <w:rStyle w:val="C35c6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rFonts w:eastAsia="Calibri"/>
                <w:sz w:val="22"/>
                <w:szCs w:val="22"/>
                <w:lang w:eastAsia="en-US"/>
              </w:rPr>
              <w:t xml:space="preserve">Согласовано </w:t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rFonts w:eastAsia="Calibri"/>
                <w:sz w:val="22"/>
                <w:szCs w:val="22"/>
                <w:lang w:eastAsia="en-US"/>
              </w:rPr>
              <w:t>зам. директора _______________ Сачкова Н.А.</w:t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rFonts w:eastAsia="Calibri"/>
                <w:sz w:val="22"/>
                <w:szCs w:val="22"/>
                <w:lang w:eastAsia="en-US"/>
              </w:rPr>
              <w:t>по УВР</w:t>
            </w:r>
          </w:p>
          <w:p>
            <w:pPr>
              <w:pStyle w:val="C0c31"/>
              <w:spacing w:before="0" w:after="0"/>
              <w:rPr>
                <w:rStyle w:val="C35c6"/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C35c6"/>
                <w:rFonts w:eastAsia="Calibri"/>
                <w:sz w:val="22"/>
                <w:szCs w:val="22"/>
                <w:lang w:eastAsia="en-US"/>
              </w:rPr>
              <w:t>от «___» ______________________ 2014</w:t>
            </w:r>
          </w:p>
          <w:p>
            <w:pPr>
              <w:pStyle w:val="C0c31"/>
              <w:spacing w:before="0" w:after="0"/>
              <w:rPr>
                <w:rStyle w:val="C35c6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0c31"/>
              <w:snapToGrid w:val="false"/>
              <w:spacing w:before="0" w:after="0"/>
              <w:rPr>
                <w:rStyle w:val="C35c6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C0c31"/>
        <w:shd w:fill="FFFFFF" w:val="clear"/>
        <w:spacing w:before="0" w:after="0"/>
        <w:rPr>
          <w:rStyle w:val="C35c6"/>
          <w:rFonts w:eastAsia="Calibri"/>
          <w:sz w:val="32"/>
          <w:szCs w:val="32"/>
          <w:lang w:eastAsia="en-US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0.05pt;width:403.95pt;height:199.95pt;mso-wrap-style:none;v-text-anchor:middle;mso-position-vertical:top" type="_x0000_t136">
            <v:path textpathok="t"/>
            <v:textpath on="t" fitshape="t" string="Рабочая программа&#10;по алгебре&#10; 7 класс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right"/>
        <w:rPr/>
      </w:pPr>
      <w:r>
        <w:rPr>
          <w:rStyle w:val="C35c6"/>
          <w:sz w:val="32"/>
          <w:szCs w:val="32"/>
        </w:rPr>
        <w:t>Учитель ______________ Куликова Г.В.</w:t>
      </w:r>
    </w:p>
    <w:p>
      <w:pPr>
        <w:pStyle w:val="C0c31"/>
        <w:shd w:fill="FFFFFF" w:val="clear"/>
        <w:spacing w:before="0" w:after="0"/>
        <w:jc w:val="right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/>
      </w:pPr>
      <w:r>
        <w:rPr>
          <w:rStyle w:val="C35c6"/>
          <w:sz w:val="32"/>
          <w:szCs w:val="32"/>
        </w:rPr>
        <w:t>2014 -2015 уч.г.</w:t>
      </w:r>
    </w:p>
    <w:p>
      <w:pPr>
        <w:pStyle w:val="C0"/>
        <w:shd w:fill="FFFFFF" w:val="clear"/>
        <w:spacing w:before="0" w:after="0"/>
        <w:rPr/>
      </w:pPr>
      <w:r>
        <w:rPr>
          <w:rStyle w:val="C6c12"/>
        </w:rPr>
        <w:t> </w:t>
      </w:r>
    </w:p>
    <w:p>
      <w:pPr>
        <w:pStyle w:val="Normal"/>
        <w:rPr>
          <w:rStyle w:val="C6c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тическое планирование по алгебре 7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Выражения и т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жны знать и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 смысл тождества как равенства, справедливого при всех допустимых значениях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примеры буквенных тожд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ывать переместительный и сочетательный законы сложения и умножения, распределительный закон умножения относительно сложения в букв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 правила раскрытия скобок и приведения подобных членов на основе законов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вать скобки в числовых и буквенных выра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подобные слагаемые в буквенных выра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 смысл требования «решить уравн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подстановку для проверки того, является ли данное число корнем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уравнения первой степени с одним неизвес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текстовые задачи методом составления уравн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начений выраж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начений выраж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над числ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над числ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 размах и м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 размах и м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как статистическая характери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как статистическая характери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ндар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яются ли тождественно равными выражения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Б)4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Г)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3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пишите выражение, тождественно равное дан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…; Б)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=…  В) (4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4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=…  Г) (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… Д) </w:t>
      </w:r>
      <w:r>
        <w:rPr>
          <w:sz w:val="28"/>
          <w:szCs w:val="28"/>
          <w:lang w:val="en-US"/>
        </w:rPr>
        <w:t>6m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3m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пишите правую часть тождества, используя переместительные или сочетательные законы сложения и умножения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2x+3y =…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b=…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+(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c) =… </w:t>
      </w: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(mp)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пишите правую часть тождества, используя распределительный закон умножения относительно сложения:</w:t>
      </w:r>
    </w:p>
    <w:p>
      <w:pPr>
        <w:pStyle w:val="Normal"/>
        <w:rPr/>
      </w:pPr>
      <w:r>
        <w:rPr>
          <w:sz w:val="28"/>
          <w:szCs w:val="28"/>
        </w:rPr>
        <w:t>А) 3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… Б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=…  В)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… Г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Запишите в виде тождества переместительные свойства сложения и умножения, используя выражения, содержащие буквы х и 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Запишите в виде тождества сочетательные свойства сложения и умножения, распределительное свойство умножения относительно сложения, используя выражения, содержащие буквы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m ,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скройте скобки в данном выражении. Назовите свойство, которое использовалось для выполнения преобразова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3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m(k+t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ведите подобные слагаемые  в данном выражении. Назовите свойство, которым воспользовались для выполнения преобразований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5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3km+(p+2mk)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6xy-x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9. Раскройте скобки в буквенных выражениях:</w:t>
      </w:r>
    </w:p>
    <w:p>
      <w:pPr>
        <w:pStyle w:val="Normal"/>
        <w:rPr/>
      </w:pPr>
      <w:r>
        <w:rPr>
          <w:sz w:val="28"/>
          <w:szCs w:val="28"/>
        </w:rPr>
        <w:t>А)2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–3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; Б)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(1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; В) 8(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; Г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; Д)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; Е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3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иведите подобные слагаемые:</w:t>
      </w:r>
    </w:p>
    <w:p>
      <w:pPr>
        <w:pStyle w:val="Normal"/>
        <w:rPr/>
      </w:pPr>
      <w:r>
        <w:rPr>
          <w:sz w:val="28"/>
          <w:szCs w:val="28"/>
        </w:rPr>
        <w:t>А)3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Б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 В) 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5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Раскройте скобки и приведите подобные слагаемые:</w:t>
      </w:r>
    </w:p>
    <w:p>
      <w:pPr>
        <w:pStyle w:val="Normal"/>
        <w:rPr/>
      </w:pPr>
      <w:r>
        <w:rPr>
          <w:sz w:val="28"/>
          <w:szCs w:val="28"/>
        </w:rPr>
        <w:t>А)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; Б)7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(4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 В)4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+3(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 Г) 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7)-5(3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оясните смысл задания: решить уравнение х(х+1)=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Какое из приведённых чисел является корнем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(х-3)=-2 при х=0,1,2;</w:t>
      </w:r>
    </w:p>
    <w:p>
      <w:pPr>
        <w:pStyle w:val="Normal"/>
        <w:rPr/>
      </w:pP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2х – 4 = 0 при х=1,2,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Среди приведённых уравнений найдите уравнения первой степени:</w:t>
      </w:r>
    </w:p>
    <w:p>
      <w:pPr>
        <w:pStyle w:val="Normal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+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 =0; Б) 4х –7 =0; В)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 =3; Г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-1=0; Д) 4х – 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2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–1/2х +6=0; Ж) 4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5х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-3х=0; Б) 4(х-3)+5=х+2; В) 6-5(1-х)=3-х; Г) (х-3)/2 =х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u w:val="single"/>
        </w:rPr>
        <w:t>Функции и их графики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олжны знать и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таблицей или несложной формул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дить нули функции и промежутки знакопостоянства линейной функции.</w:t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60"/>
        <w:gridCol w:w="586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ункция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ункция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функции по формуле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функции по формуле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ё график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ё график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ё график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тандарты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стройте графики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=2х-3; Б)у=4-х; В)у=-3х; Г) у=5-2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йдите нули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у=4х-1; Б)у=1/2х+3; В)у=-2,5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йдите все значения х, при которых функция у принимает положительные 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=3х+7; Б)у=3-2х; В)у=-1/3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йдите все значения х, при которых функция у принимает отрицательные 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=5х-2; Б) у=2х+7; В) у=0,2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Степень с натуральным показателем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лжны знать и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ывать произведение одинаковых множителей в виде степе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ощать числовые и буквенные выражения со степенями, с натуральным показателем на основе свойств степе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натуральными показа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натуральными показа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 и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 и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 и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 и степ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 и его стандартный ви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 и его стандартный ви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степен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степен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у=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у=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их граф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у=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у=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их граф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у=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у=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их граф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у=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у=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их граф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танда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Запишите произведение в виде степен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1/3 1/3 1/3 1/3; Б)х  х  х  х  х; В)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; Г)(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)/(km)/(k/m); 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(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d) (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d) (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d) (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d)/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.Упростите выражение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p</w:t>
      </w:r>
      <w:r>
        <w:rPr>
          <w:sz w:val="28"/>
          <w:szCs w:val="28"/>
          <w:vertAlign w:val="superscript"/>
          <w:lang w:val="en-US"/>
        </w:rPr>
        <w:t xml:space="preserve">12 </w:t>
      </w:r>
      <w:r>
        <w:rPr>
          <w:sz w:val="28"/>
          <w:szCs w:val="28"/>
          <w:lang w:val="en-US"/>
        </w:rPr>
        <w:t>: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(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(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/b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(k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.Найдите значение выражения: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28"/>
          <w:szCs w:val="28"/>
        </w:rPr>
        <w:t>А)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: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  Б) (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/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       В)(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4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  Г)(-2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(-2)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: (-2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 xml:space="preserve">Многочлен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олжны знать и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многочлен среди других буквенных выраж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дить степень данного многочле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ывать многочлен с одной переменной по убывающим степеням перемен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 и его стандартный ви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 и его стандартный ви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6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дар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из приведённых выражений являются многочленами:</w:t>
      </w:r>
    </w:p>
    <w:p>
      <w:pPr>
        <w:pStyle w:val="Normal"/>
        <w:rPr/>
      </w:pPr>
      <w:r>
        <w:rPr>
          <w:sz w:val="28"/>
          <w:szCs w:val="28"/>
        </w:rPr>
        <w:t>А) 5х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Б)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)3/(2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; Г)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Д)4+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Е)2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 Ж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степень многочлена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3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2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</w:t>
      </w:r>
      <w:r>
        <w:rPr>
          <w:sz w:val="28"/>
          <w:szCs w:val="28"/>
        </w:rPr>
        <w:t>; Б)</w:t>
      </w:r>
      <w:r>
        <w:rPr>
          <w:sz w:val="28"/>
          <w:szCs w:val="28"/>
          <w:lang w:val="en-US"/>
        </w:rPr>
        <w:t>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+3</w:t>
      </w:r>
      <w:r>
        <w:rPr>
          <w:sz w:val="28"/>
          <w:szCs w:val="28"/>
        </w:rPr>
        <w:t>; В)</w:t>
      </w:r>
      <w:r>
        <w:rPr>
          <w:sz w:val="28"/>
          <w:szCs w:val="28"/>
          <w:lang w:val="en-US"/>
        </w:rPr>
        <w:t xml:space="preserve"> 2-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; Г)</w:t>
      </w:r>
      <w:r>
        <w:rPr>
          <w:sz w:val="28"/>
          <w:szCs w:val="28"/>
          <w:lang w:val="en-US"/>
        </w:rPr>
        <w:t xml:space="preserve"> 5-3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ожите многочлен по убывающим степеням переменной.</w:t>
      </w:r>
    </w:p>
    <w:p>
      <w:pPr>
        <w:pStyle w:val="Normal"/>
        <w:rPr/>
      </w:pPr>
      <w:r>
        <w:rPr>
          <w:sz w:val="28"/>
          <w:szCs w:val="28"/>
        </w:rPr>
        <w:t>А) 3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Б) 5+7а-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)3-4х; Г)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  <w:u w:val="single"/>
        </w:rPr>
        <w:t>Формулы сокращённого умножени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олжны знать и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дить сумму и разность двух многочлен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дить произведение двух многочлен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формулы произведения суммы и разности для умножения многочлен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ять многочлен в виде произведения путём вынесения общего множителя за скоб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остейших случаях использовать формулы сокращённого умножения для разложения многочлена на множит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суммы и разности двух выраж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суммы и разности двух выраж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суммы и разности двух выраж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квадрата суммы и квадрата раз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квадрата суммы и квадрата раз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разности двух выражений на их сумм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разности двух выражений на их сумм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разности двух выражений на их сумм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двух квадратов на множ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двух квадратов на множ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двух квадратов на множ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уммы и разности куб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уммы и разности куб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ого выражения в многочле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ого выражения в многочле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для разложения на множ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для разложения на множ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для разложения на множ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тандар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ьте выражение в виде многочлена:</w:t>
      </w:r>
    </w:p>
    <w:p>
      <w:pPr>
        <w:pStyle w:val="Normal"/>
        <w:rPr/>
      </w:pPr>
      <w:r>
        <w:rPr>
          <w:sz w:val="28"/>
          <w:szCs w:val="28"/>
        </w:rPr>
        <w:t>А)(х+у)(х-у);  Б)(а-3)(а+3); В) (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Г); Д); 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еобразуйте многочлен в произведение:</w:t>
      </w:r>
    </w:p>
    <w:p>
      <w:pPr>
        <w:pStyle w:val="Normal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3х; Б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)15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 –15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 Д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зложите многочлен на множители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Б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5; В)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; Г)4+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Д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;  Е) 1/9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произведение данных многочленов. Раскройте скобки и упростите полученное выражение:</w:t>
      </w:r>
    </w:p>
    <w:p>
      <w:pPr>
        <w:pStyle w:val="Normal"/>
        <w:rPr/>
      </w:pPr>
      <w:r>
        <w:rPr>
          <w:sz w:val="28"/>
          <w:szCs w:val="28"/>
        </w:rPr>
        <w:t>А)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1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Б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 и 5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3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Г)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3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Система линейных уравнени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лжны знать и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подстановку для проверки того, является ли данная пара значений неизвестных решением уравнения с двумя неизвестны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ть смысл требования «решить систему уравнений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ть системы двух линейных уравнений с двумя неизвестными методом подстанов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ть текстовые задачи методом составления систем двух линейных уравнений с двумя неизвестн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го уравнения с двумя переменн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го уравнения с двумя переменн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инейных уравнений с двумя переменн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инейных уравнений с двумя переменн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линейных уравнений с двумя переменн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ндарт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Докажите, что пара значений неизвестных х=-1, у=3 являются решением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у+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реди пар чисел (0;1) (2;-3) (-1;2) найдите решение уравнения х+2у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ешите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х+у=6;       Б)    2х+у=8;   В)  5х-3у=2;    Г)   3х-у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х-5у=10           х-4у=-5          х+у=2               5х-2у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Моторная лодка плывёт со скоростью: по течению реки 25 км/ч, а против течения – 17км/ч. Найдите скорость течения реки и собственную скорость л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Девятиклассник задумал два числа. Своему другу он сообщил, что сумма первого и утроенного второго равна 36, а удвоенное первое число на 16 больше второго. Друг быстро назвал эти числа. Найдите их 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ве машины разной грузоподъёмности перевозили груз. В первый день они перевезли 13т, причём первая машина сделала один рейс, а вторая – три. Во второй день перевезли 19 т груза и первая машина сделала четыре рейса, а вторая – один. Найдите грузоподъёмность маш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  <w:u w:val="single"/>
        </w:rPr>
        <w:t xml:space="preserve">Повторение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держани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татистически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татистически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татистически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татистически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 и многочле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 и многочле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прямых, парабол и кубических параб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прямых, парабол и кубических параб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зада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35c6">
    <w:name w:val="c35 c6"/>
    <w:basedOn w:val="Style13"/>
    <w:qFormat/>
    <w:rPr/>
  </w:style>
  <w:style w:type="character" w:styleId="C6c12">
    <w:name w:val="c6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1">
    <w:name w:val="c0 c31"/>
    <w:basedOn w:val="Normal"/>
    <w:qFormat/>
    <w:pPr>
      <w:spacing w:before="107" w:after="107"/>
    </w:pPr>
    <w:rPr/>
  </w:style>
  <w:style w:type="paragraph" w:styleId="C0">
    <w:name w:val="c0"/>
    <w:basedOn w:val="Normal"/>
    <w:qFormat/>
    <w:pPr>
      <w:spacing w:before="107" w:after="1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59:00Z</dcterms:created>
  <dc:creator>User</dc:creator>
  <dc:description/>
  <cp:keywords/>
  <dc:language>en-US</dc:language>
  <cp:lastModifiedBy>1</cp:lastModifiedBy>
  <cp:lastPrinted>2007-09-16T14:53:00Z</cp:lastPrinted>
  <dcterms:modified xsi:type="dcterms:W3CDTF">2014-12-26T19:05:00Z</dcterms:modified>
  <cp:revision>24</cp:revision>
  <dc:subject/>
  <dc:title>                        Тематическое планирование по алгебре 7 класс</dc:title>
</cp:coreProperties>
</file>