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Энтузиастская ООШ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:        И.В.Холод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180/4 от «31» октября 2012 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тор информации, распространение которой 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атической категор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Злоупотребление свободой СМИ/экстремиз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лоупотребление свободой СМИ/наркотические сред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лоупотребление свободой СМИ/информация с ограниченным доступо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лоупотребление свободой СМИ/скрытое воздейств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рыв безопасности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нижение национального достоин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редоносные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ступл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вета (распространение заведомо ложных сведений, порочащих честь и достоинство другого лица или подрывающих его репутацию).</w:t>
            </w:r>
          </w:p>
          <w:p>
            <w:pPr>
              <w:pStyle w:val="Normal"/>
              <w:autoSpaceDE w:val="false"/>
              <w:rPr/>
            </w:pPr>
            <w:r>
              <w:rPr/>
              <w:t>Оскорбление (унижение чести и достоинства другого лица, выраженное в неприлично форме).</w:t>
            </w:r>
          </w:p>
          <w:p>
            <w:pPr>
              <w:pStyle w:val="Normal"/>
              <w:autoSpaceDE w:val="false"/>
              <w:rPr/>
            </w:pPr>
            <w:r>
              <w:rPr/>
              <w:t>Публичные призывы к осуществлению террористической деятельности или публичное оправдание терроризма.</w:t>
            </w:r>
          </w:p>
          <w:p>
            <w:pPr>
              <w:pStyle w:val="Normal"/>
              <w:autoSpaceDE w:val="false"/>
              <w:rPr/>
            </w:pPr>
            <w:r>
              <w:rPr/>
              <w:t>Склонение к потреблению наркотических средств и психотропных веществ.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распространение или рекламирование порнографически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Публичные призывы к осуществлению экстремист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убличные призывы к развязыванию агрессивной вой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надлежащая реклам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ия с ограниченным доступо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6:00Z</dcterms:created>
  <dc:creator>Администратор</dc:creator>
  <dc:description/>
  <cp:keywords/>
  <dc:language>en-US</dc:language>
  <cp:lastModifiedBy>Администратор</cp:lastModifiedBy>
  <cp:lastPrinted>2013-09-24T14:25:00Z</cp:lastPrinted>
  <dcterms:modified xsi:type="dcterms:W3CDTF">2013-09-24T11:26:00Z</dcterms:modified>
  <cp:revision>2</cp:revision>
  <dc:subject/>
  <dc:title>МБОУ «Энтузиастская ООШ»</dc:title>
</cp:coreProperties>
</file>