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преподаю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льчики 5- 8 класс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истемны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/при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одключен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школьной локальной се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емонстрационных таблиц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арт (история, 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лассных инструментов (математика, начальная школа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лабораторных и практических работ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гербариев (география, биолог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раздаточные фигуры (геометр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барометры (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воды к ученическим столам (хим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электричества к ученическим столам (физик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 (налич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/световой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и для учащихся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(перечислить и указать 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–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й- фрезерный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– 1 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ьно- шлифовальный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ая машина по дереву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еревообрабатывающая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а- ножовка – 3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–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металлу –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ручной – 2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зики ручные -10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местка- 3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ль  - 1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-3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 -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 – 3 ш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7:00Z</dcterms:created>
  <dc:creator>Татьяна Ю. Шуликова</dc:creator>
  <dc:description/>
  <cp:keywords/>
  <dc:language>en-US</dc:language>
  <cp:lastModifiedBy>Администратор</cp:lastModifiedBy>
  <dcterms:modified xsi:type="dcterms:W3CDTF">2013-09-13T04:45:00Z</dcterms:modified>
  <cp:revision>8</cp:revision>
  <dc:subject/>
  <dc:title>Уважаемые руководители</dc:title>
</cp:coreProperties>
</file>