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«Самореализация и социализация личности школьника и педагога в условиях новой образовательн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тодической работы: </w:t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4"/>
          <w:szCs w:val="24"/>
        </w:rPr>
        <w:t>С</w:t>
      </w:r>
      <w:r>
        <w:rPr>
          <w:b/>
          <w:sz w:val="24"/>
          <w:szCs w:val="24"/>
        </w:rPr>
        <w:t xml:space="preserve">оздание условий для самореализации </w:t>
      </w:r>
      <w:r>
        <w:rPr>
          <w:b/>
          <w:bCs/>
          <w:sz w:val="24"/>
          <w:szCs w:val="24"/>
        </w:rPr>
        <w:t xml:space="preserve">учащихся и педагогов </w:t>
      </w:r>
      <w:r>
        <w:rPr>
          <w:b/>
          <w:sz w:val="24"/>
          <w:szCs w:val="24"/>
        </w:rPr>
        <w:t xml:space="preserve"> в учебно-воспитательном процессе и их успешной </w:t>
      </w:r>
      <w:r>
        <w:rPr>
          <w:b/>
          <w:bCs/>
          <w:sz w:val="24"/>
          <w:szCs w:val="24"/>
        </w:rPr>
        <w:t>социализации</w:t>
      </w:r>
      <w:r>
        <w:rPr>
          <w:b/>
          <w:sz w:val="24"/>
          <w:szCs w:val="24"/>
        </w:rPr>
        <w:t xml:space="preserve"> в современном обществе.</w:t>
      </w:r>
    </w:p>
    <w:p>
      <w:pPr>
        <w:pStyle w:val="Style18"/>
        <w:spacing w:before="0" w:after="0"/>
        <w:rPr/>
      </w:pPr>
      <w:r>
        <w:rPr>
          <w:b/>
          <w:sz w:val="24"/>
          <w:szCs w:val="24"/>
        </w:rPr>
        <w:t>Основные задачи: 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тодической культуры педагогов как  средства повышения качества образования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>А</w:t>
      </w:r>
      <w:r>
        <w:rPr>
          <w:sz w:val="24"/>
        </w:rPr>
        <w:t xml:space="preserve">ктивизация работы со способными и одаренными детьми через открытие на базе  школы муниципальной экспериментальной площадки по работе с одаренными  детьми.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работы по внедрению в педагогическую практику современных методик и технологий, обеспечивающих деятельностный и компетентностный подход к обучению.</w:t>
      </w:r>
    </w:p>
    <w:p>
      <w:pPr>
        <w:pStyle w:val="Style18"/>
        <w:numPr>
          <w:ilvl w:val="0"/>
          <w:numId w:val="20"/>
        </w:numPr>
        <w:spacing w:before="0" w:after="0"/>
        <w:ind w:left="720" w:right="4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для профессионального самосовершенствования педагогов и реализации их  педагогического потенциала и мастерства.</w:t>
      </w:r>
    </w:p>
    <w:p>
      <w:pPr>
        <w:pStyle w:val="Style18"/>
        <w:spacing w:before="0" w:after="0"/>
        <w:rPr>
          <w:rStyle w:val="2"/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2"/>
          <w:rFonts w:eastAsia="Calibri"/>
          <w:b/>
          <w:sz w:val="24"/>
          <w:szCs w:val="24"/>
        </w:rPr>
        <w:t>Частно-методические 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 формирование  нормативно-правовой базы по методической работе (положения, приказы, локальные акты), в том числе и по ФГО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ддержку и обучение педагогов школы по управлению качеством  преподавания предмета,  качественным проведением  всех видов занят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общения и распространения положительного педагогического опыта творчески работающих учителей на разных уровнях; 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 работу по организации исследовательской, проектной  деятельности учащихся и уч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качественно учащихся 4, 9 классов к новой форме аттестации;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стимулировать участие педагогов школы в районных и областных семинарах, сетевых сообществах, Всероссийских конференциях, педагогических чтениях, в национальных проектах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привести в систему работу учителей-предметников по темам ИОП.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</w:rPr>
        <w:t>дистанционное образование</w:t>
      </w:r>
    </w:p>
    <w:p>
      <w:pPr>
        <w:pStyle w:val="Style18"/>
        <w:spacing w:before="0" w:after="0"/>
        <w:rPr>
          <w:rStyle w:val="2"/>
          <w:rFonts w:eastAsia="Calibri"/>
          <w:sz w:val="24"/>
          <w:szCs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  плана методической работы школы были учтены и использованы следующие нормативные документы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го стандарта общего образования (второго поколения)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методической работ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и методического советов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ых методических объединений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, педагогического мастерства и категорийности кадров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семинаров, конференций, «круглых столов»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 проведение семинаров, конференций, «круглых столов»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йонных базовых площадках и школьных творческих группа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методического сов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9"/>
        <w:gridCol w:w="2556"/>
        <w:gridCol w:w="2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1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состава МС, плана работа МС на новый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ической темы школы на 2014 – 2015 учебный год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программ курсов по выбору в рамках предпрофильной подготовки. Рассмотрение и утверждение рабочих программ учителей-предметников  и программ дополнительного образования, программ курсов по выбору и факультативных  курсов.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 планов работы МО учителей-предметников, плана работы с одарёнными детьми, социального педагога и педагога-психолога.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аттестации учителей в 2014 – 2015 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и муниципального этапов ВОШ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по вопросам новой формы итоговой аттестации: районные  контрольные работы, ГИА (планы подготовки к ГИА)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snapToGrid w:val="false"/>
              <w:ind w:left="360" w:hanging="360"/>
              <w:jc w:val="both"/>
              <w:rPr/>
            </w:pPr>
            <w:r>
              <w:rPr>
                <w:sz w:val="24"/>
                <w:lang w:val="ru-RU"/>
              </w:rPr>
              <w:t>Организация введения ФГОС НОО в 1-4 классах. Трудности  и пути их преодоления.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ind w:left="342" w:hanging="283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ттестация учителей: Согласование аттестационных материалов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полугодие,  планирование  работы по устранению неудовлетворитель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1 полугодие, отчёты рук-лей МО, состояние работы по повышению квалификации педагог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огружения в проблему «Формирование  универсальных учебных действий обучающихс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эксперименту с одаренными детьми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napToGrid w:val="false"/>
              <w:ind w:left="342" w:hanging="342"/>
              <w:jc w:val="both"/>
              <w:rPr/>
            </w:pPr>
            <w:r>
              <w:rPr>
                <w:sz w:val="24"/>
                <w:lang w:val="ru-RU"/>
              </w:rPr>
              <w:t>Организация внеурочной деятельности в 1-4  классах по  стандартам второго поко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ind w:left="360" w:hanging="360"/>
              <w:jc w:val="both"/>
              <w:rPr/>
            </w:pPr>
            <w:r>
              <w:rPr>
                <w:sz w:val="24"/>
                <w:lang w:val="ru-RU"/>
              </w:rPr>
              <w:t>Анализ итоговой работы  учащихся 1-4 классов по стандартам второго поко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государственная аттестация выпускников школы.  Проблемы ГИ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достижений школь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овой системы повышения квалификации педагогических кадров школы за 2014- 2015 уч.го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>
                <w:sz w:val="24"/>
                <w:lang w:val="ru-RU"/>
              </w:rPr>
              <w:t>Анализ работы МС за год: отчёт методического совета, ШМО, педагога-психолога, социального педагога, педагога-организатора по реализации пла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межуточной  и итоговой аттестации учащихс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й отчёт педагогов по темам самообразования  (презентация, результаты профессиональной деятельности)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>
                <w:sz w:val="24"/>
                <w:lang w:val="ru-RU"/>
              </w:rPr>
              <w:t>Обсуждение проекта плана методической работы на 2014-2015 уч.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Н.А.</w:t>
            </w:r>
          </w:p>
          <w:p>
            <w:pPr>
              <w:pStyle w:val="Style18"/>
              <w:spacing w:before="0" w:after="0"/>
              <w:ind w:firstLine="5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ли ШМО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седания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28" w:hanging="6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Cs/>
                <w:i/>
                <w:color w:val="000000"/>
                <w:sz w:val="24"/>
                <w:szCs w:val="24"/>
              </w:rPr>
              <w:t>Организационный педсове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и проблем школы в 2013-2014 уч. году,  цели, задачи, направления деятельности педагогического коллектива на 2014-2015 учебный год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-правовых документов на 2014-2015 учебный год</w:t>
            </w:r>
          </w:p>
          <w:p>
            <w:pPr>
              <w:pStyle w:val="22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спределение учебной нагрузки</w:t>
            </w:r>
            <w:r>
              <w:rPr>
                <w:sz w:val="24"/>
                <w:szCs w:val="24"/>
              </w:rPr>
              <w:t xml:space="preserve"> учителей на новый учебный год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22"/>
              <w:numPr>
                <w:ilvl w:val="0"/>
                <w:numId w:val="15"/>
              </w:numPr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 плана учебно-воспитательной работы школы, работы с одарёнными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22"/>
              <w:spacing w:before="0" w:after="0"/>
              <w:ind w:hanging="6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дратьева И.В. </w:t>
            </w:r>
          </w:p>
        </w:tc>
      </w:tr>
      <w:tr>
        <w:trPr>
          <w:trHeight w:val="1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ематический  педсовет</w:t>
            </w:r>
          </w:p>
          <w:p>
            <w:pPr>
              <w:pStyle w:val="Style20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аспекты методической работы по сопровождению введения ФГОС. («О переходе на ФГОСы в основной школе»)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ерехода на ФГОСы. Личнностные качества и профессиональные компетенции педагога Сачкова Н.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ителю русского языка при переходе на ФГОСы – Кандрашкина А.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ителю математики и информатики при переходе на ФГОСы- Горская О.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- компетентность педагога при переходе на ФГОСы-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деятельности при переходе на ФГОСы- Кондратьева И.В.</w:t>
            </w:r>
          </w:p>
          <w:p>
            <w:pPr>
              <w:pStyle w:val="Style20"/>
              <w:spacing w:before="0" w:after="0"/>
              <w:ind w:left="71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и 1-й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Style18"/>
              <w:spacing w:before="0" w:after="0"/>
              <w:ind w:firstLine="21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дратьева И.В.</w:t>
            </w:r>
          </w:p>
        </w:tc>
      </w:tr>
      <w:tr>
        <w:trPr>
          <w:trHeight w:val="2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Тематический педсовет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рабочей образовательной программы по предмету в соответствии ФГОС»:</w:t>
            </w:r>
          </w:p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абочей программы учителя по предмету - Маркианова Е.А.</w:t>
            </w:r>
          </w:p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абочей программы учителя по внеурочной деятельности – Морозова Г.М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-го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 Тематический педсовет</w:t>
            </w:r>
          </w:p>
          <w:p>
            <w:pPr>
              <w:pStyle w:val="Style20"/>
              <w:spacing w:before="0" w:after="0"/>
              <w:ind w:left="36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ема мониторинга оценки качества образования с учетом способностей, возможностей, интересов обучающихся, в рамках реализации ФГОС втор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тоги 3–й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овеева Е.В.</w:t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21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i/>
                <w:sz w:val="24"/>
                <w:szCs w:val="24"/>
              </w:rPr>
              <w:t>Малый педсов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9 класса к итоговой аттестации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учащихся  9 класса к итоговой аттест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2-8  классов к промежуточной  аттестации;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</w:tc>
      </w:tr>
      <w:tr>
        <w:trPr>
          <w:trHeight w:val="2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лый педсов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-8 классов, успешно освоивших программу, в следующий клас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 класса к Г(И)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 с  мониторингом их профессиональной деятельности (качество образования, участие в профессиональных конкурсах, профессиональный рост ит.д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</w:tc>
      </w:tr>
      <w:tr>
        <w:trPr>
          <w:trHeight w:val="17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Малый педсов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щимся 9 класса аттестатов об основном общем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2014-2015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учебн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0"/>
        <w:gridCol w:w="1186"/>
        <w:gridCol w:w="2573"/>
        <w:gridCol w:w="2551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урсов повышения квалификации руководителями школы и учителями  (см. графи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 повышения квалификации при ВИПР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школе и райо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МО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ы, педсемин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Дистанционное обучение учителей-предме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мен опытом работы   творческих уч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ШМО, 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 МО, ПГ, администрация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ы, мастер-классы, М/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МО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упление по обмену опытом на уровне школы,  района, кра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МО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ы, фестивали, семинары, дистанционные сообщества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документов на аттестацию уч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аттес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й материал на аттесту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аттестацию в школ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семинары. круглые столы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68"/>
        <w:gridCol w:w="1369"/>
        <w:gridCol w:w="1489"/>
        <w:gridCol w:w="1772"/>
      </w:tblGrid>
      <w:tr>
        <w:trPr>
          <w:trHeight w:val="10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ставления результатов</w:t>
            </w:r>
          </w:p>
        </w:tc>
      </w:tr>
      <w:tr>
        <w:trPr>
          <w:trHeight w:val="8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действующий семинар по изучению современных образовательных технологий  и методик всеми учителями школ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атериалов 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ебных результатов, отвечающих требованиям новых станда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ВР, рук-ли 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</w:t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достижений  как инструмент оценки динамики индивидуальных образовательных достиж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ВР, рук-ли М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по повышению педагогического мастерства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9"/>
        <w:gridCol w:w="2101"/>
        <w:gridCol w:w="2101"/>
        <w:gridCol w:w="1828"/>
      </w:tblGrid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представления результатов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на курсах повышения квалифик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 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 xml:space="preserve">Зам.директора УВ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стоверение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материалов к аттеста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Зам.директора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аттестации</w:t>
            </w:r>
          </w:p>
        </w:tc>
      </w:tr>
      <w:tr>
        <w:trPr>
          <w:trHeight w:val="8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педагогов  в районных МО учителей,  в  базовых площадках,  единых методических дня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Зам.директора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, выступление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своего опыта на уровне школы, района,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Зам.директора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посещение уроков, элективных и факультативных занятий, кружков, внекласс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ru-RU"/>
              </w:rPr>
              <w:t>Зам.директора УВ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сты наблюдения 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Месячник по исполнению Закона Российской Федерации «Об образовании»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 1 сентября по 1 октября 2014</w:t>
      </w:r>
      <w:r>
        <w:rPr/>
        <w:t xml:space="preserve">  года</w:t>
      </w:r>
    </w:p>
    <w:tbl>
      <w:tblPr>
        <w:tblW w:w="1699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25"/>
        <w:gridCol w:w="30"/>
        <w:gridCol w:w="7303"/>
        <w:gridCol w:w="30"/>
        <w:gridCol w:w="3285"/>
        <w:gridCol w:w="30"/>
        <w:gridCol w:w="4109"/>
        <w:gridCol w:w="30"/>
      </w:tblGrid>
      <w:tr>
        <w:trPr>
          <w:trHeight w:val="366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беспеченности учебниками учащихс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пускников 9 – сбор сведени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У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. Оформление личных дел 1 класс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, кружков, факультативо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зам. дир. по 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обучении на дому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аходящихся в трудной жизненной ситуации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У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Управление образования о детях школьного возраста, длительно не посещающих учебные занятия по специальной форм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 кл. руководители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трудных, малообеспеченных, опекаемых дет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по охвату горячим питанием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ответственный за питание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, обучающихся в школе, но зарегистрированных в других микрорайона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выверка списков учащихся, зарегистрированных в микрорайоне школы, но обучающихся в других ОУ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учителя - предметники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явки  учащихся 7 - летнего возраста, подлежащих обучению в 1 класс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ервых классов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етям - инвалидам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социальным вопросам</w:t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Месячник по исполнению Закона Российской Федерации «Об образовании»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с 1 марта  по 1 апреля  2015</w:t>
      </w:r>
      <w:r>
        <w:rPr/>
        <w:t> года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82"/>
        <w:gridCol w:w="4958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явки учащихся по класса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ВР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в микрорайон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5,6,7 летнего возраста по микрорайон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потребности в  учебниках учащихся на будущий учебный год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библиотека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выпускников 9 классов – сбор свед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. по УВ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УВР, учителя начальных классов, психолог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лан работы по предупреждению неуспеваемости и второгодничества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52"/>
        <w:gridCol w:w="2745"/>
        <w:gridCol w:w="22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 предме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 нед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, осенние канику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  <w:br/>
              <w:t>заместители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, декабрь, март, 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-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на 2014-201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поддержки, развития одаренных детей и реализация их потенциальны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к работе с одаренными детьми, развитие кадрового потенциала.</w:t>
      </w:r>
    </w:p>
    <w:p>
      <w:pPr>
        <w:pStyle w:val="Style18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ширение возможностей для участия способных и одарённых школьников в краевых, зональных, российских олимпиадах, конференциях, творческих выставках, различных конкурсах.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Поддержка одаренных учащихся и педагогов, работающих с одаренными детьми.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92"/>
        <w:gridCol w:w="1052"/>
        <w:gridCol w:w="1418"/>
        <w:gridCol w:w="293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мероприят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готовка педагогов к работе с одаренными детьми, развитие кадров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по данн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и накопление литературы, необходимой для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банка материалов и специальных тестов, позволяющих определить наличие одар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банка данных «Одаренные д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8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конкурсе педагогического мастерства «Учитель г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ых конкурсах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планов индивидуальной работы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движения одаренного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 предметники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оптимальных условий для развития и реализации  способностей одаренных дете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ОУ для расширения возможности развития способносте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одительский комите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трудничество с районными учреждениями дополнительного образования: ЦВР, ДСОЦ, музеями, музыкальной школ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по включению ребенка в муниципальную, региональную и федеральную сеть дополнительного образования в соответствии с их одарен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сширение возможностей для участия способных и одарённых школьников в олимпиадах, конференциях, творческих выставках, конкурсах, фестивалях разного уровня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 развитие детей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4"/>
                <w:szCs w:val="24"/>
              </w:rPr>
              <w:t>Всероссийская олимпиада школьников (школьный, муниципальный, региональный уровни)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(школьный, муниципальный уровни)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интеллектуальные игры: «Русский медвежонок»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нгуру»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итанский бульдог»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ловек и природа»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»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олимпиады по предметам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кружки по интересам учащихся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учащихся в проект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ОУ: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районн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направление: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руглогодичная спартакиада школьников (лыжные соревнования, соревнования по футболу, волейболу; соревнования по теннису)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ая и обще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  Поддержка одаренных учащихся и педагогов, работающих с одаренными детьми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дипломами, грамотами, благодарственными письмами за высокие достижения в творческой, исследовательской, проектной, спортивной деятельности, обеспечение участия в конкурсах, фестивалях, соревнования раз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школьном сайте материалов по работе с одаренными       детьми. Размещение информация об успехах и достижениях учащихся и педагогов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Совещания при директоре на 2014- 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42"/>
        <w:gridCol w:w="6053"/>
        <w:gridCol w:w="2125"/>
      </w:tblGrid>
      <w:tr>
        <w:trPr>
          <w:trHeight w:val="6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щие </w:t>
            </w:r>
          </w:p>
        </w:tc>
      </w:tr>
      <w:tr>
        <w:trPr>
          <w:trHeight w:val="22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ой линейки «Здравствуй, школ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ова И.В.</w:t>
            </w:r>
          </w:p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ьева И.В.</w:t>
            </w:r>
          </w:p>
        </w:tc>
      </w:tr>
      <w:tr>
        <w:trPr>
          <w:trHeight w:val="22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обуч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кольного 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пускников школ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администрации, учителей 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акультативов, кружков, секций, комплектование ГП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во время учебн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одво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дратьева И.В. 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лодова И.В</w:t>
            </w:r>
          </w:p>
        </w:tc>
      </w:tr>
      <w:tr>
        <w:trPr>
          <w:trHeight w:val="12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ГПД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ых работ в 5-х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школьного этапа предметных олимпиа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пятого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успеваемости за 1 полугоди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учащихся 5 класс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Нового год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 отпус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дратье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лодова И.В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здоровительной работы в школе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лассных журналов 1-9 к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химии, физики, ИКТ, биологии, технологии, физ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(итоговой) аттестации выпускник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тодической работы в школ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условий жизни учащихся в семьях опекаемых, «группы рис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нитарно-гигиенического режима и питания шк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Т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на весенних каникул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о-психологической служб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рке ведения дневников учащимися  2-9 класс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математики в 5-9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 Е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у 2015, организация летнего отдыха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в 1-м классах, математике в 5-8 класс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заказа на  учебную литерату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ускным экзаменам в 9 класс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Г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</w:tc>
      </w:tr>
      <w:tr>
        <w:trPr>
          <w:trHeight w:val="15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2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учебных программ, письменных и лабораторных работ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 переводных и выпускных экзамен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ыполнении обязательного минимума содержания образован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и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практики уч-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А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2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before="0" w:after="0"/>
              <w:ind w:firstLine="2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едения школьной документации в истекшем учебном год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ного вече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Н.А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.В.</w:t>
            </w:r>
          </w:p>
          <w:p>
            <w:pPr>
              <w:pStyle w:val="Normal"/>
              <w:spacing w:before="0" w:after="0"/>
              <w:ind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textAlignment w:val="center"/>
      <w:outlineLvl w:val="2"/>
    </w:pPr>
    <w:rPr>
      <w:rFonts w:ascii="Tahoma" w:hAnsi="Tahoma" w:eastAsia="Times New Roman" w:cs="Tahoma"/>
      <w:b/>
      <w:bCs/>
      <w:color w:val="006699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/>
  </w:style>
  <w:style w:type="character" w:styleId="Style171">
    <w:name w:val="style171"/>
    <w:basedOn w:val="Style12"/>
    <w:qFormat/>
    <w:rPr>
      <w:rFonts w:ascii="Tahoma" w:hAnsi="Tahoma" w:cs="Tahoma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sz w:val="28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8:00Z</dcterms:created>
  <dc:creator>Admin</dc:creator>
  <dc:description/>
  <dc:language>en-US</dc:language>
  <cp:lastModifiedBy>Энтузиастская ООШ</cp:lastModifiedBy>
  <dcterms:modified xsi:type="dcterms:W3CDTF">2015-01-14T16:18:00Z</dcterms:modified>
  <cp:revision>2</cp:revision>
  <dc:subject/>
  <dc:title>ПРОЕКТ ПЛАНА</dc:title>
</cp:coreProperties>
</file>