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Энтузиаст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ромежуточных результатах инновационной деятельности </w:t>
      </w:r>
    </w:p>
    <w:p>
      <w:pPr>
        <w:pStyle w:val="Normal"/>
        <w:jc w:val="center"/>
        <w:rPr/>
      </w:pPr>
      <w:r>
        <w:rPr>
          <w:b/>
        </w:rPr>
        <w:t>«Клубная деятельность как фактор развития социально-образовательной среды школьника и путь к самореализации личности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1 января 2013 года в школе было открыта опытно-экспериментальная площадка по теме </w:t>
      </w:r>
      <w:r>
        <w:rPr>
          <w:b/>
        </w:rPr>
        <w:t xml:space="preserve">«Клубная деятельность как фактор развития социально-образовательной среды школьника и путь к самореализации личности» </w:t>
      </w:r>
      <w:r>
        <w:rPr/>
        <w:t>на период с 2013года по 2016 год. Целью инновационной работы стало исследование эффективности методических средств, приемов  и методов педагогических новшеств, применяемых на занятиях в клубах по интересам и обуславливающих создание новых условий  для непрерывного самообразования и творческой   самореализации    участников эксперимента, выводящих на новый качественный уровень образования. Вся работа была направлена на решение следующих зад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уровня сформированности личностных качеств  участников  на различных ступенях и уровнях эксперимента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работка и апробация содержания и форм деятельности клубов, системы мониторинга эффективности клу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потенциала учащегося, учителя и родителя, его творческая самореализация, готовность к активной адаптации в условиях меняющегося ми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ение возможности совершенствовать способности в совместной деятельности со сверстниками, учителем, родителем через самостоятель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ы исследования</w:t>
      </w:r>
      <w:r>
        <w:rPr/>
        <w:t xml:space="preserve">. </w:t>
      </w:r>
    </w:p>
    <w:p>
      <w:pPr>
        <w:pStyle w:val="Normal"/>
        <w:rPr/>
      </w:pPr>
      <w:r>
        <w:rPr/>
        <w:t>1. Организационно- подготовительный (диагностический) этап 2013 год</w:t>
      </w:r>
    </w:p>
    <w:p>
      <w:pPr>
        <w:pStyle w:val="Normal"/>
        <w:rPr/>
      </w:pPr>
      <w:r>
        <w:rPr/>
        <w:t>2. Основной этап 2014-2015 годы.</w:t>
      </w:r>
    </w:p>
    <w:p>
      <w:pPr>
        <w:pStyle w:val="Normal"/>
        <w:rPr/>
      </w:pPr>
      <w:r>
        <w:rPr/>
        <w:t>3. Завершающий этап январь-май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ая схема экспер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инновационной работы предусматривает реализацию подпрограмм в рамках работы со школьниками во внеурочное время через организацию клубов по интересам, внеклассных школьных мероприятий, совместного взаимодействия с родителями, учреждениями дополнительного образования, участие в Интернет-сообществах. </w:t>
      </w:r>
    </w:p>
    <w:p>
      <w:pPr>
        <w:pStyle w:val="Normal"/>
        <w:ind w:firstLine="708"/>
        <w:jc w:val="both"/>
        <w:rPr/>
      </w:pPr>
      <w:r>
        <w:rPr/>
        <w:t xml:space="preserve">В инновационной работе участвует 8 педагогов и 30 учащихся 2-4 и 6-9 классов. Они являются участниками 7 клубов по интересам. Каждый клуб имеет свою эмблему, свой девиз. Результаты деятельности клубов оформлены в виде портфолио. В конце года проводится КВН «Физики и лирики», </w:t>
      </w:r>
      <w:r>
        <w:rPr>
          <w:color w:val="FF0000"/>
        </w:rPr>
        <w:t>где участники клуб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уть инновационной работы заключается в применении нестандартного подхода в изучении школьных предметов, разновозрастное обучение и коллективная совместная деятельность. Такая организация внеурочной деятельности учащихся направлена на повышение мотивации учащихся, что в итоге должно вывести школу на качественно новый уровень. </w:t>
      </w:r>
    </w:p>
    <w:p>
      <w:pPr>
        <w:pStyle w:val="Normal"/>
        <w:jc w:val="both"/>
        <w:rPr/>
      </w:pPr>
      <w:r>
        <w:rPr/>
        <w:tab/>
        <w:t xml:space="preserve">Разработаны планы мероприятий по реализации инновационной работы по этапам. План первого года включал в себя организационно-диагностические мероприятия, который включал в себя  создание нормативно-правовой базы, анкетирование и диагностика учащихся, педагогов, учебные семинары, корректировку рабочих программ клубов. </w:t>
      </w:r>
    </w:p>
    <w:p>
      <w:pPr>
        <w:pStyle w:val="Normal"/>
        <w:jc w:val="both"/>
        <w:rPr/>
      </w:pPr>
      <w:r>
        <w:rPr/>
        <w:t>за первый год нами сделано:</w:t>
      </w:r>
    </w:p>
    <w:p>
      <w:pPr>
        <w:pStyle w:val="Normal"/>
        <w:jc w:val="both"/>
        <w:rPr/>
      </w:pPr>
      <w:r>
        <w:rPr/>
        <w:t>1</w:t>
      </w:r>
      <w:r>
        <w:rPr>
          <w:sz w:val="20"/>
          <w:szCs w:val="20"/>
        </w:rPr>
        <w:t xml:space="preserve"> Разработаны нормативные основания: Положение о клубной деятельности, инструкции учителей, работающих в режиме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несены изменения в программу развития школы на 2011-2015 гг. с учетом  экспери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ведены родительские собрания для ознакомления родителей с ходом эксперимента</w:t>
      </w:r>
    </w:p>
    <w:p>
      <w:pPr>
        <w:pStyle w:val="Normal"/>
        <w:jc w:val="both"/>
        <w:rPr/>
      </w:pPr>
      <w:r>
        <w:rPr>
          <w:sz w:val="20"/>
          <w:szCs w:val="20"/>
        </w:rPr>
        <w:t>5. Организован семинар для педагогов-экспериментаторов «Особенности клубной работы в школы в условиях современной школы» (январь)</w:t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Создан база д</w:t>
      </w:r>
      <w:r>
        <w:rPr>
          <w:color w:val="000000"/>
          <w:spacing w:val="-2"/>
          <w:sz w:val="20"/>
          <w:szCs w:val="20"/>
        </w:rPr>
        <w:t xml:space="preserve">иагностических </w:t>
      </w:r>
      <w:r>
        <w:rPr>
          <w:color w:val="000000"/>
          <w:sz w:val="20"/>
          <w:szCs w:val="20"/>
        </w:rPr>
        <w:t xml:space="preserve">программ и пакет диагностик видов одаренности, интеллекта, творческих способностей, психологического здоровья  </w:t>
      </w:r>
      <w:r>
        <w:rPr>
          <w:color w:val="000000"/>
          <w:spacing w:val="-1"/>
          <w:sz w:val="20"/>
          <w:szCs w:val="20"/>
        </w:rPr>
        <w:t>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зработан план мероприятий на 2012-2013 уч.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зработаны программы клубов по интересам.</w:t>
      </w:r>
    </w:p>
    <w:p>
      <w:pPr>
        <w:pStyle w:val="Normal"/>
        <w:jc w:val="both"/>
        <w:rPr/>
      </w:pPr>
      <w:r>
        <w:rPr>
          <w:sz w:val="20"/>
          <w:szCs w:val="20"/>
        </w:rPr>
        <w:t>9. Создается банк материалов по ходу реализации эксперимент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Материалы самоанализа педагогов, рабочие материалы учите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Оформление карт одаренности учащих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й год инновационной работы направлен на апробацию педагогических технологий в работе клубов, создание портфолио педагогов-участников эксперимента, создание мониторинга самореализации личности: рейтинговая таблица, карта личностного роста учащихся и педагога, творческий отчет клубов (КВН «Физики и лирики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5 год включает в себя мониторинг работы с родителями детей , участниками эксперимента, составление карты личностного роста родителей, работа с учащимися по созданию дневника самореал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рганизационно-подготовительный (диагностический) этап:  с января по декабрь 201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боты: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7"/>
        <w:gridCol w:w="1962"/>
        <w:gridCol w:w="2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й семинар «Введение педагогов в опытно-экспериментальную деятельност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базы по организации опытно-эксперимент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ой диагностики и обработка результатов (определение исходных позици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, 2012 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А.С.,</w:t>
            </w:r>
          </w:p>
          <w:p>
            <w:pPr>
              <w:pStyle w:val="Normal"/>
              <w:jc w:val="center"/>
              <w:rPr/>
            </w:pPr>
            <w:r>
              <w:rPr/>
              <w:t>Л.А. Коровникова,</w:t>
            </w:r>
          </w:p>
          <w:p>
            <w:pPr>
              <w:pStyle w:val="Normal"/>
              <w:jc w:val="center"/>
              <w:rPr/>
            </w:pPr>
            <w:r>
              <w:rPr/>
              <w:t>Е.А. Фр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роектной команды по теме «Развитие коммуникативных универсальных учебных действий младших школьников в процессе их проектной деятельно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, 2013 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ова Л.А., Бусыгина О.В.,</w:t>
            </w:r>
          </w:p>
          <w:p>
            <w:pPr>
              <w:pStyle w:val="Normal"/>
              <w:jc w:val="center"/>
              <w:rPr/>
            </w:pPr>
            <w:r>
              <w:rPr/>
              <w:t>Сиденко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ервого этапа ОЭ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А.С.,</w:t>
            </w:r>
          </w:p>
          <w:p>
            <w:pPr>
              <w:pStyle w:val="Normal"/>
              <w:jc w:val="center"/>
              <w:rPr/>
            </w:pPr>
            <w:r>
              <w:rPr/>
              <w:t>Л.А. Коровникова,</w:t>
            </w:r>
          </w:p>
          <w:p>
            <w:pPr>
              <w:pStyle w:val="Normal"/>
              <w:jc w:val="center"/>
              <w:rPr/>
            </w:pPr>
            <w:r>
              <w:rPr/>
              <w:t>Ж.Ю. 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Критерии оценки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tbl>
      <w:tblPr>
        <w:tblW w:w="15813" w:type="dxa"/>
        <w:jc w:val="left"/>
        <w:tblInd w:w="-88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3786"/>
        <w:gridCol w:w="6924"/>
        <w:gridCol w:w="5103"/>
      </w:tblGrid>
      <w:tr>
        <w:trPr>
          <w:trHeight w:val="303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критерии 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Используемые методик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циклограмма </w:t>
            </w:r>
          </w:p>
        </w:tc>
      </w:tr>
      <w:tr>
        <w:trPr>
          <w:trHeight w:val="629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Удовлетворенность обучением и результатами деятельности 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Опросник «Выбор способа обучения» ( для детей младшего школьного возраста)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1 раз в год </w:t>
            </w:r>
          </w:p>
        </w:tc>
      </w:tr>
      <w:tr>
        <w:trPr>
          <w:trHeight w:val="510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Опросник «Выбор способа обучения» ( для детей среднего и старшего школьного возраста)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1 раз в год </w:t>
            </w:r>
          </w:p>
        </w:tc>
      </w:tr>
      <w:tr>
        <w:trPr>
          <w:trHeight w:val="834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Повышение уровня индивидуальных достижений, к которым есть способности 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Тест-опросник «Определение уровня самооценки школьника»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1 раз в год </w:t>
            </w:r>
          </w:p>
        </w:tc>
      </w:tr>
      <w:tr>
        <w:trPr>
          <w:trHeight w:val="392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Тест-опросник «Шкала оценки потребности в достижении»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1 раз в год </w:t>
            </w:r>
          </w:p>
        </w:tc>
      </w:tr>
      <w:tr>
        <w:trPr>
          <w:trHeight w:val="526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Повышение уровня владения социальными компетенциями 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Тест «Социометрия»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1 раз в год </w:t>
            </w:r>
          </w:p>
        </w:tc>
      </w:tr>
      <w:tr>
        <w:trPr>
          <w:trHeight w:val="364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«Дифференциально-диагностический опросник»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1 раз в год 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«Выбор способа обучения»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rPr>
          <w:color w:val="0F243E"/>
        </w:rPr>
      </w:pPr>
      <w:r>
        <w:rPr>
          <w:color w:val="0F243E"/>
        </w:rPr>
        <w:t>В диагностике принимали участие 9 учащихся младшего и 20 среднего школьного возраста.</w:t>
      </w:r>
    </w:p>
    <w:p>
      <w:pPr>
        <w:pStyle w:val="Normal"/>
        <w:numPr>
          <w:ilvl w:val="0"/>
          <w:numId w:val="2"/>
        </w:numPr>
        <w:rPr>
          <w:color w:val="0F243E"/>
        </w:rPr>
      </w:pPr>
      <w:r>
        <w:rPr>
          <w:color w:val="0F243E"/>
        </w:rPr>
        <w:t>78% учащихся младшего школьного возраста  и 65% среднего школьного возраста положительно относятся к экспериментальному обучению. Эти ребята положительно относятся к такому способу обучения, который требует от них высокой степени самостоятельности в процессе познания, к разнообразным мыслительным стратегиям, применяемым в процессе обучения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 xml:space="preserve">Самооценка 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05pt;height:174pt" filled="f" o:ole="">
            <v:imagedata r:id="rId3" o:title=""/>
          </v:shape>
          <o:OLEObject Type="Embed" ProgID="Excel.Sheet.12" ShapeID="ole_rId2" DrawAspect="Content" ObjectID="_516409624" r:id="rId2"/>
        </w:objec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Межличностные отношения.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Результаты исследования показали:</w:t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10% занимают лидирующее положение в структуре межличностного общения  (Степанов А, Маркианова М, Алексеева В)</w:t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69% учащихся занимают устойчивое положение в структуре общения.</w:t>
      </w:r>
    </w:p>
    <w:p>
      <w:pPr>
        <w:pStyle w:val="Normal"/>
        <w:numPr>
          <w:ilvl w:val="0"/>
          <w:numId w:val="3"/>
        </w:numPr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21% учащихся имеют ограниченный круг общения.</w:t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Учащихся, выпавших из сферы межличностного общения, нет.</w:t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bCs/>
          <w:color w:val="0F243E"/>
        </w:rPr>
        <w:t>«Дифференцально – диагностический опросник» (ДДО) Е.А.Климова</w:t>
      </w:r>
    </w:p>
    <w:p>
      <w:pPr>
        <w:pStyle w:val="Normal"/>
        <w:rPr>
          <w:color w:val="0F243E"/>
        </w:rPr>
      </w:pPr>
      <w:r>
        <w:rPr>
          <w:color w:val="0F243E"/>
        </w:rPr>
        <w:object w:dxaOrig="140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85pt;height:183.75pt" filled="f" o:ole="">
            <v:imagedata r:id="rId5" o:title=""/>
          </v:shape>
          <o:OLEObject Type="Embed" ProgID="Excel.Sheet.12" ShapeID="ole_rId4" DrawAspect="Content" ObjectID="_6585755" r:id="rId4"/>
        </w:objec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Мониторинг эксперимента 2012-2013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61"/>
        <w:gridCol w:w="4819"/>
        <w:gridCol w:w="4606"/>
      </w:tblGrid>
      <w:tr>
        <w:trPr>
          <w:trHeight w:val="8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F243E"/>
              </w:rPr>
            </w:pPr>
            <w:r>
              <w:rPr>
                <w:color w:val="0F243E"/>
                <w:spacing w:val="-3"/>
              </w:rPr>
              <w:t>Заинтересован-ные ст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rPr>
                <w:color w:val="0F243E"/>
                <w:spacing w:val="-1"/>
              </w:rPr>
            </w:pPr>
            <w:r>
              <w:rPr>
                <w:color w:val="0F243E"/>
                <w:spacing w:val="-1"/>
              </w:rPr>
              <w:t>Критерии отслеживания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эффек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Индикат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F243E"/>
              </w:rPr>
            </w:pPr>
            <w:r>
              <w:rPr>
                <w:color w:val="0F243E"/>
              </w:rPr>
              <w:t>Результат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Учащие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Снижение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напря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, анкетирование, тренинг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иложение №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Качественное изменение лич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участия в олимпиадах, конкурсах, исследовательской деятельнос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йтинговая таблиц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овышение качеств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итогов четверти и г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Итоги года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ализация творческого потенц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ворческие отче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невник самореализации.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организаторски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участия в школьных мероприятиях, портфоли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в самоуправлен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иложение № 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ормирование толерантности, умение работать в коллекти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 уровня адаптации и социализа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Участие в командных районных соревнованиях: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2012-2013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   Знатоки истории Отечества- - 3 мест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  КВН « Новый год к нам мчится»- 1мест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лингвистический калейдоскоп- 3 мест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- знатоки английского языка – 3 мест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-спортивное ориентирование на лыжах – 3 мест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20"/>
                <w:szCs w:val="20"/>
              </w:rPr>
              <w:t>- Учиться на 5, трудиться на, родную страну на 5 защищать»- 1 мест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зменение отношений между педагогами и учащимися (субъект – субъект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кетирование, рефлексия мероприят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иложение №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ладание качествами, необходимыми для успешной социализации в обще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 уровня адаптации и социализа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циализация участников эксперимент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ихеев Е. ( Фотон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Галустян в. ( Фотон, Биг Бен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Алексеева Е.( Аргонавты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Кондратьева Е.( Аргонавты, Биг Бен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Моисеев ( Фотон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Мартынов Д. « Спартанец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Педаго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е профессиональной компетен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тупление на семинарах, конференциях, МО, обобщение опыт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ходе эксперимента повысили квалификацию Кондратьева И.В. -высш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Кандрашкина А.Е.- высш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аковеева Е.В.- высш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Батурина И.С.- перв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Васильева С.А.- первая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Куликова Г.В.-высш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 xml:space="preserve">Царева В.В.- высшая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тупление на конференци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Кондратьева И.В г.Ярославль « Реализация социальных проектов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Снижение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напря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, анкетирование, тренинг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ализация творческого потенц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ворческие отче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овышение качеств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итогов четверти и г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довлетворенность результатами работы в ходе экспери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Анкетировани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партнерских отношений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ференции, родительские всеобуч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Родит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лучение педагогической помощи по воспитанию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одительский всеобуч, консультации, конферен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ализация творческого потенц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Творческие отчеты участников Клуб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организаторски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участия в школьных мероприятиях, портфоли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овышение качеств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итогов четверти и г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е мотивации ребенка к собственному тру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кетирование, наблюд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едпосылки успешной социализации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Анкетировани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Мониторинг эксперимента 2013-2014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tbl>
      <w:tblPr>
        <w:tblW w:w="16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3969"/>
        <w:gridCol w:w="4820"/>
      </w:tblGrid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F243E"/>
              </w:rPr>
            </w:pPr>
            <w:r>
              <w:rPr>
                <w:color w:val="0F243E"/>
                <w:spacing w:val="-3"/>
              </w:rPr>
              <w:t>Заинтересован-ные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rPr>
                <w:color w:val="0F243E"/>
                <w:spacing w:val="-1"/>
              </w:rPr>
            </w:pPr>
            <w:r>
              <w:rPr>
                <w:color w:val="0F243E"/>
                <w:spacing w:val="-1"/>
              </w:rPr>
              <w:t>Критерии отслеживания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Индик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F243E"/>
              </w:rPr>
            </w:pPr>
            <w:r>
              <w:rPr>
                <w:color w:val="0F243E"/>
              </w:rPr>
              <w:t>Результат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Учащие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Снижение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напря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, анкетирование, тренин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Качественное изменение ли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участия в олимпиадах, конкурсах, исследов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йтинговая таблиц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огачев Дмитрий – 37 б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скова 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нычева Л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абыкин  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овышение качеств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итогов четверти 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Итоги год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ализация творческого потенц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ворческие отч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ВН « Физики и лирики»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организаторски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участия в школьных мероприятиях, портфол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в самоуправлен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«Содружества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ормирование толерантности, умение работать в коллект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 уровня адаптации и соци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Участие в командных районных соревнованиях: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-«Юные географы « От Афмин до Сочи» - </w:t>
            </w:r>
            <w:r>
              <w:rPr>
                <w:b/>
                <w:color w:val="0F243E"/>
              </w:rPr>
              <w:t>2место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>- Зимнее ориентирование - 2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- Районные соревнования по технике пешеходного туризма- </w:t>
            </w:r>
            <w:r>
              <w:rPr>
                <w:b/>
                <w:color w:val="0F243E"/>
              </w:rPr>
              <w:t>3место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зменение отношений между педагогами и учащимися (субъект – субъект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кетирование, рефлексия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ладание качествами, необходимыми для успешной социализации в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 уровня адаптации и соци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циализация участников эксперимент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Михеев Е. ( Фотон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Галустян в. ( Фотон, Биг Бен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Алексеева Е.( Аргонавты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Кондратьева Е.( Аргонавты, Биг Бен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Моисеев ( Фотон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Мартынов Д. « Спартанец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огачев Д Аргонавты , Фотон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Носкова О.Аргонавты, Биг Бен, Юный филолог, БЭг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Розанова Е.Аргонавты,Бэг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Бабыкин А.Спартанец, Фотон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евезенцев А.Спартанец , Фотон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Дианычева Л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Педаго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е профессиональной компете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тупление на семинарах, конференциях, МО, обобщение опы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ходе эксперимента повысили квалификацию Кондратьева И.В. -высш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КандрашкинаА.Е.- высш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аковеева Е.В.- высш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Батурина И.С.- перв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Васильева С.А.- первая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Куликова Г.В.-высша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 xml:space="preserve">Царева В.В.- высшая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тупление на конференци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Кондратьева И.В г.Ярославль « Реализация социальных проектов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Снижение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напря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, анкетирование, тренин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ализация творческого потенц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ворческие отч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овышение качеств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итогов четверти 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довлетворенность результатами работы в ходе экспери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Анкет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партнерских отношений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ференции, родительские всеобу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Роди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лучение педагогической помощи по воспитанию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одительский всеобуч, консультации,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ализация творческого потенц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ворческие отчеты участников Клуба 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организаторски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участия в школьных мероприятиях, портфол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243E"/>
              </w:rPr>
            </w:pPr>
            <w:r>
              <w:rPr>
                <w:color w:val="0F243E"/>
              </w:rPr>
              <w:t>Повышение качеств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итогов четверти 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е мотивации ребенка к собственному тру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кетирование, наблю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едпосылки успешной социализац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Анкет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й рост учащего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                      Богачев Дмит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уб « Аргонавты»</w:t>
      </w:r>
    </w:p>
    <w:tbl>
      <w:tblPr>
        <w:tblW w:w="6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04"/>
        <w:gridCol w:w="1205"/>
        <w:gridCol w:w="992"/>
        <w:gridCol w:w="993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( муниципальный уровень)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- луч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Всероссийская олимпиада Основа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Всероссийская олимпиада Основа нау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44"/>
        <w:gridCol w:w="1884"/>
        <w:gridCol w:w="1845"/>
        <w:gridCol w:w="3189"/>
        <w:gridCol w:w="2407"/>
        <w:gridCol w:w="2403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деятельность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. Районный конкурс знатоков отечественной истории «Последний век Московского цар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Отечество»-муниципальный этап</w:t>
            </w:r>
          </w:p>
          <w:p>
            <w:pPr>
              <w:pStyle w:val="Normal"/>
              <w:rPr/>
            </w:pPr>
            <w:r>
              <w:rPr/>
              <w:t>региона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лужба Отечеству- это долг или обязанность?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 « Открытие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й конкурс к 20 летию принятия Конституции в Росс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т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довой подвиг С.В.Жевлакович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 Отечество) – 2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ластной этап- 2место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2197"/>
        <w:gridCol w:w="2197"/>
        <w:gridCol w:w="2198"/>
        <w:gridCol w:w="2551"/>
      </w:tblGrid>
      <w:tr>
        <w:trPr>
          <w:trHeight w:val="630" w:hRule="atLeas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й рост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188" w:leader="none"/>
              </w:tabs>
              <w:jc w:val="center"/>
              <w:rPr/>
            </w:pPr>
            <w:r>
              <w:rPr/>
              <w:t>Экзамены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ение обучения</w:t>
            </w:r>
          </w:p>
        </w:tc>
      </w:tr>
      <w:tr>
        <w:trPr>
          <w:trHeight w:val="28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л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класс СБОУ №1 </w:t>
            </w:r>
          </w:p>
          <w:p>
            <w:pPr>
              <w:pStyle w:val="Normal"/>
              <w:rPr/>
            </w:pPr>
            <w:r>
              <w:rPr/>
              <w:t>г. Юрьев- Польский.</w:t>
            </w:r>
          </w:p>
        </w:tc>
      </w:tr>
      <w:tr>
        <w:trPr>
          <w:trHeight w:val="165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ердие и Порядок </w:t>
            </w:r>
          </w:p>
          <w:p>
            <w:pPr>
              <w:pStyle w:val="Normal"/>
              <w:rPr/>
            </w:pPr>
            <w:r>
              <w:rPr/>
              <w:t>Диплом и персональная стипендия  депутата Государственной думы Г. Аникеева .Номинация « Талант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й рейтинг в школе. Награжден грамотой </w:t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rPr>
                <w:b/>
                <w:b/>
                <w:bCs/>
              </w:rPr>
            </w:pPr>
            <w:r>
              <w:rPr/>
              <w:t>« Самородок школы»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ГЭ – истор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Рейтинговая таблица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drawing>
          <wp:inline distT="0" distB="0" distL="0" distR="0">
            <wp:extent cx="5551805" cy="250444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Самоопределение.</w:t>
      </w:r>
    </w:p>
    <w:p>
      <w:pPr>
        <w:pStyle w:val="Normal"/>
        <w:rPr>
          <w:color w:val="0F243E"/>
        </w:rPr>
      </w:pPr>
      <w:r>
        <w:rPr>
          <w:color w:val="0F243E"/>
        </w:rPr>
        <w:drawing>
          <wp:inline distT="0" distB="0" distL="0" distR="0">
            <wp:extent cx="5077460" cy="214185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F243E"/>
        </w:rPr>
        <w:drawing>
          <wp:inline distT="0" distB="0" distL="0" distR="0">
            <wp:extent cx="4591685" cy="211455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  <w:tab/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6229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>Личностный рост педагога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 xml:space="preserve"> </w:t>
      </w:r>
      <w:r>
        <w:rPr/>
        <w:t>ФИО Кондратьева И,В.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 xml:space="preserve"> </w:t>
      </w:r>
      <w:r>
        <w:rPr/>
        <w:t>Клуб «Аргонавты»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14"/>
        <w:gridCol w:w="2391"/>
        <w:gridCol w:w="2475"/>
        <w:gridCol w:w="2131"/>
        <w:gridCol w:w="332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Повышение квалифик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Семина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конферен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М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2-20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3-2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Районный семинар « Социальные проек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И.В г.Ярославль « Реализация социальных проектов»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4-20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5-2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Реализация творческого потенциала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49"/>
        <w:gridCol w:w="1994"/>
        <w:gridCol w:w="2050"/>
        <w:gridCol w:w="1994"/>
        <w:gridCol w:w="2710"/>
        <w:gridCol w:w="2021"/>
      </w:tblGrid>
      <w:tr>
        <w:trPr>
          <w:trHeight w:val="15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Год</w:t>
            </w:r>
          </w:p>
        </w:tc>
        <w:tc>
          <w:tcPr>
            <w:tcW w:w="1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6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229" w:leader="none"/>
              </w:tabs>
              <w:rPr/>
            </w:pPr>
            <w:r>
              <w:rPr/>
              <w:tab/>
              <w:t>региональные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всероссийские</w:t>
            </w:r>
          </w:p>
        </w:tc>
      </w:tr>
      <w:tr>
        <w:trPr>
          <w:trHeight w:val="4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2-2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призеров  конкурс знатоков отечественной истории «Последний век Московского царства»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« Лучший учитель год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лауре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Конкурс учебных проектов « Открыт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Общероссийская ассоциация учителей истории и обществознания.Мастер класс -учителя истор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3-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Конкурс учебных проектов « Открытие»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Руководитель призера конкурса краеведческих работ « Отечест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4-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5-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  <w:tab w:val="center" w:pos="7285" w:leader="none"/>
          <w:tab w:val="left" w:pos="8941" w:leader="none"/>
        </w:tabs>
        <w:rPr/>
      </w:pPr>
      <w:r>
        <w:rPr/>
        <w:tab/>
        <w:tab/>
        <w:t>Качество знания</w:t>
        <w:tab/>
      </w:r>
    </w:p>
    <w:p>
      <w:pPr>
        <w:pStyle w:val="Normal"/>
        <w:tabs>
          <w:tab w:val="clear" w:pos="708"/>
          <w:tab w:val="left" w:pos="6229" w:leader="none"/>
          <w:tab w:val="center" w:pos="7285" w:leader="none"/>
          <w:tab w:val="left" w:pos="8941" w:leader="none"/>
        </w:tabs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568"/>
        <w:gridCol w:w="3569"/>
        <w:gridCol w:w="413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Развитие партнерских отношений с родителями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855"/>
        <w:gridCol w:w="3578"/>
        <w:gridCol w:w="416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конфер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всеобуч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совместные мероприятия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Личностный рост родителя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>ФИО Маковеева Елена Викторовна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Реализация творческого потенциала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39"/>
        <w:gridCol w:w="386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Г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2- 20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Районный конкурс «Семейный очаг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3-20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4-20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Развитие организаторских способностей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39"/>
        <w:gridCol w:w="386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Г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2- 20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3-20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4-20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Повышение качества образования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960"/>
        <w:gridCol w:w="3600"/>
        <w:gridCol w:w="356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Участие в родительских всеобуч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Презентации личного успех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2- 20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3-20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4-20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Предпосылки успешной социализации детей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164"/>
        <w:gridCol w:w="3086"/>
        <w:gridCol w:w="3277"/>
        <w:gridCol w:w="263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 xml:space="preserve">Организация досуга ребенк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Воспитание самостоятельности, самоконтрол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Участие в работе эксперимен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2- 20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3-20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4-20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Повышение мотивации к собственному труду.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465"/>
        <w:gridCol w:w="5316"/>
        <w:gridCol w:w="41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Совместные творческие работ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 xml:space="preserve">Участие  в работе клуб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jc w:val="center"/>
              <w:rPr/>
            </w:pPr>
            <w:r>
              <w:rPr/>
              <w:t>Участие общешкольных мероприятия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2- 20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3-20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rPr/>
            </w:pPr>
            <w:r>
              <w:rPr/>
              <w:t>2014-20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 xml:space="preserve"> </w:t>
      </w:r>
      <w:r>
        <w:rPr/>
        <w:t>Итог экспериментальной деятельности.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 xml:space="preserve"> </w:t>
      </w:r>
      <w:r>
        <w:rPr/>
        <w:t>Места школы</w:t>
      </w:r>
    </w:p>
    <w:p>
      <w:p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4 учащихся награждены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9" w:leader="none"/>
        </w:tabs>
        <w:jc w:val="center"/>
        <w:rPr/>
      </w:pPr>
      <w:r>
        <w:rPr/>
        <w:t>Кондратьева Елена и Алексеева Екатерина занесены в книгу почета районной детской организации « Исто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социально-личностных достиж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уб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753"/>
        <w:gridCol w:w="1774"/>
        <w:gridCol w:w="1682"/>
      </w:tblGrid>
      <w:tr>
        <w:trPr>
          <w:trHeight w:val="9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баллах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остиж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 годовой оцен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 годовой оцен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ш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год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 оценки за 1 полугод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ш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 оценки за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ш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ы по выбор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олимпиа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конкур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ые игры – конкурсы («Кенгуру», «Русский медвежонок»,«Британский бульдог» и т.д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10 ме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20 ме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100 ме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работ, опубликованных в С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х С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С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/>
      <w:jc w:val="center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>Администратор</dc:creator>
  <dc:description/>
  <cp:keywords/>
  <dc:language>en-US</dc:language>
  <cp:lastModifiedBy>Администратор</cp:lastModifiedBy>
  <dcterms:modified xsi:type="dcterms:W3CDTF">2015-01-28T12:22:00Z</dcterms:modified>
  <cp:revision>7</cp:revision>
  <dc:subject/>
  <dc:title>муниципальное бюджетное общеобразовательное учреждение </dc:title>
</cp:coreProperties>
</file>